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Закон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депутате Ярославской областной Ду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ом закона Ярославской области «О внесении изменений в Закон Ярославской области «О депутате Ярославской областной Думы» уточняется порядок приема на работу и увольнения помощника депутата. Проектируемая норма в соответствии со статьей 20 Трудового кодекса Российской Федерации предоставляет право Председателю Ярославской областной Думы определять уполномоченное лицо для исполнения указанных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оме того, в</w:t>
      </w:r>
      <w:r>
        <w:rPr>
          <w:rFonts w:cs="Times New Roman" w:ascii="Times New Roman" w:hAnsi="Times New Roman"/>
          <w:sz w:val="28"/>
          <w:szCs w:val="28"/>
        </w:rPr>
        <w:t xml:space="preserve"> связи со вступлением в силу Федерального закона от 05.05.2014 № 95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в части порядка распределения депутатских мандатов, нормы статьей 9 и 19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она Ярославской област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депутате Ярославской областной Дум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водятся в соответствие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center"/>
      <w:rPr>
        <w:szCs w:val="28"/>
        <w:lang w:val="en-US" w:eastAsia="en-US"/>
      </w:rPr>
    </w:pPr>
    <w:r>
      <w:rPr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7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9-03-19T06:47:00Z</dcterms:modified>
  <cp:revision>2</cp:revision>
  <dc:subject/>
  <dc:title/>
</cp:coreProperties>
</file>