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осят депутаты Ярославской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Думы Боровицкий М.В., Гончаров А.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-1905</wp:posOffset>
                </wp:positionV>
                <wp:extent cx="1189355" cy="635"/>
                <wp:effectExtent l="635" t="5080" r="635" b="5080"/>
                <wp:wrapNone/>
                <wp:docPr id="1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0.15pt" to="113.3pt,-0.1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</w:rPr>
        <w:t xml:space="preserve">в Государственную Думу </w:t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ого Собрания Российской Федерации </w:t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честве законодательной инициативы проекта </w:t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</w:t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ю 145 части второй Налогового кодекса </w:t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04 Конституции Российской Федерации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Направить 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145 части второй Налогового кодекса Российской Федерации» в </w:t>
      </w:r>
      <w:r>
        <w:rPr>
          <w:rFonts w:cs="Times New Roman" w:ascii="Times New Roman" w:hAnsi="Times New Roman"/>
          <w:sz w:val="28"/>
        </w:rPr>
        <w:t>Правительство Российской Федерации для получения за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сударственную Думу Федерального Собрания Российской Федерации в качестве законодательной инициативы 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145 части второй Налогового кодекса Российской Федерации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 получения заключения Правительства Российской Федерации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Уполномочить депутата Ярославской областной Думы Боровицкого Михаила Васильевич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в газете «Документ – Регион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ой областной Думы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Д. Константин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9:00Z</dcterms:created>
  <dc:creator>Алексеенко Ольга Вячеславовна</dc:creator>
  <dc:description/>
  <dc:language>en-US</dc:language>
  <cp:lastModifiedBy>Молчанова Ольга Петровна</cp:lastModifiedBy>
  <cp:lastPrinted>2020-04-20T12:46:00Z</cp:lastPrinted>
  <dcterms:modified xsi:type="dcterms:W3CDTF">2020-04-20T13:49:00Z</dcterms:modified>
  <cp:revision>2</cp:revision>
  <dc:subject/>
  <dc:title/>
</cp:coreProperties>
</file>