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743"/>
      </w:tblGrid>
      <w:tr>
        <w:trPr>
          <w:trHeight w:val="1418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Ярославской областной Думы</w:t>
            </w:r>
          </w:p>
          <w:p>
            <w:pPr>
              <w:pStyle w:val="Normal"/>
              <w:spacing w:before="120" w:after="0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от 15.12.2017  № 311</w:t>
            </w:r>
          </w:p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конопроектной работы Ярославской областной Думы 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2018 год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119"/>
        <w:gridCol w:w="212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  <w:t xml:space="preserve">№ </w:t>
            </w:r>
            <w:r>
              <w:rPr>
                <w:b/>
                <w:i/>
                <w:szCs w:val="24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  <w:t xml:space="preserve">Наименование прое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  <w:t>закона Яросла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i/>
                <w:i/>
                <w:sz w:val="28"/>
                <w:szCs w:val="24"/>
                <w:lang w:eastAsia="en-US"/>
              </w:rPr>
            </w:pPr>
            <w:r>
              <w:rPr>
                <w:i/>
                <w:sz w:val="28"/>
                <w:szCs w:val="24"/>
                <w:lang w:eastAsia="en-US"/>
              </w:rPr>
              <w:t xml:space="preserve">Субъект пра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  <w:t xml:space="preserve">законодательн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  <w:t xml:space="preserve">инициати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  <w:t>Дата (сро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  <w:t>внес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Cs w:val="24"/>
                <w:lang w:eastAsia="en-US"/>
              </w:rPr>
              <w:t>в Ду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  <w:t xml:space="preserve">Комитет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Cs w:val="24"/>
                <w:lang w:eastAsia="en-US"/>
              </w:rPr>
              <w:t>за рассмот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8"/>
                <w:lang w:eastAsia="en-US"/>
              </w:rPr>
            </w:pPr>
            <w:r>
              <w:rPr>
                <w:b/>
                <w:bCs/>
                <w:i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eastAsia="en-US"/>
              </w:rPr>
              <w:t>ЗАСЕДАНИЕ ДУМЫ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19</w:t>
            </w:r>
            <w:r>
              <w:rPr>
                <w:b/>
                <w:szCs w:val="28"/>
              </w:rPr>
              <w:t xml:space="preserve"> ЯНВАР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4"/>
                <w:lang w:eastAsia="en-US"/>
              </w:rPr>
            </w:pPr>
            <w:r>
              <w:rPr>
                <w:b/>
                <w:i/>
                <w:sz w:val="22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Cs w:val="28"/>
              </w:rPr>
              <w:t>О внесении изменения в статью 4 Закона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Ярославской областной Думы </w:t>
              <w:br/>
              <w:t xml:space="preserve">В.С. Бобков 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.10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экономической политике, инвестициям, промышленности и предпринимательств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eastAsia="en-US"/>
              </w:rPr>
              <w:t>ЗАСЕДАНИЕ ДУМЫ</w:t>
            </w:r>
            <w:r>
              <w:rPr>
                <w:b/>
                <w:szCs w:val="28"/>
              </w:rPr>
              <w:t xml:space="preserve"> 27 ФЕВРА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Закон Ярославской области «О праздниках и памятных датах Ярославской области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 Ярославской областной Думы </w:t>
            </w:r>
          </w:p>
          <w:p>
            <w:pPr>
              <w:pStyle w:val="Normal"/>
              <w:rPr/>
            </w:pPr>
            <w:r>
              <w:rPr/>
              <w:t xml:space="preserve">С.А. Балабаев, </w:t>
              <w:br/>
              <w:t>В.В. Цеп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8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 xml:space="preserve">Комитет Ярославской областной Думы по образованию, культуре, туризму, спорту и делам молодеж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О признании утратившим силу Закона Ярославской области «Об отдельных вопросах организации предоставления государственных и муниципальных услуг на территории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берна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росла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3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3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ЗАСЕДАНИЕ ДУМЫ </w:t>
            </w:r>
            <w:r>
              <w:rPr>
                <w:b/>
                <w:sz w:val="28"/>
                <w:szCs w:val="28"/>
              </w:rPr>
              <w:t>27 МАРТА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3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Ярославской области «О региональном регистре муниципальных нормативных правовых актов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бернатор </w:t>
            </w:r>
          </w:p>
          <w:p>
            <w:pPr>
              <w:pStyle w:val="Normal"/>
              <w:jc w:val="both"/>
              <w:rPr/>
            </w:pPr>
            <w:r>
              <w:rPr/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бернатор </w:t>
            </w:r>
          </w:p>
          <w:p>
            <w:pPr>
              <w:pStyle w:val="Normal"/>
              <w:jc w:val="both"/>
              <w:rPr/>
            </w:pPr>
            <w:r>
              <w:rPr/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3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3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СЕДАНИЕ ДУМЫ 24 АПРЕЛ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3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признании утратившим силу Закона Ярославской области </w:t>
            </w:r>
            <w:r>
              <w:rPr>
                <w:bCs/>
              </w:rPr>
              <w:t>«Об Общественной палате Ярославской област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бернатор </w:t>
            </w:r>
          </w:p>
          <w:p>
            <w:pPr>
              <w:pStyle w:val="Normal"/>
              <w:jc w:val="both"/>
              <w:rPr/>
            </w:pPr>
            <w:r>
              <w:rPr/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 стратегическом планировании в Ярослав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бернатор </w:t>
            </w:r>
          </w:p>
          <w:p>
            <w:pPr>
              <w:pStyle w:val="Normal"/>
              <w:jc w:val="both"/>
              <w:rPr/>
            </w:pPr>
            <w:r>
              <w:rPr/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lang w:eastAsia="en-US"/>
              </w:rPr>
            </w:pPr>
            <w:r>
              <w:rPr>
                <w:szCs w:val="28"/>
                <w:lang w:eastAsia="en-US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Ярославской области и отдельные законодательные акты Ярослав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бернатор </w:t>
            </w:r>
          </w:p>
          <w:p>
            <w:pPr>
              <w:pStyle w:val="Normal"/>
              <w:jc w:val="both"/>
              <w:rPr/>
            </w:pPr>
            <w:r>
              <w:rPr/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lang w:eastAsia="en-US"/>
              </w:rPr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ЗАСЕДАНИЕ ДУМЫ 29 М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  <w:lang w:eastAsia="en-US"/>
              </w:rPr>
              <w:t>Избирательная комиссия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б Избирательной комиссии Ярославской области».</w:t>
            </w:r>
          </w:p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  <w:lang w:eastAsia="en-US"/>
              </w:rPr>
              <w:t>Избирательная комиссия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системе избирательных комиссий Ярославской области».</w:t>
            </w:r>
          </w:p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  <w:lang w:eastAsia="en-US"/>
              </w:rPr>
              <w:t>Избирательная комиссия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 потребительской корзине в Ярославской области»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highlight w:val="yellow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ЗАСЕДАНИЕ ДУМЫ </w:t>
            </w:r>
            <w:r>
              <w:rPr>
                <w:b/>
                <w:szCs w:val="28"/>
                <w:lang w:val="en-US" w:eastAsia="en-US"/>
              </w:rPr>
              <w:t>2</w:t>
            </w:r>
            <w:r>
              <w:rPr>
                <w:b/>
                <w:szCs w:val="28"/>
                <w:lang w:eastAsia="en-US"/>
              </w:rPr>
              <w:t>6 ИЮН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 исполнении областного бюджета за 2017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бюджету, налогам и финансам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 исполнении бюджета Территориального фонда обязательного медицинского страхования Ярославской области за 2017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Яросла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социальной, демографической политике и здравоохранению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статью 2 Закона Ярославской области «Об 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, уполномоченных на распоряжение земельными участками, находящимися в государственной или муниципальной собственности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Яросла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б административных правонарушениях».</w:t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Яросла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СЕДАНИЕ ДУМЫ 9 ОКТЯБР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ервое заседание Ярославской областной Думы седьмого созыва)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ЗАСЕДАНИЕ ДУМЫ 30 ОКТЯБР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 внесении изменений в отдельные законодательные акты Ярославской области в связи с принятием Федерального закона «О ведении гражданами садоводства и огородничества для собственных нужд и о внесении изменений в отдельные законодательные акты Российской Федера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 внесении изменений в статью 2 Закона Ярославской области «О 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по жилищно-коммунальному комплексу и энерге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 прогнозном плане (программе) приватизации имущества, находящегося в собственности Ярославской области, на 2019 год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одательные акты Ярославской области о налога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 временных мерах социальной поддержки граждан, имеющих детей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величины прожиточного минимума для детей в Ярославской области на 2019 го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Социальный кодекс Ярославской области»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О внесении изменений в статью 3 Закона Ярославской области «О компенсации расходов по договору найма (поднайма) жилых помещений детей-сирот и детей, оставшихся без попечения родителей, лиц из числа детей-сирот и детей, оставшихся без попечения родителе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образованию, культуре, туризму, спорту и делам молодежи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О внесении изменений в статью 6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Закона Ярославской области «О порядке и условиях предоставления жилых помещений специализированного жилищного фонда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образованию, культуре, туризму, спорту и делам молодежи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lang w:eastAsia="en-US"/>
              </w:rPr>
            </w:pPr>
            <w:r>
              <w:rPr>
                <w:szCs w:val="28"/>
              </w:rPr>
              <w:t>Об установлении величины прожиточного минимума пенсионера в Ярославской области на 2019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  <w:lang w:eastAsia="en-US"/>
              </w:rPr>
              <w:t xml:space="preserve">ЗАСЕДАНИЕ ДУМЫ </w:t>
            </w:r>
            <w:r>
              <w:rPr>
                <w:b/>
                <w:szCs w:val="28"/>
                <w:lang w:val="en-US" w:eastAsia="en-US"/>
              </w:rPr>
              <w:t>2</w:t>
            </w:r>
            <w:r>
              <w:rPr>
                <w:b/>
                <w:szCs w:val="28"/>
                <w:lang w:eastAsia="en-US"/>
              </w:rPr>
              <w:t>0 НОЯБР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Cs w:val="28"/>
              </w:rPr>
              <w:t>Об установлении на 2019 год коэффициента, отражающего региональные особенности рынка тру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О внесении изменений в Закон Ярославской области «О промышленной политике в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экономической политике, инвестициям, промышленности и предпринимательству</w:t>
            </w:r>
          </w:p>
          <w:p>
            <w:pPr>
              <w:pStyle w:val="Normal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О молодежной политике в Ярослав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образованию, культуре, туризму, спорту и делам молодежи</w:t>
            </w:r>
          </w:p>
          <w:p>
            <w:pPr>
              <w:pStyle w:val="Normal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highlight w:val="yellow"/>
              </w:rPr>
            </w:pPr>
            <w:r>
              <w:rPr>
                <w:szCs w:val="28"/>
              </w:rPr>
              <w:t>О внесении изменений в Закон Ярославской области «О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ормативах бюджетного финансирования образовательных организаци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highlight w:val="yellow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образованию, культуре, туризму, спорту и делам молодежи</w:t>
            </w:r>
          </w:p>
          <w:p>
            <w:pPr>
              <w:pStyle w:val="Normal"/>
              <w:jc w:val="both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lang w:eastAsia="en-US"/>
              </w:rPr>
            </w:pPr>
            <w:r>
              <w:rPr>
                <w:szCs w:val="28"/>
              </w:rPr>
              <w:t>Об областном бюджете на 2019 год и на плановый период 2020 и 2021 го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бюджету, налогам и финансам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 бюджете Территориального фонда обязательного медицинского страхования Ярославской области на 2019 год и на плановый период 2020 и 2021 годов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1 ноябр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СЕДАНИЕ ДУМЫ 14 ДЕКАБР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по жилищно-коммунальному комплексу и энерге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б образовании судебных участков и учреждении должностей мировых судей в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НТРОЛЬНАЯ ДЕЯТЕЛЬНОСТЬ ЯРОСЛАВСКОЙ ОБЛАСТНОЙ ДУ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119"/>
        <w:gridCol w:w="2126"/>
        <w:gridCol w:w="3402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отчеты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 xml:space="preserve">№ </w:t>
            </w:r>
            <w:r>
              <w:rPr>
                <w:b/>
                <w:i/>
                <w:szCs w:val="28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  <w:t>Представля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  <w:t>рассмот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  <w:t>Готови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начальника Управления Министерства внутренних дел Российской Федерации по Ярославской области о деятельности полиции, состоянии правопорядка на территории Ярославской области за 2017 год.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Начальник Управления Министерства внутренних дел Российской Федерации по Ярославской области</w:t>
            </w:r>
          </w:p>
          <w:p>
            <w:pPr>
              <w:pStyle w:val="Normal"/>
              <w:jc w:val="both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(в 1 квартале)</w:t>
            </w:r>
          </w:p>
          <w:p>
            <w:pPr>
              <w:pStyle w:val="Normal"/>
              <w:jc w:val="both"/>
              <w:rPr>
                <w:bCs/>
                <w:spacing w:val="-2"/>
                <w:sz w:val="10"/>
                <w:szCs w:val="10"/>
                <w:lang w:eastAsia="en-US"/>
              </w:rPr>
            </w:pPr>
            <w:r>
              <w:rPr>
                <w:bCs/>
                <w:spacing w:val="-2"/>
                <w:sz w:val="10"/>
                <w:szCs w:val="1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.03.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 Министерства внутренних дел Российской Федерации по Ярославской обла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2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езультатах деятельности Контрольно-счетной палаты Ярославской области за 2017 год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Cs w:val="28"/>
                <w:lang w:eastAsia="en-US"/>
              </w:rPr>
            </w:pPr>
            <w:r>
              <w:rPr>
                <w:bCs/>
                <w:spacing w:val="-4"/>
                <w:szCs w:val="28"/>
                <w:lang w:eastAsia="en-US"/>
              </w:rPr>
              <w:t xml:space="preserve">Председатель Контрольно-счетной палаты Ярославской области </w:t>
            </w:r>
          </w:p>
          <w:p>
            <w:pPr>
              <w:pStyle w:val="Normal"/>
              <w:jc w:val="both"/>
              <w:rPr>
                <w:bCs/>
                <w:spacing w:val="-4"/>
                <w:szCs w:val="28"/>
                <w:lang w:eastAsia="en-US"/>
              </w:rPr>
            </w:pPr>
            <w:r>
              <w:rPr>
                <w:bCs/>
                <w:spacing w:val="-4"/>
                <w:szCs w:val="28"/>
                <w:lang w:eastAsia="en-US"/>
              </w:rPr>
              <w:t>(не позднее 1 апреля)</w:t>
            </w:r>
          </w:p>
          <w:p>
            <w:pPr>
              <w:pStyle w:val="Normal"/>
              <w:jc w:val="both"/>
              <w:rPr>
                <w:bCs/>
                <w:spacing w:val="-4"/>
                <w:sz w:val="10"/>
                <w:szCs w:val="10"/>
                <w:lang w:eastAsia="en-US"/>
              </w:rPr>
            </w:pPr>
            <w:r>
              <w:rPr>
                <w:bCs/>
                <w:spacing w:val="-4"/>
                <w:sz w:val="10"/>
                <w:szCs w:val="1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.04.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eastAsia="en-US"/>
              </w:rPr>
              <w:t>Контрольно-счетная палата Ярославской области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Губернатора Ярославской области о результатах деятельности Правительства Ярославской области за 2017 год.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.04.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авительство Ярославской обла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120"/>
              <w:jc w:val="both"/>
              <w:rPr/>
            </w:pPr>
            <w:r>
              <w:rPr/>
              <w:t>Доклад Общественной палаты Ярославской области о состоянии гражданского общества в Ярославской области, формах и методах общественного контроля за деятельностью органов государственной власти Ярославской области и органов местного самоуправления, иных формах взаимодействия общества и власт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8"/>
                <w:lang w:eastAsia="en-US"/>
              </w:rPr>
              <w:t xml:space="preserve">Председатель </w:t>
            </w:r>
            <w:r>
              <w:rPr/>
              <w:t xml:space="preserve">Общественной палаты Ярославской области </w:t>
            </w:r>
          </w:p>
          <w:p>
            <w:pPr>
              <w:pStyle w:val="Normal"/>
              <w:jc w:val="both"/>
              <w:rPr>
                <w:bCs/>
                <w:spacing w:val="-4"/>
                <w:szCs w:val="28"/>
                <w:lang w:eastAsia="en-US"/>
              </w:rPr>
            </w:pPr>
            <w:r>
              <w:rPr/>
              <w:t>(не позднее 1 м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.05.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палата Яросла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аграрной политике, экологии и природопользованию за прошедший пе</w:t>
              <w:softHyphen/>
              <w:t>риод (октябрь 2017 года – июнь 2018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.06.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бюджету, налогам и финансам за прошедший период (октябрь 2017 года – июнь 2018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26.06.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градостроительству, транспорту и дорожному хозяйству за прошедший период (октябрь 2017 года – июнь 2018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26.06.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по градостроительству, транспорту и дорожному хозяйств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депутатской деятельности, этике и регламенту за прошедший период (октябрь 2017 года – июнь 2018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26.06.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жилищно-коммунальному комплексу и энергетике за прошедший период (октябрь 2017 года – июнь 2018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26.06.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по жилищно-коммунальному комплексу и энергетик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законодательству, вопросам государствен</w:t>
              <w:softHyphen/>
              <w:t>ной власти и местного самоуправления за прошедший период (октябрь 2017 года – июнь 2018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26.06.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образованию, культуре, туризму, спорту и делам молодежи за прошедший период (октябрь 2017 года – июнь 2018 года)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26.06.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образованию, культуре, туризму, спорту и делам молодеж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социальной, демографической политике и здравоохранению за прошедший период (октябрь 2017 года – июнь 2018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26.06.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экономической политике, инвестициям, промышленности и предпринимательству за прошедший период (октябрь 2017 года – июнь 2018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26.06.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 xml:space="preserve">Комитет по экономической политике, инвестициям, промышленности и предпринимательству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en-US"/>
              </w:rPr>
              <w:t>Отчет о деятельности Ярославской областной Думы за прошедший период (октябрь 2017 года – июнь 2018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дседатель Ярославской областной Ду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26.06.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Аппарат Ярославской областной Дум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8:00Z</dcterms:created>
  <dc:creator>Балакирева Наталья Георгиевна</dc:creator>
  <dc:description/>
  <dc:language>en-US</dc:language>
  <cp:lastModifiedBy>Григорьев Владимир Николаевич</cp:lastModifiedBy>
  <cp:lastPrinted>2017-12-15T15:14:00Z</cp:lastPrinted>
  <dcterms:modified xsi:type="dcterms:W3CDTF">2018-01-09T08:48:00Z</dcterms:modified>
  <cp:revision>2</cp:revision>
  <dc:subject/>
  <dc:title/>
</cp:coreProperties>
</file>