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 признании утратившим силу Закона Ярослав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 xml:space="preserve">О перераспределении между органами местного самоуправления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образований Ярославской области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органами государственной власти Ярославской области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номочий в сфере благоустройства»</w:t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8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ризнать утратившим силу Закон Ярославской области от 22.12.2016 № 94-з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» </w:t>
        <w:br/>
        <w:t>(Документ – Регион, 2016, 27 декабря, № 113)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8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type w:val="nextPage"/>
      <w:pgSz w:w="11906" w:h="16838"/>
      <w:pgMar w:left="1701" w:right="680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5:00Z</dcterms:created>
  <dc:creator>Кукина И.В.</dc:creator>
  <dc:description/>
  <dc:language>en-US</dc:language>
  <cp:lastModifiedBy>Молчанова Ольга Петровна</cp:lastModifiedBy>
  <cp:lastPrinted>2017-12-20T11:15:00Z</cp:lastPrinted>
  <dcterms:modified xsi:type="dcterms:W3CDTF">2018-01-17T14:45:00Z</dcterms:modified>
  <cp:revision>2</cp:revision>
  <dc:subject/>
  <dc:title>Проект вносит</dc:title>
</cp:coreProperties>
</file>