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иронов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внесении изменения в статью 15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б объектах культурного наследия (памятниках истории и культуры) народов Российской Федерации на территории Ярославской област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нят Ярославской областной Дум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8 го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бзац первый части 4 статьи 15 Закона Ярославской области от 05.06.2008 № 25-з «Об объектах культурного наследия (памятниках истории и культуры) народов Российской Федерации на территории Ярославской области» (Губернские вести, 2008, 7 июня, № 44; </w:t>
        <w:br/>
        <w:t>Документ – Регион, 2013, 31 мая, № 41; 2016, 9 ноября, № 98-а) изменение, дополнив его после слов «решения о проведении» словами «общественных обсуждений ил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20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7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8-04-10T10:47:00Z</dcterms:modified>
  <cp:revision>2</cp:revision>
  <dc:subject/>
  <dc:title/>
</cp:coreProperties>
</file>