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9 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закона Ярославской области «О внесении изменения в статью 19 Закона Ярославской области «О депутате Ярославской областной Думы» разработан в целях обеспечения деятельности депутатов Ярославской областной Думы на постоянной профессиональ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повлечет увеличение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Гаврилова Елена Николаевна</dc:creator>
  <dc:description/>
  <dc:language>en-US</dc:language>
  <cp:lastModifiedBy>Молчанова Ольга Петровна</cp:lastModifiedBy>
  <cp:lastPrinted>2015-03-20T11:37:00Z</cp:lastPrinted>
  <dcterms:modified xsi:type="dcterms:W3CDTF">2015-04-22T11:14:00Z</dcterms:modified>
  <cp:revision>2</cp:revision>
  <dc:subject/>
  <dc:title/>
</cp:coreProperties>
</file>