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Пояснительная записка к проекту закона Ярославской области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Закон Ярославской области «О профилактике</w:t>
        <w:br/>
        <w:t>правонарушений в Ярославской области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закона Ярославской области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Закон Ярославской области «О профилактике правонарушений в Яросла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(далее – законопроект, проект закона) отдельные положения Закона Ярославской области от 05.05.2006 № 20-з </w:t>
      </w:r>
      <w:r>
        <w:rPr>
          <w:rFonts w:cs="Times New Roman" w:ascii="Times New Roman" w:hAnsi="Times New Roman"/>
          <w:bCs/>
          <w:sz w:val="28"/>
          <w:szCs w:val="28"/>
        </w:rPr>
        <w:t>«О профилактике правонарушений в Ярославской области» (далее – Закон области) приводятся в соответствие с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23 июня 2016 года № 182-ФЗ «Об основах системы профилактики правонарушений в Российской Федерации»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алее – </w:t>
      </w:r>
      <w:r>
        <w:rPr>
          <w:rFonts w:cs="Times New Roman" w:ascii="Times New Roman" w:hAnsi="Times New Roman"/>
          <w:sz w:val="28"/>
          <w:szCs w:val="28"/>
        </w:rPr>
        <w:t>Федеральный закон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, вступившим в силу 22.09.2016, устанавливаются правовая и организационные основы системы профилактики правонарушений в Российской Федерации, общие правила ее функционирования, основные принципы, направления, виды профилактики правонарушений, формы профилактического воздействия, полномочия, права и обязанности субъектов профилактики правонарушений и лиц, участвующих в профилактике правонару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единообразного подхода в использовании терминологии в законодательстве о </w:t>
      </w:r>
      <w:r>
        <w:rPr>
          <w:rFonts w:cs="Times New Roman" w:ascii="Times New Roman" w:hAnsi="Times New Roman"/>
          <w:bCs/>
          <w:sz w:val="28"/>
          <w:szCs w:val="28"/>
        </w:rPr>
        <w:t>профилактике правонарушений</w:t>
      </w:r>
      <w:r>
        <w:rPr>
          <w:rFonts w:cs="Times New Roman" w:ascii="Times New Roman" w:hAnsi="Times New Roman"/>
          <w:sz w:val="28"/>
          <w:szCs w:val="28"/>
        </w:rPr>
        <w:t>, а также в применении принципов профилактики правонарушений, проектом закона предлагается основные понятия и принципы профилактики правонарушений употреблять в значениях и пределах, установленных Федеральным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збежание дублирования норм Федерального закона, определяющих субъектов профилактики правонарушений и формы профилактического воздействия, проектом закона признаются утратившими силу положения Закона области об органах и учреждениях, осуществляющих профилактическую работу, а также нормы, устанавливающие формы профилактики правонару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ями статьи 7 Федерального закона установлено, чт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реализации государственной политики в сфере профилактики правонарушений органы государственной власти субъектов Российской Федерации разрабатывают государственные программы субъектов Российской Федерации в сфере профилактики правонарушений, а органы местного самоуправления наделяются правом разрабатывать муниципальные программы в указанной сфере. </w:t>
      </w:r>
      <w:r>
        <w:rPr>
          <w:rFonts w:cs="Times New Roman" w:ascii="Times New Roman" w:hAnsi="Times New Roman"/>
          <w:sz w:val="28"/>
          <w:szCs w:val="28"/>
        </w:rPr>
        <w:t>Данные изменения предлагается учесть в законопроект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ом закона в рамках полномочий субъекта Российской Федерации актуализируется перечень координационных органов в сфере профилактики правонарушений, путем дополнения е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миссией по координации работы по противодействию коррупции в Ярославской области и </w:t>
      </w:r>
      <w:r>
        <w:rPr>
          <w:rFonts w:cs="Times New Roman" w:ascii="Times New Roman" w:hAnsi="Times New Roman"/>
          <w:sz w:val="28"/>
          <w:szCs w:val="28"/>
        </w:rPr>
        <w:t>антитеррористической комиссией Ярослав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нятие законопроекта 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  <w:ind w:firstLine="567"/>
      <w:jc w:val="both"/>
    </w:pPr>
    <w:rPr>
      <w:rFonts w:ascii="Tahoma" w:hAnsi="Tahoma" w:eastAsia="Times New Roman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17:00Z</dcterms:created>
  <dc:creator>chebotova</dc:creator>
  <dc:description/>
  <dc:language>en-US</dc:language>
  <cp:lastModifiedBy>Молчанова Ольга Петровна</cp:lastModifiedBy>
  <cp:lastPrinted>2016-11-24T17:13:00Z</cp:lastPrinted>
  <dcterms:modified xsi:type="dcterms:W3CDTF">2016-11-30T08:17:00Z</dcterms:modified>
  <cp:revision>2</cp:revision>
  <dc:subject/>
  <dc:title/>
</cp:coreProperties>
</file>