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внесении изменений в раздел 15 приложения к Закону Ярославской области «О наделении органов местного самоуправления государственными полномочиями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9"/>
        <w:rPr/>
      </w:pPr>
      <w:r>
        <w:rPr>
          <w:sz w:val="28"/>
          <w:szCs w:val="28"/>
        </w:rPr>
        <w:t>Проект закона Ярославской области «О внесении изменений в раздел 15 приложения к Закону Ярославской области «О наделении органов местного самоуправления государственными полномочиями Ярославской области» (далее – проект закона) разработан в целях реализации положений Федерального закона от 29 декабря 2012 года № 273-ФЗ «Об образовании в Российской Федерации» и Закона Ярославской области от 19.12.2008 № 65-з «Социальный кодекс Яросла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5 указанного Федерального закона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. Финансовое обеспечение расходов, связанных с выплатой данной компенсации, является расходным обяз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компенсацию расходов на присмотр и уход за детьми, осваивающими образовательные программы дошкольного образования, предусмотрено статьей 7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Ярославской области «Социальный кодекс Яросла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ом 3 части 2 статьи 1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 от 16.12.2009 № 70-з «О наделении органов местного самоуправления государственными полномочиями Ярославской области» государственными полномочиями по назначению и выплате компенсации расходов н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наделены органы местного самоуправления муниципальных образований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финансового обеспечения в течение 2016 года расходов на оплату банковских и почтовых услуг по доставке компенсации получателям за счет средств областного бюджета проектом закона предлагается внести изменения в методику распределения субвенции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части дополнения формулы расчета размера субвенции, предоставляемой соответствующему местному бюджету, соответствующей суммой, необходимой для оплаты почтовых и (или) банковских услуг по доставке компенсации получателям.</w:t>
      </w:r>
    </w:p>
    <w:p>
      <w:pPr>
        <w:pStyle w:val="ConsPlusNormal"/>
        <w:ind w:firstLine="709"/>
        <w:jc w:val="both"/>
        <w:rPr/>
      </w:pPr>
      <w:r>
        <w:rPr/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инансово-экономическое обоснование к проекту закона</w:t>
      </w:r>
    </w:p>
    <w:p>
      <w:pPr>
        <w:pStyle w:val="ConsPlusNormal"/>
        <w:jc w:val="center"/>
        <w:rPr/>
      </w:pPr>
      <w:r>
        <w:rPr/>
        <w:t xml:space="preserve">Ярославской области «О внесении изменений в раздел 15 приложения к Закону Ярославской области «О наделении органов местного самоуправления </w:t>
      </w:r>
    </w:p>
    <w:p>
      <w:pPr>
        <w:pStyle w:val="ConsPlusNormal"/>
        <w:jc w:val="center"/>
        <w:rPr/>
      </w:pPr>
      <w:r>
        <w:rPr/>
        <w:t>государственными полномочиями Ярославской области»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ринятие законопроекта повлечет увеличение расходов областного бюджета на обеспечение расходов на оплату почтовых и (или) банковских услуг по доставке компенсации расходов на присмотр и уход за детьми, осваивающими образовательные программы дошкольного образования, которые составят 3,5 млн. руб. в год и должны быть учтены при внесении изменений в Закон Ярославской области от 21.12.2015 № 104-з «Об областном бюджете на 2016 год и на плановый период 2017 и 2018 годов».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2A3B10D7130D9C8994BA40933226F590D26F3B319A543801BEF06FC41AE6266774A4C5D9A2C785AAC642D6l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9:00Z</dcterms:created>
  <dc:creator>Горячев Александр Евгеньевич</dc:creator>
  <dc:description/>
  <dc:language>en-US</dc:language>
  <cp:lastModifiedBy>Молчанова Ольга Петровна</cp:lastModifiedBy>
  <cp:lastPrinted>2015-09-28T14:30:00Z</cp:lastPrinted>
  <dcterms:modified xsi:type="dcterms:W3CDTF">2016-03-14T13:49:00Z</dcterms:modified>
  <cp:revision>2</cp:revision>
  <dc:subject/>
  <dc:title/>
</cp:coreProperties>
</file>