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закона Яросла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я в статью 7 Закона Яросла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бъединении Нагорьевского, Пригородного и Рязанцевского сельских </w:t>
        <w:br/>
        <w:t xml:space="preserve">поселений, входящих в состав Переславского муниципального района, </w:t>
        <w:br/>
        <w:t xml:space="preserve">с городским округом город Переславль-Залесский и внесении изменений </w:t>
        <w:br/>
        <w:t xml:space="preserve">в Закон Ярославской области «О наименованиях, границах и статусе </w:t>
        <w:br/>
        <w:t>муниципальных образований Яросла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проектом предлагается уточнить редакцию статьи 7 Закона Ярославской области от 13.06.2018 № 22-з «Об объединении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 и внесении изменений в Закон Ярославской области «О наименованиях, границах и статусе муниципальных образований Ярославской области», дополнив ее положениями, согласно которы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ы местного самоуправления Переславского муниципального района до 1 января 2019 года осуществляют государственные полномочия Российской Федерации и государственные полномочия Ярославской области, которыми они наделены в соответствии с Законом Ярославской области от 24.11.2008 № 56-з «О наделении органов местного самоуправления отдельными государственными полномочиями Российской Федерации» и Законом Ярославской области от 16.12.2009 № 70-з «О наделении органов местного самоуправления государственными полномочиями Яросла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закон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31:00Z</dcterms:created>
  <dc:creator>chebotova</dc:creator>
  <dc:description/>
  <dc:language>en-US</dc:language>
  <cp:lastModifiedBy>Молчанова Ольга Петровна</cp:lastModifiedBy>
  <cp:lastPrinted>2018-03-26T09:23:00Z</cp:lastPrinted>
  <dcterms:modified xsi:type="dcterms:W3CDTF">2018-06-25T06:31:00Z</dcterms:modified>
  <cp:revision>2</cp:revision>
  <dc:subject/>
  <dc:title/>
</cp:coreProperties>
</file>