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тельство Российской Феде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орядка предоставления путево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аторно-курортное лечение детям-инвалид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обращение Ярославской областной Думы в Правительство Российской Федерации об изменении порядка предоставления путевок на санаторно-курортное лечение детям-инвалид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титься к законодательным органам субъектов Российской Федерации с просьбой поддержать указанное обра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4:00Z</dcterms:created>
  <dc:creator>ноут</dc:creator>
  <dc:description/>
  <cp:keywords/>
  <dc:language>en-US</dc:language>
  <cp:lastModifiedBy>user</cp:lastModifiedBy>
  <cp:lastPrinted>2023-05-29T11:25:00Z</cp:lastPrinted>
  <dcterms:modified xsi:type="dcterms:W3CDTF">2023-05-30T11:23:00Z</dcterms:modified>
  <cp:revision>5</cp:revision>
  <dc:subject/>
  <dc:title>ОБРАЩЕНИЕ</dc:title>
</cp:coreProperties>
</file>