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го жилищного фонда Яросла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целях приведения положений регионального законодательства в соответствие требованиям федераль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уточнить положения части 1 статьи 4 Закона Ярославской области от 09.11.2007 № 85-з «О порядке и условиях предоставления жилых помещений специализированного жилищного фонда Ярославской области» (далее – Закон области), что позволит учитывать изменения Жилищного кодекса Российской Федерации без последующей корректировки Закона области. К числу таких изменений относится в том числе дополнение статьи 95 Жилищного кодекса Российской Федерации новым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жилые помещения маневренного фонда предназначены также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(Федеральный закон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аконопроектом предлагается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ункт 4 части 1 статьи 1</w:t>
      </w:r>
      <w:r>
        <w:rPr>
          <w:rFonts w:cs="Times New Roman" w:ascii="Times New Roman" w:hAnsi="Times New Roman"/>
          <w:sz w:val="28"/>
          <w:szCs w:val="28"/>
        </w:rPr>
        <w:t xml:space="preserve"> и статью 5 Закона области в части корректировки наименования домов системы социального обслуживания граждан в соответствии с положениями статьи 96 Жилищного кодекса Российской Федерации. Также проектом закона вносятся изменения в пункт 2 части 2 статьи 5 Закона области в целях приведения терминологии, касающейся 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, в соответствие нормам Федерального закона от 24.11.1995 № 181-ФЗ «О 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нормативных правовых актов Ярославской области как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3:00Z</dcterms:created>
  <dc:creator>Каминова Екатерина Алексеевна</dc:creator>
  <dc:description/>
  <dc:language>en-US</dc:language>
  <cp:lastModifiedBy>Молчанова Ольга Петровна</cp:lastModifiedBy>
  <cp:lastPrinted>2020-03-18T09:28:00Z</cp:lastPrinted>
  <dcterms:modified xsi:type="dcterms:W3CDTF">2020-04-23T05:13:00Z</dcterms:modified>
  <cp:revision>2</cp:revision>
  <dc:subject/>
  <dc:title/>
</cp:coreProperties>
</file>