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назначении Шиловской Евгении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а № 3 Фрунз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ассмотрев представление </w:t>
      </w:r>
      <w:r>
        <w:rPr/>
        <w:t>председателя Ярославского областного суда В.Н. Ананьева</w:t>
      </w:r>
      <w:r>
        <w:rPr>
          <w:szCs w:val="28"/>
        </w:rPr>
        <w:t xml:space="preserve"> о назначении Шиловской Евгении Александровны на должность мирового судьи судебного участка № 3 Фрунзе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</w:t>
      </w: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Шиловскую Евгению Александровну</w:t>
      </w:r>
      <w:r>
        <w:rPr>
          <w:szCs w:val="28"/>
        </w:rPr>
        <w:t xml:space="preserve"> на пятилетний срок полномочий мировым судьей судебного участка № 3 Фрунзенского района   г. Ярославл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0-10-29T06:52:00Z</dcterms:modified>
  <cp:revision>99</cp:revision>
  <dc:subject/>
  <dc:title> </dc:title>
</cp:coreProperties>
</file>