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Ярославской 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</w:t>
        <w:br/>
        <w:t>«О внесении изменения в статью 5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В.В. Ткачен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а области</w:t>
              <w:tab/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ипенко Вячеслав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07 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7814910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7814910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2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17-06-23T07:42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7814910</vt:lpwstr>
  </property>
  <property fmtid="{D5CDD505-2E9C-101B-9397-08002B2CF9AE}" pid="5" name="На №">
    <vt:lpwstr>[На №]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