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внесении изменений в статьи 1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28 Закона Ярославской области «Об управлении и распоряжении имуществом Ярославской области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внесении изменений в статьи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8 Закона Ярославской области «Об управлении и распоряжении имуществом Ярославской области» (далее – проект закона, законопроект) разработан в целях приведения отдельных положений Закона Ярославской области от 28.12.2011 № 58-з «Об управлении и распоряжении имуществом Ярославской области» в соответствие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ми федеральных законов от 05.05.2014 № 99-ФЗ «О 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и от 29.06.2015 №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устранено ранее предусмотренное Гражданским кодексом Российской Федерации и Федеральным законом от 26.12.1995 № 208-ФЗ «Об акционерных обществах» деление акционерных обществ на открытые и закрыт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федеральными законами от 29.06.2015 № 180-ФЗ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Федеральный закон «О приватизации государственного и муниципального имущества» и от 03.07.2016 № 366-ФЗ «О внесении изменений в Федеральный закон «О приватизации государственного и муниципального имущества» уточнена редакция пунктов 3 и 4 статьи 35 Федерального закона от 21.12.2001 № 178-ФЗ «О приватизации государственного и муниципального имущества» в части определения содержания информационного сообщения о приватизации имущества и указания порядка определения ставки процентов, начисляемых на сумму денежных средств, по уплате которой предоставляется рассрочка оплаты приватизиру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проектом закона предлагается внести в соответствующие изменения в статьи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8 Закона Ярославской области «Об управлении и распоряжении имуществом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0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1:00Z</dcterms:created>
  <dc:creator>Бейбалаева Людмила Магамедмирзоевна</dc:creator>
  <dc:description/>
  <dc:language>en-US</dc:language>
  <cp:lastModifiedBy>Молчанова Ольга Петровна</cp:lastModifiedBy>
  <dcterms:modified xsi:type="dcterms:W3CDTF">2016-10-14T08:01:00Z</dcterms:modified>
  <cp:revision>2</cp:revision>
  <dc:subject/>
  <dc:title/>
</cp:coreProperties>
</file>