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составах комит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шестого созы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а Ярославской областной Думы В.А. Колобов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Ярославской областной Думы от 01.10.2013 № 197 «О составах комитетов Ярославской областной Думы шестого созыва» (Документ – Регион, 2013, 8 октября, № 79; 8 ноября, № 89; 2014, 28 февраля, №15; 13 мая, № 36; 4 июля, № 52; 2015, 10 апреля, № 28; 2 июня, № 43)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включить депутата Ярославской областной Думы Колобова Владимира Александровича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тета Ярославской областной Думы по бюджету, налогам и финанса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и» пункта 1 исключить депутата Ярославской областной Думы Колобова Владимира Александровича из состава комитета Ярославской областной Думы по экономической политике, инвестициям, промышленности и предпринимательству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sz w:val="28"/>
            <w:szCs w:val="28"/>
          </w:rPr>
          <w:t>абзац шестой пункта 3</w:t>
        </w:r>
      </w:hyperlink>
      <w:r>
        <w:rPr>
          <w:sz w:val="28"/>
          <w:szCs w:val="28"/>
        </w:rPr>
        <w:t xml:space="preserve"> после слов «Гончарова Александра Германовича» дополнить словами «, Колобова Владимира Александровича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) абзац двадцать восьмой пункта 3 признать утратившим силу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yperlink" Target="consultantplus://offline/ref=93CB44CCF083BD61528D0D5D16B13B687DCE0ECC101A9A5A41E37D43D89B05B9F5DFBF9101B2F2283973F1ZAG1N" TargetMode="External"/><Relationship Id="rId5" Type="http://schemas.openxmlformats.org/officeDocument/2006/relationships/hyperlink" Target="consultantplus://offline/ref=93CB44CCF083BD61528D0D5D16B13B687DCE0ECC101A9A5A41E37D43D89B05B9F5DFBF9101B2F2283973F1ZAG1N" TargetMode="External"/><Relationship Id="rId6" Type="http://schemas.openxmlformats.org/officeDocument/2006/relationships/hyperlink" Target="consultantplus://offline/ref=93CB44CCF083BD61528D0D5D16B13B687DCE0ECC101A9A5A41E37D43D89B05B9F5DFBF9101B2F2283972FBZAG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2:00Z</dcterms:created>
  <dc:creator>Базунова Татьяна Валентиновна</dc:creator>
  <dc:description/>
  <cp:keywords/>
  <dc:language>en-US</dc:language>
  <cp:lastModifiedBy>user</cp:lastModifiedBy>
  <cp:lastPrinted>2015-06-03T13:22:00Z</cp:lastPrinted>
  <dcterms:modified xsi:type="dcterms:W3CDTF">2015-07-06T07:33:00Z</dcterms:modified>
  <cp:revision>12</cp:revision>
  <dc:subject/>
  <dc:title> </dc:title>
</cp:coreProperties>
</file>