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Пояснительная записка 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к проекту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ии изменений </w:t>
        <w:br/>
        <w:t xml:space="preserve">в статью 3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дорожном фонде Ярославской области и муниципальных дорожных фондах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«О внесении изменений в статью 3 Закона Ярославской области «О дорожном фонде Ярославской области и муниципальных дорожных фондах» разработан в связи с изменениями федерального бюджетного законодательства, а также в целях совершенствования отдельных положений Закона Ярославской области «О дорожном фонде Ярославской области и муниципальных дорожных фондах» (далее – Закон обла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05.2016 года № 145-ФЗ «О внесении изменений в Бюджетный кодекс Российской Федерации и статью 6 Федерального закона «О внесении изменений в Бюджетный кодекс Российской Федерации и статью 30 Федерального закона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проектом закона предусматривается возможность корректировки (уменьшения или увеличения) объема бюджетных ассигнований дорожного фонда Ярославской области в текущем финансовом году и (или) очеред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ектом закона в соответствии со статьей 17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Ф предлагается дополнить источники формирования дорожного фонда Ярославской области платой за услуги (работы), оказываемые (выполняемые) государственными учреждениями Ярославской области, осуществляющими деятельность в сфере дорожного хозяйства, что позволит увеличить объем его бюджетных ассигнований на сумму поступлений денежных средств от приносящей доход деятельности казенного учреждения «Ярдорслужба» в размере около 3 млн. рублей </w:t>
      </w:r>
      <w:r>
        <w:rPr>
          <w:rFonts w:cs="Times New Roman" w:ascii="Times New Roman" w:hAnsi="Times New Roman"/>
          <w:kern w:val="2"/>
          <w:sz w:val="28"/>
          <w:szCs w:val="28"/>
        </w:rPr>
        <w:t>ежегод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я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0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8:00Z</dcterms:created>
  <dc:creator>chebotova</dc:creator>
  <dc:description/>
  <dc:language>en-US</dc:language>
  <cp:lastModifiedBy>Молчанова Ольга Петровна</cp:lastModifiedBy>
  <cp:lastPrinted>2016-02-01T14:15:00Z</cp:lastPrinted>
  <dcterms:modified xsi:type="dcterms:W3CDTF">2016-10-12T08:08:00Z</dcterms:modified>
  <cp:revision>2</cp:revision>
  <dc:subject/>
  <dc:title/>
</cp:coreProperties>
</file>