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Ярославской области «О внесении изменений в отдельные законодательные акты Ярославской области в части регулирования подготовки и проведения выбор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отдельные законодательные акты Ярославской области в части регулирования подготовки и проведения выборов» (далее – проект закона, законопроект) разработан в соответствии с федеральными законами от 6 октября 1999 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 12 июня 2002 года № 67-ФЗ «Об основных гарантиях избирательных прав и права на участие в референдуме граждан Российской Федерации», от 6 октября 2003 года № 131-ФЗ «Об общих принципах организации местного самоуправления в Российской Федерации», другими федеральными законами и иными нормативными правовыми актами Российской Федерации, Уставом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закона вызвано необходимостью приведения законодательства Ярославской области о выборах в соответствие с последними изменениями федерального законодательства о выбо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подготовлен с учетом подготовленных Правовым управлением Аппарата Центральной избирательной комиссии Российской Федерации замечаний и предложений к Закону Ярославской области от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а также Экспертного заключения Министерства юстиции Российской Федерации по Ярославской области по результатам повторной правовой экспертизы на Закон Ярославской области от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в редакции законов Ярославской области 16 сентября 2003 г. № 37-з, 31 мая 2004 г. № 8-з, 7 декабря 2004 г. № 55-з, 18 марта 2005 г. № 16-з, 27 мая 2005 г. № 26-з, 3 июня 2005 г. № 31-з, 23 июня 2006 г. № 41-з, 5 марта 207 г. № 12-з, 4 октября 2007 г. № 68-з, 20 ноября 2007 г. № 95-з, 25 февраля 2009 г. № 9-з, 9 июля 2007 г. № 42-з, 24 ноября 2009 г. № 62-з, 28 ноября 2011 г. № 46-з, 29 июня 2012 г. № 27-з, 5 июля 2012 г. № 34-з, 23 мая 2013 г. № 20-з, 11 ноября 2013 г. № 53-з, 2 апреля 2014 г. № 9-з, 25 июня 2014 г. № 26-з, 28 мая 2015 г. № 40-з, 8 июня 2016 г. № 28-з, 10 октября 2016 г. № 58-з, 5 мая 2017 г. № 14-з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Ярославской области «О внесении изменений в отдельные законодательные акты Ярославской области в части регулирования подготовки и проведения выбор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увеличения расходов обла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законодательных актов Ярославской области, подлежащих признанию утратившими силу в связи с принятием закона Ярославской области «О внесении изменений в отдельные законодательные акты Ярославской области в части регулирования подготовки и проведения выборов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за собой признание утратившими силу каких-либо законодательных актов Ярославской обла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7:00Z</dcterms:created>
  <dc:creator>IKYO-1</dc:creator>
  <dc:description/>
  <dc:language>en-US</dc:language>
  <cp:lastModifiedBy>Молчанова Ольга Петровна</cp:lastModifiedBy>
  <dcterms:modified xsi:type="dcterms:W3CDTF">2018-04-06T10:07:00Z</dcterms:modified>
  <cp:revision>2</cp:revision>
  <dc:subject/>
  <dc:title/>
</cp:coreProperties>
</file>