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регулирования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б отдельных вопросах регулирования отношений в сфере образования в Ярославской области» (далее – проект закона, законопроект) подготовлен в соответствии с положениями Федерального закона от 29.12.2012 № 273-ФЗ «Об образовании в Российской Федерации» (в редакции Федерального закона от 03.08.2018 № 329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статьи 40 Федерального закона «Об образовании в Российской Федерации» расходы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, не обеспечившего транспортную доступность соответствующих образовательных организаций по месту жительства обучающихся, подлежат компенсации в порядке, установленном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усматривается соответствующий порядок компенсации </w:t>
      </w:r>
      <w:r>
        <w:rPr>
          <w:rFonts w:cs="Times New Roman" w:ascii="Times New Roman" w:hAnsi="Times New Roman"/>
          <w:bCs/>
          <w:sz w:val="28"/>
          <w:szCs w:val="28"/>
        </w:rPr>
        <w:t>расходов на организацию бесплатной перевоз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37 учащимся, проживающим на территории Мышкинского муниципального района Ярославской области, не обеспечена транспортная доступность образовательных организаций по месту жительства. Данные учащиеся обучаются в Николо-Кормской средней общеобразовательной школе Рыбинского муниципального района Ярославской области, им обеспечена доставка к месту обучения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9-02-22T09:08:00Z</dcterms:modified>
  <cp:revision>2</cp:revision>
  <dc:subject/>
  <dc:title/>
</cp:coreProperties>
</file>