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я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путаты Ярославской областной Думы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В.Исаев, В.В.Тамар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статью 3</w:t>
      </w:r>
      <w:r>
        <w:rPr>
          <w:bCs w:val="false"/>
          <w:vertAlign w:val="superscript"/>
        </w:rPr>
        <w:t>7</w:t>
      </w:r>
      <w:r>
        <w:rPr>
          <w:bCs w:val="false"/>
        </w:rPr>
        <w:t xml:space="preserve">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временных мерах социальной поддержки граждан, имеющих детей»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он Ярославской области «О наделении органов местн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государственными полномочиям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8"/>
        <w:rPr/>
      </w:pPr>
      <w:r>
        <w:rPr>
          <w:szCs w:val="24"/>
        </w:rPr>
        <w:t>«____»_____________ 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статью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 xml:space="preserve">7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8.11.2011 № 45-з «О временных мерах социальной поддержки граждан, имеющих детей» (Документ – Регион, 2011, 30 ноября, № 99; 2014, 13 мая, № 36; 2015, 7 июля, № 53) изменение, изложив ее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  <w:r>
        <w:rPr>
          <w:b/>
          <w:szCs w:val="28"/>
        </w:rPr>
        <w:t xml:space="preserve"> Меры социальной поддержки в сфере организации отдыха детей и их оздоро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Социальная поддержка в сфере организации отдыха детей и их оздоровления оказывается в случае приобретения для детей в возрасте от шести до восемнадцати лет путевок сроком не менее 21 дня, на период отдыха с 25 мая по 31 августа текущего года,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 (далее – меры социальной поддерж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ерам социальной поддержки, предусмотренным настоящей статьей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нсация части расходов на приобретение путевки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ая оплата стоимости путевки в организации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мер социальной поддержки, предусмотренных частью 2 настоящей статьи, устанавливается Правительством Ярославской области и дифференцируется в зависимости от дохода, приходящегося на каждого члена семьи, воспитывающей детей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4. Меры социальной поддержки, предусмотренные настоящей статьей, не предоставляются</w:t>
      </w:r>
      <w:r>
        <w:rPr>
          <w:szCs w:val="28"/>
        </w:rPr>
        <w:t xml:space="preserve"> в случае приобретения путевок в организации отдыха детей и их оздоровления:</w:t>
      </w:r>
    </w:p>
    <w:p>
      <w:pPr>
        <w:pStyle w:val="Normal"/>
        <w:autoSpaceDE w:val="false"/>
        <w:rPr/>
      </w:pPr>
      <w:r>
        <w:rPr>
          <w:szCs w:val="28"/>
        </w:rPr>
        <w:t>1) для д</w:t>
      </w:r>
      <w:r>
        <w:rPr>
          <w:rFonts w:eastAsia="Calibri"/>
          <w:szCs w:val="28"/>
        </w:rPr>
        <w:t>етей, находящихся на полном государственном обеспечении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) для детей, помещенных в организации социального обслуживания.</w:t>
      </w:r>
    </w:p>
    <w:p>
      <w:pPr>
        <w:pStyle w:val="Normal"/>
        <w:autoSpaceDE w:val="false"/>
        <w:rPr/>
      </w:pPr>
      <w:bookmarkStart w:id="1" w:name="Par8"/>
      <w:bookmarkEnd w:id="1"/>
      <w:r>
        <w:rPr>
          <w:rFonts w:eastAsia="Calibri"/>
          <w:szCs w:val="28"/>
        </w:rPr>
        <w:t>5. Право на получение мер социальной поддержки, предусмотренных настоящей статьей, имеет один из родителей (усыновителей) или единственный родитель (усыновитель), опекун (попечитель), при условии наличия гражданства Российской Федерации и при условии постоянного или преимущественного проживания ребенка на территории Ярославской области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Отпадение указанных условий является основанием утраты права на получение мер социальной поддержки, предусмотренных настоящей стать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ую путевку в организацию отдыха детей и их оздоровления однократно предоставляется одна из мер социальной поддержки, предусмотренных частью 2 настоящей статьи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7. Порядок осуществления мер социальной поддержки, предусмотренных настоящей статьей, устанавливается Правительством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4, 26 декабря, № 111- а) следующе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атьи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Органы местного самоуправления наделяются государственными полномочиями по назначению и осуществлению мер социальной поддержки в сфере организации отдыха детей и их оздоровления в соответствии с Законом Ярославской области «О временных мерах социальной поддержки граждан, имеющих детей».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9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9. Методика распределения субвенции на меры социальной поддержки в сфере организации отдыха детей и их оздоро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меры социальной поддержки в сфере организации отдыха детей и их оздоровле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меры социальной поддержки в сфере организации отдыха детей и их оздоровл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265" cy="283210"/>
            <wp:effectExtent l="0" t="0" r="0" b="0"/>
            <wp:docPr id="2" name="base_23638_8505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85056_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12" r="-4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размер субвенции на меры социальной поддержки в сфере организации отдыха детей и их оздоровления, предоставляемой соответствующему местному бюдж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убвенции на меры социальной поддержки в сфере организации отдыха детей и их оздоровления, предоставляемой соответствующему местному бюджету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N x E + D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прогнозируемое количество лиц, которые обратятся с заявлением о предоставлении мер социальной поддержки в сфере организации отдыха детей и их оздор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азмер мер социальной поддержки в сфере организации отдыха детей и их оздоровления, установленный Правительством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- расходы на оплату почтовых и (или) банковских услуг на оказание мер социальной поддержки в сфере организации отдыха детей и их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_____»_____________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76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yperlink" Target="consultantplus://offline/ref=BADB8768FD1B5046D443B45540FC9251C3A3CE734408B6649DA887EF715F8A2B6DBA8B4A74285D2CA423A5J8xCH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5:00Z</dcterms:created>
  <dc:creator>Perepelitsa</dc:creator>
  <dc:description/>
  <dc:language>en-US</dc:language>
  <cp:lastModifiedBy>Молчанова Ольга Петровна</cp:lastModifiedBy>
  <cp:lastPrinted>2016-04-20T16:54:00Z</cp:lastPrinted>
  <dcterms:modified xsi:type="dcterms:W3CDTF">2016-04-21T13:05:00Z</dcterms:modified>
  <cp:revision>2</cp:revision>
  <dc:subject/>
  <dc:title/>
</cp:coreProperties>
</file>