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Cs w:val="28"/>
        </w:rPr>
        <w:t xml:space="preserve">Пояснительная записка </w:t>
        <w:br/>
        <w:t xml:space="preserve">к проекту закона Ярославской области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Закон Ярославской области «О государственном регулировании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инвестиционной деятельности на территории Ярославской области»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 закона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 (далее – проект закона, законопроект) разработан в целях совершенствования регионального законодательства об инвестиционной деятельности и приведения Закона Ярославской области от 19.12.2005 № 83-з «О государственном регулировании инвестиционной деятельности на территории Ярославской области» (далее – Закон области) в соответствие с отдельными положениями Федеральных законов от 31.12.2014 № 488-ФЗ «О промышленной политике в Российской Федерации», от 23.05.2016 № 144-ФЗ «О внесении изменений в части первую и вторую Налогового кодекса Российской Федерации» и от 03.07.2016 № 369-ФЗ «О внесении изменений в Градостроительный кодекс Российской Федерации и статьи 11 и 14 Федерального закона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едеральным законом от 31.12.2014 № 488-ФЗ «О промышленной политике в Российской Федерации» определено содержание понятий «индустриальный (промышленный) парк» и «управляющая компания индустриального (промышленного) парка», а также установлено, что для получения мер стимулирования деятельности, индустриальный (промышленный) парк и его управляющая компания должны подтвердить свое соответствие требованиям, установленным правительством Российской Федерации. Указанные изменения предлагается учесть в законопроек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изменениями, внесенными Федеральным законом от 23.05.2016 № 144-ФЗ «О внесении изменений в части первую и вторую Налогового кодекса Российской Федерации» в Налоговый кодекс Российской Федерации, на территории Ярославской области стала возможной реализация региональных инвестиционных проектов (далее – РИП) в случае их соответствия одновременно требованиям подпунктов 1</w:t>
      </w:r>
      <w:r>
        <w:rPr>
          <w:szCs w:val="28"/>
          <w:vertAlign w:val="superscript"/>
        </w:rPr>
        <w:t>1</w:t>
      </w:r>
      <w:r>
        <w:rPr>
          <w:szCs w:val="28"/>
        </w:rPr>
        <w:t>, 2, 4 и 5 пункта 1 статьи 2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логового кодекса Российской Федерации. Организация получает статус участника РИП при ее включении в реестр участников РИП. Изменения в указанный реестр, не связанные с прекращением статуса участника РИП, вносятся в случае внесения изменений в инвестиционную декларацию. Проектом закона в рамках полномочий субъекта Российской Федерации предусматриваются порядок и условия внесения изменений в инвестиционную декларацию, а также определяются дополнительные требования к РИП и порядок включения организаций в реестр участников РИП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Федеральным законом от 03.07.2016 № 369-ФЗ «О внесении изменений в Градостроительный кодекс Российской Федерации и статьи 11 и 14 Федерального закона «Об инвестиционной деятельности в Российской Федерации, осуществляемой в форме капитальных вложений» установлено, что с 1 января 2017 года проверка сметной стоимости инвестиционных проектов на предмет достоверности использования направляемых на капитальные вложения средств соответствующих бюджетов не применяется. Пунктом 7 статьи 1 законопроекта вносятся соответствующие изменения в Закон области, которые вступают в силу с 1 января 2017 год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Кроме того, законопроектом упорядочиваются основания для приостановления и прекращения государственной поддержки, а также процедуры, связанные с государственной поддержкой в период реорганизации организаций – инвесторов. Также приводятся в соответствие с действующим законодательством нормы, касающиеся установления при реализации инвестиционных проектов Ярославской области льготных условий аренды имущества, находящегося в государственной собственност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отношении проекта закона проведена процедура оценки регулирующего воздействия, получено заключение уполномоченного органа (прилагается)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9:00Z</dcterms:created>
  <dc:creator>Ананьева Наталья Дмитриевна</dc:creator>
  <dc:description/>
  <dc:language>en-US</dc:language>
  <cp:lastModifiedBy>Молчанова Ольга Петровна</cp:lastModifiedBy>
  <dcterms:modified xsi:type="dcterms:W3CDTF">2016-10-12T08:39:00Z</dcterms:modified>
  <cp:revision>2</cp:revision>
  <dc:subject/>
  <dc:title/>
</cp:coreProperties>
</file>