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21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52103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02.201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Ярославскую областную Ду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ошу поправки к проекту постановления Ярославской областной Думы «О внесении изменений в пункт 2 Постановления Ярославской областной Думы «Об образовании комитетов Ярославской областной Думы шестого созыва», внесенному мной, вх. № 390, от 09.02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ы второй и третий проекта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одпункт «ж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комитет Ярославской областной Думы по образованию, культуре, туризму, спорту и делам молодежи рассматривает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программ в части образования, культуры, туризма, спорта и молодежной политики и отчеты об их вы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я деятельности в сфере молодежной политики, образования, туризма, физической культуры и спорта, культуры, в том числе охраны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Уполномоченного по правам ребенка в Ярославской области по вопросам ведения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религиоз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»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пятый проекта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 деятельности Уполномоченного по правам ребенка в Ярославской области по вопросам ведения комитета и о предложениях Ярославской областной Думы по кандидатуре на должность Уполномоченного по правам ребенка в Ярославской област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прав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правка внесена с целью устранения юридико-технических замеч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оправка предусматривает отнесение к полномочиям комитета Ярославской областной Думы по социальной, демографической политике и здравоохранению рассмотрение вопросов не только о деятельности Уполномоченного по правам ребенка в Ярославской области по вопросам ведения комитета, но и о предложениях по кандидатуре на должность Уполномоченного по правам ребенка в Яросла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Л.Ю. Уша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user</dc:creator>
  <dc:description/>
  <dc:language>en-US</dc:language>
  <cp:lastModifiedBy>Молчанова Ольга Петровна</cp:lastModifiedBy>
  <cp:lastPrinted>2015-02-11T12:00:00Z</cp:lastPrinted>
  <dcterms:modified xsi:type="dcterms:W3CDTF">2015-02-11T13:33:00Z</dcterms:modified>
  <cp:revision>2</cp:revision>
  <dc:subject/>
  <dc:title/>
</cp:coreProperties>
</file>