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яснительная записка к проекту закона Яросла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внесении изменений в Закон Яросла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градостроительной деятельности на территории Яросла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закона Ярославской области «О внесении изменений в Закон Ярославской области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градостроительной деятельности на территории Ярославской области» (далее – проект закона, законопроект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готовлен с целью приведения положений регионального законодательства в сфере градостроительной деятельности в соответствие федеральному законодательству, а также повышения эффективности регулирования отношений в указанной сфере на территории Ярославской област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ями пункта 8 части 2 статьи 3 Закона Ярославской области от 11.10.2006 № 66-з «О градостроительной деятельности на территории Ярославской области» (далее – Закон области) предусмотрено формирование и использование информационного банка данных градостроительной деятельности Ярославской области уполномоченным органом исполнительной власти Ярославской области в сфере регулирования градостроительной деятельност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03.08.2018 № 342-ФЗ «О внесении изменений в Градостроительный кодекс Российской Федерации и отдельные законодательные акты Российской Федерации», внесены изменения в статью 7 Градостроительного кодекса Российской Федерации. Согласно указанным изменениям к числу полномочий органов государственной власти субъектов Российской Федерации в области градостроительной деятельности с 1 января 2019 года относится полномочие по созданию и эксплуатации государственных информационных систем обеспечения градостроительной деятельност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кольку сведения, документы и материалы, содержащиеся в информационном банке данных градостроительной деятельности Ярославской области будут размещены в государственной информационной системе обеспечения градостроительной деятельности, отдельное ведение указанного банка данных является нецелесообразным. Проектом закона предлагается признать утратившими силу соответствующие положения Закона област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оме того, положениями Федерального закона от 03.08.2018 </w:t>
        <w:br/>
        <w:t>№ 342-ФЗ «О внесении изменений в Градостроительный кодекс Российской Федерации и отдельные законодательные акты Российской Федерации» расширен предусмотренный статьей 45 Градостроительного кодекса Российской Федерации перечень органов и организаций, с которыми необходимо согласование документации по планировке территории. Аналогичные изменения предлагается внести в статью 7 Закона област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ом закона с учетом практики, сложившейся при выдаче разрешительной документации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 для устранения на территории Ярославской области излишних административных барьер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лагается уточнить перечень случае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в которых получение разрешения на строительство не требуется. При этом в целях разграничения таких случаев, установленных на федеральном и региональном уровнях, статья 13 Закона области излагается в новой редакции.</w:t>
      </w:r>
    </w:p>
    <w:p>
      <w:pPr>
        <w:pStyle w:val="Style17"/>
        <w:spacing w:before="20" w:after="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ие законопроекта не повлечет увеличения (уменьшения) расходов или доходов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0" w:after="2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6:33:00Z</dcterms:created>
  <dc:creator>chebotova</dc:creator>
  <dc:description/>
  <dc:language>en-US</dc:language>
  <cp:lastModifiedBy>Молчанова Ольга Петровна</cp:lastModifiedBy>
  <cp:lastPrinted>2018-11-15T11:52:00Z</cp:lastPrinted>
  <dcterms:modified xsi:type="dcterms:W3CDTF">2019-01-31T06:33:00Z</dcterms:modified>
  <cp:revision>2</cp:revision>
  <dc:subject/>
  <dc:title/>
</cp:coreProperties>
</file>