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Ярославской области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«О пожарной безопасности в Ярославской области»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1 ноября 2022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bookmarkStart w:id="0" w:name="sub_703"/>
      <w:bookmarkEnd w:id="0"/>
      <w:r>
        <w:rPr>
          <w:szCs w:val="28"/>
        </w:rPr>
        <w:t>Внести в Закон Ярославской области от 07.12.2004 № 52-з «О пожарной безопасности в Ярославской области» (Губернские вести, 2004, 14 декабря, № 67; 2006, 5 июля, № 43; 2008, 4 марта, № 17; Документ – Регион, 2013, 12</w:t>
      </w:r>
      <w:r>
        <w:rPr>
          <w:szCs w:val="28"/>
          <w:lang w:val="en-US"/>
        </w:rPr>
        <w:t> </w:t>
      </w:r>
      <w:r>
        <w:rPr>
          <w:szCs w:val="28"/>
        </w:rPr>
        <w:t>ноября, № 90; 2016, 14 октября, № 90; 2021, 9 апреля, № 28)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) в преамбуле слова «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пожарной безопасности»,» заменить словами «Федеральным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21.12.1994 № 69-ФЗ «О пожарной безопасности», иными федеральными законами,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) абзац первый статьи 1 после слов «Федеральном законе» дополнить словами «от 21.12.1994 № 69-ФЗ»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статью 3 дополнить частью 4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«4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. Порядок организации дублирования сигналов о возникновении пожара в подразделения пожарной охраны в соответствии с Федеральным </w:t>
      </w:r>
      <w:hyperlink r:id="rId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21.12.1994 № 69-ФЗ «О пожарной безопасности» утверждается постановлением Правительства Ярославской области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4</w:t>
      </w:r>
      <w:r>
        <w:rPr>
          <w:szCs w:val="28"/>
        </w:rPr>
        <w:t>) в статье 8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а) в части 1 слова «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б общих принципах организации законодательных (представительных) и исполнительных органов государственной власти субъектов Российской Федерации» заменить словами «федеральным законодательством»;</w:t>
      </w:r>
      <w:r>
        <w:br w:type="page"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в части 2 слова «федеральным законом, устанавливающим общие принципы организации местного самоуправления в Российской Федерации» заменить словами «федеральным законодательством».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  <w:bookmarkStart w:id="1" w:name="sub_703"/>
      <w:bookmarkStart w:id="2" w:name="sub_703"/>
      <w:bookmarkEnd w:id="2"/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ind w:hanging="0"/>
        <w:outlineLvl w:val="1"/>
        <w:rPr/>
      </w:pPr>
      <w:r>
        <w:rPr>
          <w:szCs w:val="28"/>
        </w:rPr>
        <w:t>Ярославской области</w:t>
      </w:r>
      <w:r>
        <w:rPr>
          <w:rFonts w:eastAsia="Calibri"/>
          <w:szCs w:val="28"/>
          <w:lang w:eastAsia="en-US"/>
        </w:rPr>
        <w:tab/>
        <w:t xml:space="preserve"> </w:t>
      </w:r>
      <w:r>
        <w:rPr>
          <w:bCs/>
          <w:szCs w:val="28"/>
        </w:rPr>
        <w:t>М.Я. Евраев</w:t>
      </w:r>
    </w:p>
    <w:p>
      <w:pPr>
        <w:pStyle w:val="Heading2"/>
        <w:ind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28 ноября 202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65-з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78E3801B68AC9505CDD88888847AC969358F8FE6E95F6A9DFE4DF3C8555AE752C877077A7B8D61246EE66982CM8I" TargetMode="External"/><Relationship Id="rId3" Type="http://schemas.openxmlformats.org/officeDocument/2006/relationships/hyperlink" Target="consultantplus://offline/ref=BD178E3801B68AC9505CDD88888847AC919A58FBFD6795F6A9DFE4DF3C8555AE672CDF7C75A6A6D41453B837DE9F575A6C3BFEF51A5E811D29M4I" TargetMode="External"/><Relationship Id="rId4" Type="http://schemas.openxmlformats.org/officeDocument/2006/relationships/hyperlink" Target="consultantplus://offline/ref=66F25D739DD39B6FEECDC90F7F135FBEC612513A6DDCCAACE1B48493187F3BA58093018EC2BCD7E88E1C3ED0031C6C866A60F18B715AC84CZ5A6I" TargetMode="External"/><Relationship Id="rId5" Type="http://schemas.openxmlformats.org/officeDocument/2006/relationships/hyperlink" Target="consultantplus://offline/ref=66F25D739DD39B6FEECDC90F7F135FBEC612513A6DDCCAACE1B48493187F3BA58093018EC2BCD7E88E1C3ED0031C6C866A60F18B715AC84CZ5A6I" TargetMode="External"/><Relationship Id="rId6" Type="http://schemas.openxmlformats.org/officeDocument/2006/relationships/hyperlink" Target="consultantplus://offline/ref=D56EC517E8FB0AEB20A384873F51796B61DE4C8E0BC5EF7C05D20A0C9641DA31CC13C5A32E6B9E9E1C4434A2501DF82EA91E011FDB4D0A8CcBlE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9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2:00Z</dcterms:created>
  <dc:creator>Чувакова Юлия Александровна</dc:creator>
  <dc:description/>
  <cp:keywords/>
  <dc:language>en-US</dc:language>
  <cp:lastModifiedBy>user</cp:lastModifiedBy>
  <cp:lastPrinted>2022-04-25T11:07:00Z</cp:lastPrinted>
  <dcterms:modified xsi:type="dcterms:W3CDTF">2022-11-28T11:09:00Z</dcterms:modified>
  <cp:revision>416</cp:revision>
  <dc:subject/>
  <dc:title>Проект вносит</dc:title>
</cp:coreProperties>
</file>