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Рогоц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федерально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икторо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Направляю Вам доработанный с учетом поступивших замечаний проект федерального закона «О внесении изменений в Кодекс Российской Федерации об административных правонарушениях, федеральные законы «О лотереях» и «О рекламе» с пояснительной запиской к нему, а также доработанную редакцию проекта постановления Ярославской областной Думы о внесении указанного законопроекта в Государственную Думу Федерального Собрания Российской Федерации в качестве законодательной инициати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ешить вопрос о кандидатуре депутата </w:t>
      </w:r>
      <w:r>
        <w:rPr>
          <w:rFonts w:cs="Times New Roman" w:ascii="Times New Roman" w:hAnsi="Times New Roman"/>
          <w:sz w:val="28"/>
        </w:rPr>
        <w:t>Ярославской областной Думы, уполномоченного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 области</w:t>
        <w:tab/>
        <w:t>А.В. Бушуе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липченко Олег Юрьевич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30-30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ушуева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5:00Z</dcterms:created>
  <dc:creator>Килипченко</dc:creator>
  <dc:description/>
  <cp:keywords/>
  <dc:language>en-US</dc:language>
  <cp:lastModifiedBy>molchanova</cp:lastModifiedBy>
  <cp:lastPrinted>2010-04-21T10:01:00Z</cp:lastPrinted>
  <dcterms:modified xsi:type="dcterms:W3CDTF">2010-04-21T06:45:00Z</dcterms:modified>
  <cp:revision>2</cp:revision>
  <dc:subject/>
  <dc:title>Председателю</dc:title>
</cp:coreProperties>
</file>