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квотировании рабочих мест для трудоустройства несовершеннолетних граждан в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направлен на решение проблемы трудоустройства несовершеннолетних  граждан в возрасте от 14 до 18 лет, проживающих на территории Ярославской области, испытывающих трудности в поиске работы, и создает определенные правовые механизмы в целях выделения (создания) рабочих мест для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, предусматривая в соответствии с целями социального государства установление в Российской Федерации гарантий социальной защиты населения, в том числе защиты от безработицы, вместе с тем не закрепляет конкретные меры такой защиты, равно как и объем и условия их предоставления тем или иным категориям граждан. Определение организационно-правовых форм и механизмов реализации социальной защиты, включая защиту от безработицы, относится к полномочиям законодателя. При этом, поскольку социальная защита отнесена к предметам совместного ведения Российской Федерации и ее субъектов (статья 72 пункт «ж» части 1 Конституции Российской Федерации), по данному предмету совместного ведения издаются федеральные законы и принимаемые в соответствии с ними законы и иные нормативные правовые акты субъектов Российской Федерации (статья 76 часть 2  Конституции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Российской Федерации от 19 апреля 1991 года № 1032-1 «О занятости населения в Российской Федерации», определяя в качестве основного направления государственной политики в области содействия занятости осуществление мероприятий, способствующих занятости граждан, испытывающих трудности в поиске работы, в том числе несовершеннолетних в возрасте от 14 до 18 лет, относит к полномочиям органов государственной власти субъектов Российской Федерации принятие ими нормативных правовых актов в области содействия занятости населения, а также разработку и реализацию региональных программ, предусматривающих мероприятия по содействию занятости населения, включая программы содействия занятости граждан, особо нуждающихся в социальной защите и испытывающих трудности в поиске работы, и при этом предусматривает содействие работодателей в обеспечении занятости населения, одной из форм которого является трудоустройство определяемого органами государственной власти субъектов Российской Федерации и органами местного самоуправления числа граждан, особо нуждающихся в социальной защите, или резервирование отдельных видов работ (профессий) для трудоустройства таких граждан (абзац 8    пункта 1 статьи 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24-ФЗ «Об основных гарантиях прав ребенка в Российской Федерации» 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атьи 11 указанного федерального закона работникам моложе 18 лет предоставляются льготы, в том числе при квотировании рабочих мест для труд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я во исполнение названных положений федеральных законов в пределах своих полномочий, законодательные органы ряда субъектов Российской Федерации с учетом ситуации на региональных рынках труда определили категории граждан, для трудоустройства которых устанавливается квотирование рабочих мест. Аналогичные законы приняты более чем в 30 субъект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равовое регулирование согласуется с целями государственной политики в сфере содействия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м Судом РФ рассматривалась законность принятия Закона Московской области «О квотировании рабочих мес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пределению от 29.08.2012 № 4-АПГ12-15 организация временного трудоустройства несовершеннолетних граждан возложена федеральным законодателем на органы исполнительной власти субъектов Российской Федерации (статья 7.1-1 Закона Российской Федерации от 19 апреля 1991 года № 1032-1 «О занятости населения в Российской Федерации»), в связи с чем законодатель субъекта, вводя квотирование рабочих мест для трудоустройства несовершеннолетних, действует правомерно, в рамках компетенции субъекта Российской Федерации, предоставленной Законом Российской Федерации от 19 апреля 1991 года     № 1032-1 «О занятости насе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8:00Z</dcterms:created>
  <dc:creator>Вахрамеева Елена Александровна</dc:creator>
  <dc:description/>
  <dc:language>en-US</dc:language>
  <cp:lastModifiedBy>Молчанова Ольга Петровна</cp:lastModifiedBy>
  <cp:lastPrinted>2018-11-08T13:39:00Z</cp:lastPrinted>
  <dcterms:modified xsi:type="dcterms:W3CDTF">2018-11-09T13:18:00Z</dcterms:modified>
  <cp:revision>2</cp:revision>
  <dc:subject/>
  <dc:title/>
</cp:coreProperties>
</file>