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четном знаке Ярославской областной Думы «За заслуги в развитии законодательства и парламентаризма» и 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Почетном знаке Ярославской областной Думы «За вклад в развитие Ярослав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по итогам деятельности рабочей группы комитета Ярославской областной Думы по депутатской деятельности, этике и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ит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 xml:space="preserve">о Почетном знаке Ярославской областной Думы «За заслуги в развитии законодательства и парламентаризма» 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и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вклад в развитие Ярославской области» из перечня награждаемых Почетными знаками иностранных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ждению Почетными знаками должно предшествовать награждение Почетной грамотой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ключить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четном знаке Ярославской областной Думы «За заслуги в развитии законодательства и парламентаризма»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вклад в развитие Ярославской области» выплату единовременного денежного поощрения в размере 10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3:00Z</dcterms:created>
  <dc:creator>Балакирева Наталья Георгиевна</dc:creator>
  <dc:description/>
  <dc:language>en-US</dc:language>
  <cp:lastModifiedBy>Молчанова Ольга Петровна</cp:lastModifiedBy>
  <cp:lastPrinted>2014-11-19T13:31:00Z</cp:lastPrinted>
  <dcterms:modified xsi:type="dcterms:W3CDTF">2014-11-20T09:43:00Z</dcterms:modified>
  <cp:revision>2</cp:revision>
  <dc:subject/>
  <dc:title/>
</cp:coreProperties>
</file>