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я в приложение 1 к 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нормативах бюджетного финансирова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разовательных организаций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приложение 1 к Закону Ярославской области от 23.12.2013 № 74-з «О нормативах бюджетного финансирования образовательных организаций» (</w:t>
      </w:r>
      <w:r>
        <w:rPr>
          <w:szCs w:val="28"/>
        </w:rPr>
        <w:t>Документ – Регион, 2013, 25 декабря, № 104; 2018, 10 июля, № 56-а)</w:t>
      </w:r>
      <w:r>
        <w:rPr>
          <w:rFonts w:eastAsia="Calibri"/>
          <w:bCs/>
          <w:szCs w:val="28"/>
          <w:lang w:eastAsia="en-US"/>
        </w:rPr>
        <w:t xml:space="preserve"> изменение, изложив таблицу «Корректирующие коэффициенты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Корректирующие коэффициенты</w:t>
      </w:r>
    </w:p>
    <w:p>
      <w:pPr>
        <w:pStyle w:val="Normal"/>
        <w:shd w:fill="FFFFFF" w:val="clear"/>
        <w:overflowPunct w:val="false"/>
        <w:autoSpaceDE w:val="false"/>
        <w:ind w:hanging="0"/>
        <w:textAlignment w:val="baselin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41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ания 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норматива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Cs/>
                <w:szCs w:val="28"/>
              </w:rPr>
              <w:t>к которому применяетс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ктирующи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эффици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Обучение в общеобразовательной организации по образовательным программам: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начального общего образования с количеством классов в организации менее 4,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го общего образования с количеством классов в организации мене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в общеобразовательной организации по очно-заочной, заочной форме обучения при исправительном учреждении уголовно-исполнитель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ализация образовательных программ повышен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по адаптированным основным общеобразовательным программам общего образования (за исключением начального общего образования) обучающихся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учение в организации для детей, нуждающихс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психолого-педагогическ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медико-социальн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2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учение в 10, 11 и 12 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ь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Внеурочная деятельность на уровне основного общего образования и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, 2, 3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межуточная аттестация экстерн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*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color w:val="000000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bCs/>
                <w:szCs w:val="28"/>
              </w:rPr>
              <w:t>Обучение в стационарах для детей, страдающих различными формами туберкулезной инфек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 – 4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 – 9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 – 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hanging="0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ind w:hanging="0"/>
        <w:textAlignment w:val="baselin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* При определении объема расходов организации, расположенной в сельской местности и осуществляющей образовательную деятельность по имеющей государственную аккредитацию образовательной программе, применяется норматив общеобразовательной организации с очной формой обучения, расположенной в малом городе или рабочем поселке.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ействие приложения 1 к Закону Ярославской области от 23.12.2013 № 74-з «О нормативах бюджетного финансирования образовательных организаций» (в редакции настоящего Закона) распространяется на правоотношения, возникшие с 1 сентября 2018 года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8:00Z</dcterms:created>
  <dc:creator>Кукина И.В.</dc:creator>
  <dc:description/>
  <dc:language>en-US</dc:language>
  <cp:lastModifiedBy>Молчанова Ольга Петровна</cp:lastModifiedBy>
  <cp:lastPrinted>2018-03-26T13:37:00Z</cp:lastPrinted>
  <dcterms:modified xsi:type="dcterms:W3CDTF">2018-11-26T11:28:00Z</dcterms:modified>
  <cp:revision>2</cp:revision>
  <dc:subject/>
  <dc:title>Проект вносит</dc:title>
</cp:coreProperties>
</file>