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атриотическом воспитании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атриотическом воспитании в Яросла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сти» (далее – проект закона) разработан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атриотического сознания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роживающих в Ярославской области (далее – граждан), а также с целью установления правовых и организационных основ патриотического воспитания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м закона определены цели, принципы, задачи, полномочия и основные направления деятельности органов государственной власти Ярославской области и органов местного самоуправления муниципальных образований Ярославской области в сфере патриотического воспит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единой государственной политики Ярославской области в сфере патриотического воспитания граждан обеспечивает достижение целей патриотического воспитания путем плановой, непрерывной и согласован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государственной власти Ярославской области и органов местного самоуправления муниципальных образований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6:00Z</dcterms:created>
  <dc:creator>chebotova</dc:creator>
  <dc:description/>
  <dc:language>en-US</dc:language>
  <cp:lastModifiedBy>Молчанова Ольга Петровна</cp:lastModifiedBy>
  <cp:lastPrinted>2015-10-01T10:50:00Z</cp:lastPrinted>
  <dcterms:modified xsi:type="dcterms:W3CDTF">2015-10-12T10:16:00Z</dcterms:modified>
  <cp:revision>2</cp:revision>
  <dc:subject/>
  <dc:title/>
</cp:coreProperties>
</file>