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к проекту закона Ярославской области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в Закон Ярославской области </w:t>
      </w:r>
      <w:r>
        <w:rPr>
          <w:sz w:val="27"/>
          <w:szCs w:val="27"/>
        </w:rPr>
        <w:t xml:space="preserve">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Проект закона Ярославской области «</w:t>
      </w:r>
      <w:r>
        <w:rPr>
          <w:bCs/>
          <w:sz w:val="27"/>
          <w:szCs w:val="27"/>
        </w:rPr>
        <w:t xml:space="preserve">О внесении изменений в Закон Ярославской области </w:t>
      </w:r>
      <w:r>
        <w:rPr>
          <w:sz w:val="27"/>
          <w:szCs w:val="27"/>
        </w:rPr>
        <w:t>«Об  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приведения законодательства Ярославской области в соответствие нормам Жилищного кодекса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исключено право </w:t>
      </w:r>
      <w:r>
        <w:rPr>
          <w:rFonts w:eastAsia="Calibri"/>
          <w:sz w:val="27"/>
          <w:szCs w:val="27"/>
          <w:lang w:eastAsia="en-US"/>
        </w:rPr>
        <w:t xml:space="preserve">субъектов Российской Федерации дополнять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услугами и (или) работами по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в части электрической энергии. Проектом закона предлагается внести соответствующее изменение в </w:t>
      </w:r>
      <w:r>
        <w:rPr>
          <w:sz w:val="27"/>
          <w:szCs w:val="27"/>
        </w:rPr>
        <w:t>пункт 14 части 1 статьи 5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ind w:firstLine="709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кже проектом закона предусматривается признание утратившей силу части 4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статьи 7 Закона области, определяющей сведения, которые должен содержать краткосрочный план реализации региональной программы капитального ремонта в случае, если Ярославская область претендует на предоставление финансовой поддержки за счет средств Фонда содействия реформированию жилищно-коммунального хозяйства. В соответствии с частью 5 статьи 15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Федерального закона от 21.07.2007 № 185-ФЗ «О Фонде содействия реформированию жилищно-коммунального хозяйства» определение таких сведений необходимо, если решение о предоставлении поддержки было принято до 1 июля 2016 года (при этом мероприятия за счет финансовой поддержки должны быть реализованы не позднее чем 31.12.2017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асти 3 и 3</w:t>
      </w:r>
      <w:r>
        <w:rPr>
          <w:rFonts w:eastAsia="Calibri"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sz w:val="27"/>
          <w:szCs w:val="27"/>
          <w:lang w:eastAsia="en-US"/>
        </w:rPr>
        <w:t xml:space="preserve"> статьи 12 Закона области излагаются в новой редакции в связи с изменениями, внесенными в часть 3 статьи 179 Жилищного кодекса Российской Федерации, в части учета денежных средств региональным оператором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Кроме того, </w:t>
      </w:r>
      <w:r>
        <w:rPr>
          <w:rFonts w:eastAsia="Calibri"/>
          <w:sz w:val="27"/>
          <w:szCs w:val="27"/>
          <w:lang w:eastAsia="en-US"/>
        </w:rPr>
        <w:t>часть 6 статьи 13 Закона области дополняется положением о праве регионального оператора открывать счета, за исключением специальных счетов, в территориальном органе Федерального казначейства либо финансовом органе Ярославской области, что предусмотрено частью 4 статьи 180 Жилищного кодекса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9-10-11T11:09:00Z</dcterms:modified>
  <cp:revision>2</cp:revision>
  <dc:subject/>
  <dc:title/>
</cp:coreProperties>
</file>