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.В. Боровицком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20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20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статью 6 Закона Ярославской области </w:t>
        <w:br/>
        <w:t xml:space="preserve">«О профилактике правонарушений в Ярославской области» и </w:t>
        <w:br/>
        <w:t xml:space="preserve">статью 3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комиссиях по делам несовершеннолетних и защите их прав в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</w:t>
      </w:r>
      <w:r>
        <w:rPr>
          <w:rFonts w:cs="Times New Roman" w:ascii="Times New Roman" w:hAnsi="Times New Roman"/>
          <w:bCs/>
          <w:sz w:val="28"/>
          <w:szCs w:val="28"/>
        </w:rPr>
        <w:t>первый заместитель Председателя Правительства Ярославской области В.Г. Костин.</w:t>
      </w:r>
    </w:p>
    <w:p>
      <w:pPr>
        <w:pStyle w:val="ConsNormal"/>
        <w:tabs>
          <w:tab w:val="clear" w:pos="720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Приложение: на ___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ипенко Вячеслав Сергеевич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4852) 40 07 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8321910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8321910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1:00Z</dcterms:created>
  <dc:creator>Шигина</dc:creator>
  <dc:description/>
  <dc:language>en-US</dc:language>
  <cp:lastModifiedBy>Молчанова Ольга Петровна</cp:lastModifiedBy>
  <cp:lastPrinted>2017-09-18T09:52:00Z</cp:lastPrinted>
  <dcterms:modified xsi:type="dcterms:W3CDTF">2017-10-10T08:1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8321910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