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отдельных решений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оложений решений) малого Совета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Ярославского областного Совета народных депутатов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3 декабря 2014 года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малого Совета Ярославского областного Совета народных депутатов от 27.05.1993 № 114 «О налоговых льготах предприятиям и организациям для стимулирования их природоохранной деятельности» (Ведомости Ярославского областного Совета народных депутатов и администрации Ярославской области, 1993, № 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малого Совета Ярославского областного Совета народных депутатов от 27.05.1993 № 119 «О предоставлении льгот по налогам» (Ведомости Ярославского областного Совета народных депутатов и администрации Ярославской области, 1993, № 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2 – 5 решения малого Совета Ярославского областного Совета народных депутатов от 22.07.1993 № 153 «О состоянии и мерах по улучшению лекарственного обеспечения области» (Ведомости Ярославского областного Совета народных депутатов и администрации Ярославской области, 1993, № 1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 малого Совета Ярославского областного Совета народных депутатов от 26.08.1993 № 183 «О порядке предоставления предприятиям области кредитов и ссуд за счет средств областного бюджета, внебюджетного и валютного фондов» (Ведомости Ярославского областного Совета народных депутатов и администрации Ярославской области, 1993, № 15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novozhilova</dc:creator>
  <dc:description/>
  <cp:keywords/>
  <dc:language>en-US</dc:language>
  <cp:lastModifiedBy>user</cp:lastModifiedBy>
  <cp:lastPrinted>2014-11-11T15:46:00Z</cp:lastPrinted>
  <dcterms:modified xsi:type="dcterms:W3CDTF">2014-12-29T07:48:00Z</dcterms:modified>
  <cp:revision>6</cp:revision>
  <dc:subject/>
  <dc:title>Проект вносит</dc:title>
</cp:coreProperties>
</file>