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С.А. Вахрук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056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spacing w:val="2"/>
          <w:sz w:val="28"/>
          <w:szCs w:val="28"/>
        </w:rPr>
        <w:t>О гарантиях равенства политических партий, представленных</w:t>
        <w:br/>
        <w:t xml:space="preserve">в Ярославской областной Думе, при освещении их деятельности </w:t>
        <w:br/>
        <w:t>региональными телеканалом и радиоканалом</w:t>
      </w:r>
    </w:p>
    <w:p>
      <w:pPr>
        <w:pStyle w:val="Normal"/>
        <w:jc w:val="center"/>
        <w:rPr>
          <w:b/>
          <w:b/>
          <w:bCs/>
          <w:iCs/>
          <w:strike/>
          <w:sz w:val="28"/>
          <w:szCs w:val="28"/>
        </w:rPr>
      </w:pPr>
      <w:r>
        <w:rPr>
          <w:b/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center"/>
        <w:rPr>
          <w:bCs/>
          <w:iCs/>
          <w:strike/>
          <w:sz w:val="28"/>
          <w:szCs w:val="28"/>
        </w:rPr>
      </w:pPr>
      <w:r>
        <w:rPr>
          <w:bCs/>
          <w:iCs/>
          <w:strike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3"/>
        <w:rPr/>
      </w:pPr>
      <w:r>
        <w:rPr/>
        <w:t>«____»_____________ 2010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Предмет регулирования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Настоящий Закон в соответствии с федеральными законами «О политических партиях» и «О гарантиях равенства парламентских партий при освещении их деятельности государственными общедоступными телеканалами и радиоканалами» (далее – федеральное законодательство о политических партиях) устанавливает гарантии равенства политических партий, представленных в Ярославской областной Думе, при освещении их деятельности региональными телеканалом и радиоканалом и регулирует отношения, возникающие в связи с реализацией данных гарант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Действие настоящего Закона распространяется на отношения, связанные с освещением региональными телеканалом и радиоканалом деятельности политических партий, </w:t>
      </w:r>
      <w:r>
        <w:rPr>
          <w:bCs/>
          <w:sz w:val="28"/>
          <w:szCs w:val="28"/>
        </w:rPr>
        <w:t>списки кандидатов которых были допущены к распределению депутатских мандатов в Ярославской областной Думе на основании результатов выборов депутатов Ярославской областной Думы</w:t>
      </w:r>
      <w:r>
        <w:rPr>
          <w:sz w:val="28"/>
          <w:szCs w:val="28"/>
        </w:rPr>
        <w:t xml:space="preserve"> (далее – партии), в том числе фракций партий и депутатов, являющихся членами фракций партий, в рамках освещения деятельности Ярославской областной Думы, с учетом ограничений, предусмотренных федеральным законодательством о политических парт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Принципы и требования к освещению деятельности партий региональными телеканалом и радиоканалом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Освещение деятельности партий региональными телеканалом и радиоканалом осуществляется в соответствии с общими принципами освещения деятельности политических партий и требованиями к освещению их деятельности, предусмотренными федеральным законодательством о политических партия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3. </w:t>
      </w:r>
      <w:r>
        <w:rPr>
          <w:b/>
          <w:bCs/>
          <w:sz w:val="28"/>
          <w:szCs w:val="28"/>
        </w:rPr>
        <w:t xml:space="preserve">Обеспечение гарантий равенства партий при освещении их деятельности </w:t>
      </w:r>
      <w:r>
        <w:rPr>
          <w:b/>
          <w:sz w:val="28"/>
          <w:szCs w:val="28"/>
        </w:rPr>
        <w:t>региональными телеканалом и радиоканалом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1. Гарантии равенства партий при освещении их деятельности обеспечиваются региональными государственными телеканалом и радиоканалом, определяемыми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При отсутствии региональных государственных телеканала и (или) радиоканала гарантии равенства партий при освещении их деятельности обеспечиваются иными региональными </w:t>
      </w:r>
      <w:r>
        <w:rPr>
          <w:bCs/>
          <w:sz w:val="28"/>
          <w:szCs w:val="28"/>
        </w:rPr>
        <w:t xml:space="preserve">телеканалом и (или) радиоканалом, </w:t>
      </w:r>
      <w:r>
        <w:rPr>
          <w:sz w:val="28"/>
          <w:szCs w:val="28"/>
        </w:rPr>
        <w:t>определенными Губернатором Ярославской области по согласованию с их редакциями и с учетом информации территориального органа федерального органа исполнительной власти, уполномоченного на осуществление функций по регистрации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ведения о </w:t>
      </w:r>
      <w:r>
        <w:rPr>
          <w:sz w:val="28"/>
          <w:szCs w:val="28"/>
        </w:rPr>
        <w:t>региональных телеканале и радиоканале</w:t>
      </w:r>
      <w:r>
        <w:rPr>
          <w:bCs/>
          <w:sz w:val="28"/>
          <w:szCs w:val="28"/>
        </w:rPr>
        <w:t>, освещающих деятельность партий в соответствии с настоящим Законом, публикуются в газете «Документ – Регион» и размещаются на официальном сайте Правительства Ярославской области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Учет эфирного времени, затраченного на освещение деятельности парт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чет объема эфирного времени, затраченного на освещение деятельности каждой партии в региональных телепрограммах (телепередачах) и радиопрограммах (радиопередачах), осуществляется уполномоченным органом исполнительной власт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орядок и методика учета объема эфирного времени, затраченного на освещение деятельности каждой партии в региональных телепрограммах (телепередачах) и радиопрограммах (радиопередачах), утверждаются Губернатор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полномоченный орган исполнительной власти Ярославской области в целях учета объема эфирного времени, затраченного на освещение деятельности каждой партии в региональных телепрограммах (телепередачах) и радиопрограммах (радиопередачах), вправе запрашивать и получать от </w:t>
      </w:r>
      <w:r>
        <w:rPr>
          <w:sz w:val="28"/>
          <w:szCs w:val="28"/>
        </w:rPr>
        <w:t xml:space="preserve">региональных </w:t>
      </w:r>
      <w:r>
        <w:rPr>
          <w:bCs/>
          <w:sz w:val="28"/>
          <w:szCs w:val="28"/>
        </w:rPr>
        <w:t xml:space="preserve">телеканала и радиоканала необходимые для учета свед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3. Уполномоченный орган исполнительной власти Ярославской области </w:t>
      </w:r>
      <w:r>
        <w:rPr>
          <w:sz w:val="28"/>
          <w:szCs w:val="28"/>
        </w:rPr>
        <w:t xml:space="preserve">ежемесячно не позднее четвертого числа представляет сведения об объеме эфирного времени, затраченного на освещение деятельности </w:t>
      </w:r>
      <w:r>
        <w:rPr>
          <w:bCs/>
          <w:sz w:val="28"/>
          <w:szCs w:val="28"/>
        </w:rPr>
        <w:t xml:space="preserve">каждой партии в региональных телепрограммах (телепередачах) и радиопрограммах (радиопередачах) </w:t>
      </w:r>
      <w:r>
        <w:rPr>
          <w:sz w:val="28"/>
          <w:szCs w:val="28"/>
        </w:rPr>
        <w:t>в предыдущем месяце, в Избирательную комиссию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  <w:r>
        <w:rPr>
          <w:b/>
          <w:bCs/>
          <w:sz w:val="28"/>
          <w:szCs w:val="28"/>
        </w:rPr>
        <w:t xml:space="preserve">Контроль за обеспечением гарантий равенства партий при освещении их деятельности </w:t>
      </w:r>
      <w:r>
        <w:rPr>
          <w:b/>
          <w:sz w:val="28"/>
          <w:szCs w:val="28"/>
        </w:rPr>
        <w:t>региональными телеканалом и радиоканалом</w:t>
      </w:r>
    </w:p>
    <w:p>
      <w:pPr>
        <w:pStyle w:val="2"/>
        <w:rPr/>
      </w:pPr>
      <w:r>
        <w:rPr/>
        <w:t>1. Контроль за обеспечением гарантий равенства партий при освещении их деятельности региональными телеканалом и радиоканалом осуществляется Избирательной комиссие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становления результатов учета объема эфирного времени, затраченного на освещение деятельности партий, Избирательная комиссия Ярославской области создает рабочую группу. В состав рабочей группы входят представители партий, Ярославской областной Думы, Губернатора Ярославской области, Общественной палаты Ярославской области, региональных телеканала и радиоканала, указанных в статье 3 настоящего Закона, а также по согласованию входят представители территориального органа федерального органа исполнительной власти, уполномоченного на осуществление функций по регистрации средств массовой информации. Порядок деятельности рабочей группы утверждается Избирательной комиссией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2. Избирательная комиссия Ярославской области утверждает результаты учета объема эфирного времени, затраченного на освещение деятельности каждой партии в региональных телепрограммах (телепередачах) и радиопрограммах (радиопередачах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Избирательная комиссия</w:t>
      </w:r>
      <w:r>
        <w:rPr>
          <w:bCs/>
          <w:sz w:val="28"/>
          <w:szCs w:val="28"/>
        </w:rPr>
        <w:t xml:space="preserve"> Ярославской области вправе запрашивать и получать от </w:t>
      </w:r>
      <w:r>
        <w:rPr>
          <w:sz w:val="28"/>
          <w:szCs w:val="28"/>
        </w:rPr>
        <w:t xml:space="preserve">региональных </w:t>
      </w:r>
      <w:r>
        <w:rPr>
          <w:bCs/>
          <w:sz w:val="28"/>
          <w:szCs w:val="28"/>
        </w:rPr>
        <w:t xml:space="preserve">телеканала и радиоканала сведения, необходимые для принятия решений по вопросам, отнесенным к ее компетен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4. При установлении Избирательной комиссией Ярославской области факта нарушения требований об о</w:t>
      </w:r>
      <w:r>
        <w:rPr>
          <w:sz w:val="28"/>
          <w:szCs w:val="28"/>
        </w:rPr>
        <w:t xml:space="preserve">свещении деятельности партий региональными телеканалом и радиоканалом в равном объеме, </w:t>
      </w:r>
      <w:r>
        <w:rPr>
          <w:bCs/>
          <w:sz w:val="28"/>
          <w:szCs w:val="28"/>
        </w:rPr>
        <w:t>она принимает решение о необходимости компенсировать недостающий объем эфирного времени в отношении соответствующей партии и направляет указанное решение соответствующим региональным телеканалу и (или) радиоканал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5. Региональные телеканал и (или) радиоканал, получившие указанное в части 4 настоящей статьи решение, в течение указанного в решении срока компенсируют недостающий объем эфирного времени в отношении соответствующей партии, за исключением случая, предусмотренного частью 6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6. При несогласии с указанным в части 4 настоящей статьи решением региональные телеканал и (или) радиоканал вправе в течение 10 дней со дня его получения письменно уведомить об этом Избирательную комиссию Ярославской области с мотивированным обоснованием причин такого несоглас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Избирательная комиссия Ярославской области в течение 10 дней со дня получения уведомления повторно рассматривает вопрос о результатах учета объема эфирного времени, затраченных на освещение деятельности партий. В случае принятия Избирательной комиссией Ярославской области решения, в котором повторно установлен факт нарушения требований об о</w:t>
      </w:r>
      <w:r>
        <w:rPr>
          <w:sz w:val="28"/>
          <w:szCs w:val="28"/>
        </w:rPr>
        <w:t>свещении деятельности партий региональными телеканалом и радиоканалом в равном объеме</w:t>
      </w:r>
      <w:r>
        <w:rPr>
          <w:bCs/>
          <w:sz w:val="28"/>
          <w:szCs w:val="28"/>
        </w:rPr>
        <w:t>, соответствующие региональные телеканал и (или) радиоканал компенсируют недостающий объем эфирного времени в отношении соответствующей партии в течение 30 дней со дня принятия такого реш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7. Сведения об обеспечении гарантий </w:t>
      </w:r>
      <w:r>
        <w:rPr>
          <w:sz w:val="28"/>
        </w:rPr>
        <w:t xml:space="preserve">равенства </w:t>
      </w:r>
      <w:r>
        <w:rPr>
          <w:sz w:val="28"/>
          <w:szCs w:val="28"/>
        </w:rPr>
        <w:t>партий при освещении их деятельности региональными телеканалом и радиоканалом</w:t>
      </w:r>
      <w:r>
        <w:rPr>
          <w:bCs/>
          <w:sz w:val="28"/>
          <w:szCs w:val="28"/>
        </w:rPr>
        <w:t xml:space="preserve"> направляются Избирательной комиссией Ярославской облас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>ежеквартально не позднее 15 числа месяца, следующего за отчетным кварталом, – партиям, в Ярославскую областную Думу, Губернатору Ярославской области, в Общественную палату Ярославской области, региональным телеканалу и радиоканалу, указанным в статье 3 настоящего Зак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ежегодно не позднее 31 января года, следующего за отчетным</w:t>
      </w:r>
      <w:r>
        <w:rPr>
          <w:sz w:val="28"/>
          <w:szCs w:val="28"/>
        </w:rPr>
        <w:t xml:space="preserve"> годом, – для опубликования </w:t>
      </w:r>
      <w:r>
        <w:rPr>
          <w:bCs/>
          <w:sz w:val="28"/>
          <w:szCs w:val="28"/>
        </w:rPr>
        <w:t>в газету «Документ – Регион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ий Закон вступает в силу по истечении 10 дней после дня его официального опубликования, за исключением </w:t>
      </w:r>
      <w:r>
        <w:rPr>
          <w:color w:val="000000"/>
          <w:sz w:val="28"/>
          <w:szCs w:val="28"/>
        </w:rPr>
        <w:t xml:space="preserve">статьи 3 </w:t>
      </w:r>
      <w:r>
        <w:rPr>
          <w:sz w:val="28"/>
          <w:szCs w:val="28"/>
        </w:rPr>
        <w:t>настоящего Закона, вступающей в силу с 1 октября 2010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«_____»_____________201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jc w:val="center"/>
      <w:outlineLvl w:val="0"/>
    </w:pPr>
    <w:rPr>
      <w:b/>
      <w:bCs/>
      <w:i/>
      <w:iCs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7"/>
    <w:qFormat/>
    <w:rPr>
      <w:rFonts w:cs="Times New Roman"/>
    </w:rPr>
  </w:style>
  <w:style w:type="character" w:styleId="PageNumber">
    <w:name w:val="Page Number"/>
    <w:basedOn w:val="Style7"/>
    <w:rPr>
      <w:rFonts w:cs="Times New Roman"/>
    </w:rPr>
  </w:style>
  <w:style w:type="character" w:styleId="Style10">
    <w:name w:val="Верхний колонтитул Знак"/>
    <w:basedOn w:val="Style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1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3">
    <w:name w:val="Принят ГД"/>
    <w:basedOn w:val="Normal"/>
    <w:qFormat/>
    <w:pPr>
      <w:jc w:val="both"/>
    </w:pPr>
    <w:rPr>
      <w:szCs w:val="20"/>
    </w:rPr>
  </w:style>
  <w:style w:type="paragraph" w:styleId="Style14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  <w:outlineLvl w:val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67"/>
      <w:jc w:val="both"/>
      <w:outlineLvl w:val="0"/>
    </w:pPr>
    <w:rPr>
      <w:bCs/>
      <w:color w:val="FF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14:00Z</dcterms:created>
  <dc:creator>Килипченко</dc:creator>
  <dc:description/>
  <cp:keywords/>
  <dc:language>en-US</dc:language>
  <cp:lastModifiedBy>molchanova</cp:lastModifiedBy>
  <cp:lastPrinted>2010-05-06T10:25:00Z</cp:lastPrinted>
  <dcterms:modified xsi:type="dcterms:W3CDTF">2010-05-12T07:14:00Z</dcterms:modified>
  <cp:revision>2</cp:revision>
  <dc:subject/>
  <dc:title>Проект вносит </dc:title>
</cp:coreProperties>
</file>