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июль 202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7"/>
        <w:gridCol w:w="1252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ждый вторник и четвер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кущ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10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24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7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634016 (Елена Николае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7.07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4.07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1.07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8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  <w:szCs w:val="20"/>
              </w:rPr>
              <w:t>79657263432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0"/>
                <w:szCs w:val="20"/>
              </w:rPr>
              <w:t xml:space="preserve">663432 (Юлия Александровна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личн. 896116178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ул. Индустриальная, 19/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енная приемна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52) 33-26-1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1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откина, д. 15, помещение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Захарова, д. 38 ТЦ «Бурла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Юбилейная, д. 1 СК «Звезд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10237555 (Елена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р. Орловых, д.1а, каб. 201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8536-6-29-38; +7962201142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Данилов, ул. Ленина, д. 12, каб. 15, предварительная запись по тел: +79056330101, Артем Борисович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ам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64688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Евгений Владимирович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1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2.07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6.07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8.07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2.07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Ирина Валерьевна)</w:t>
            </w:r>
          </w:p>
        </w:tc>
      </w:tr>
      <w:tr>
        <w:trPr>
          <w:trHeight w:val="80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Гордеев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/>
            </w:pPr>
            <w:r>
              <w:rPr>
                <w:rStyle w:val="285pt"/>
                <w:sz w:val="20"/>
                <w:szCs w:val="20"/>
              </w:rPr>
              <w:t>10.07</w:t>
            </w:r>
          </w:p>
          <w:p>
            <w:pPr>
              <w:pStyle w:val="Normal"/>
              <w:spacing w:lineRule="exact" w:line="189"/>
              <w:jc w:val="center"/>
              <w:rPr/>
            </w:pPr>
            <w:r>
              <w:rPr>
                <w:rStyle w:val="285pt"/>
                <w:sz w:val="20"/>
                <w:szCs w:val="20"/>
              </w:rPr>
              <w:t>14.07</w:t>
            </w:r>
          </w:p>
          <w:p>
            <w:pPr>
              <w:pStyle w:val="Normal"/>
              <w:spacing w:lineRule="exact" w:line="189"/>
              <w:jc w:val="center"/>
              <w:rPr>
                <w:rStyle w:val="285pt"/>
                <w:sz w:val="20"/>
                <w:szCs w:val="2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7.30 до 19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/>
            </w:pPr>
            <w:r>
              <w:rPr>
                <w:rStyle w:val="285pt"/>
                <w:sz w:val="20"/>
                <w:szCs w:val="20"/>
              </w:rPr>
              <w:t>г. Тутаев, ул. Розы Люксембург, д. 64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9108257992 (Татьяна Никола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оветская, д.80, каб. 1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реславль-Залесский, ул. Октябрьская, д. 20, помещение 3. Тел. для записи: 8-(910) 662-44-98 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Мусинов Александр Александрович</cp:lastModifiedBy>
  <cp:lastPrinted>2021-03-22T09:45:00Z</cp:lastPrinted>
  <dcterms:modified xsi:type="dcterms:W3CDTF">2025-07-11T12:33:00Z</dcterms:modified>
  <cp:revision>411</cp:revision>
  <dc:subject/>
  <dc:title>ГРАФИК</dc:title>
</cp:coreProperties>
</file>