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 xml:space="preserve">«Об участии Ярославской области в про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государственно-частного партнерства»</w:t>
      </w:r>
    </w:p>
    <w:p>
      <w:pPr>
        <w:pStyle w:val="21"/>
        <w:tabs>
          <w:tab w:val="clear" w:pos="993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</w:t>
      </w:r>
      <w:r>
        <w:rPr>
          <w:spacing w:val="2"/>
          <w:sz w:val="28"/>
          <w:szCs w:val="28"/>
        </w:rPr>
        <w:t xml:space="preserve">«Об участии Ярославской области в проектах государственно-частного партнерства» </w:t>
      </w:r>
      <w:r>
        <w:rPr>
          <w:sz w:val="28"/>
          <w:szCs w:val="28"/>
        </w:rPr>
        <w:t>разработан в соответствии с Программой законопроектных работ Ярославской области на 20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и Планом законодательных инициатив Губернатора области на 2010 год. В разработке проекта участвовали депутаты Ярославской областной Думы, представители Общественной палаты области, областной торгово-промышленной палаты, органов исполнительной власти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еханизмов государственно-частного партнерства (далее – ГЧП) представляет собой одно из стратегических направлений, заявленных в концепции долгосрочного социально-экономического развития Российской Федерации (распоряжение Правительства РФ от 17.11.2008 № 1662-р). Однако детальная регламентация ГЧП в федеральном законодательстве отсутству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типов проектов, которые принято относить к ГЧП, являются концессионные соглашения. Порядок их заключения и исполнения регулируется Федеральным законом «О концессионных соглашениях», но в связи с высокими рисками и расходами в сфере концессионной деятельности не заключено ни одного подобного соглашения с участие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Ярославской области сформировалась </w:t>
      </w:r>
      <w:r>
        <w:rPr>
          <w:color w:val="000000"/>
          <w:sz w:val="28"/>
          <w:szCs w:val="28"/>
        </w:rPr>
        <w:t>потребность применения механизмов ГЧП. Такая потребность возникает в первую очередь в социально-значимых отраслях в отношении объектов, которые не могут быть переданы в частную собственность из-за рисков прекращения оказания социально-значимых услуг (объекты здравоохранения, культуры, спорта и др.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механизм ГЧП позволяет обеспечить участие частного партнера в развитии объектов общественной инфраструктуры, получая как поддержку со стороны государства, так и иную выгоду при использовании создаваемых или модернизируемых объектов в период реализации проектов ГЧП. Однако неизменным условием реализации проекта ГЧП является передача его в государственную или муниципальную собственность по завершении срока действия соглашения с возможностью частной собственности на объекты в случае реализации комплексных инвестицио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инвестиционных проектов, реализация которых зависит от активности инвестора, инициатором проектов в сфере ГЧП является государство. Сферы, в которых возможно применение ГЧП, будут определяться на плановой основе, исходя из установленных нормативными актами приоритетов регионального развития. Актуальная информация о планируемых и реализуемых проектах ГЧП будет отражена в Программе проектов ГЧП Ярославской области, размещаемой на официальном сайте Правительства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стеме управления проектами ГЧП (глава 2) предлагается задействовать орган исполнительной власти области, уполномоченный на проведение государственной политики в сфере ГЧП (уполномоченный орган), осуществляющий подготовку и проработку необходимых документов, Координационный совет по ГЧП, оценивающий перспективы их реализации, и Правительство Ярославской области, принимающее решение о реализации проекта ГЧ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принятия решения о реализации проекта ГЧП представлена на следующей схеме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84785</wp:posOffset>
                </wp:positionV>
                <wp:extent cx="4105275" cy="7994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79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 исполнительной власти област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олномоченный на прове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ой политики в сфере ГЧ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.55pt;margin-top:14.55pt;width:323.2pt;height:62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 исполнительной власти област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олномоченный на провед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ой политики в сфере ГЧ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6890</wp:posOffset>
                </wp:positionH>
                <wp:positionV relativeFrom="paragraph">
                  <wp:posOffset>73660</wp:posOffset>
                </wp:positionV>
                <wp:extent cx="2181225" cy="2414905"/>
                <wp:effectExtent l="5715" t="571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181240" cy="2414880"/>
                        </a:xfrm>
                        <a:custGeom>
                          <a:avLst/>
                          <a:gdLst>
                            <a:gd name="textAreaLeft" fmla="*/ 492840 w 1236600"/>
                            <a:gd name="textAreaRight" fmla="*/ 979920 w 1236600"/>
                            <a:gd name="textAreaTop" fmla="*/ 829800 h 1369080"/>
                            <a:gd name="textAreaBottom" fmla="*/ 1085040 h 136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576"/>
                              </a:moveTo>
                              <a:lnTo>
                                <a:pt x="13092" y="17576"/>
                              </a:lnTo>
                              <a:lnTo>
                                <a:pt x="13092" y="8608"/>
                              </a:lnTo>
                              <a:lnTo>
                                <a:pt x="8608" y="8608"/>
                              </a:lnTo>
                              <a:lnTo>
                                <a:pt x="15104" y="0"/>
                              </a:lnTo>
                              <a:lnTo>
                                <a:pt x="21600" y="8608"/>
                              </a:lnTo>
                              <a:lnTo>
                                <a:pt x="17116" y="8608"/>
                              </a:lnTo>
                              <a:lnTo>
                                <a:pt x="171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спорт проекта ГЧП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курсная документац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 конкурсной коми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40.7pt;margin-top:5.8pt;width:171.7pt;height:190.1pt;flip:x;mso-wrap-style:square;v-text-anchor:top;rotation:180" type="_x0000_t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спорт проекта ГЧП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курсная документация,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 конкурсной комисс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46990</wp:posOffset>
                </wp:positionV>
                <wp:extent cx="1057275" cy="1624330"/>
                <wp:effectExtent l="17780" t="5080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624320"/>
                        </a:xfrm>
                        <a:prstGeom prst="downArrow">
                          <a:avLst>
                            <a:gd name="adj1" fmla="val 53222"/>
                            <a:gd name="adj2" fmla="val 41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ложение о разработке проекта ГЧП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.55pt;margin-top:3.7pt;width:83.2pt;height:127.8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ложение о разработке проекта ГЧ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46990</wp:posOffset>
                </wp:positionV>
                <wp:extent cx="1028700" cy="1624330"/>
                <wp:effectExtent l="77470" t="6350" r="1543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24320"/>
                        </a:xfrm>
                        <a:prstGeom prst="upArrow">
                          <a:avLst>
                            <a:gd name="adj1" fmla="val 50000"/>
                            <a:gd name="adj2" fmla="val 39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обренное предложение о разработке проекта ГЧП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82.8pt;margin-top:3.7pt;width:80.95pt;height:127.8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обренное предложение о разработке проекта ГЧ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1185</wp:posOffset>
                </wp:positionH>
                <wp:positionV relativeFrom="paragraph">
                  <wp:posOffset>46990</wp:posOffset>
                </wp:positionV>
                <wp:extent cx="1390650" cy="1624330"/>
                <wp:effectExtent l="17780" t="5080" r="11874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624320"/>
                        </a:xfrm>
                        <a:prstGeom prst="downArrow">
                          <a:avLst>
                            <a:gd name="adj1" fmla="val 50000"/>
                            <a:gd name="adj2" fmla="val 29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спорт проекта ГЧП, предложения о порядке заключения соглашени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55pt;margin-top:3.7pt;width:109.45pt;height:127.8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спорт проекта ГЧП, предложения о порядке заключения согла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6085</wp:posOffset>
                </wp:positionH>
                <wp:positionV relativeFrom="paragraph">
                  <wp:posOffset>46990</wp:posOffset>
                </wp:positionV>
                <wp:extent cx="1495425" cy="1671955"/>
                <wp:effectExtent l="19050" t="6350" r="184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671840"/>
                        </a:xfrm>
                        <a:prstGeom prst="upArrow">
                          <a:avLst>
                            <a:gd name="adj1" fmla="val 50000"/>
                            <a:gd name="adj2" fmla="val 2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обренный паспорт проекта ГЧП, предложения о порядке заключения согла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5pt;margin-top:3.7pt;width:117.7pt;height:131.6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обренный паспорт проекта ГЧП, предложения о порядке заключения соглаш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</wp:posOffset>
                </wp:positionH>
                <wp:positionV relativeFrom="paragraph">
                  <wp:posOffset>8890</wp:posOffset>
                </wp:positionV>
                <wp:extent cx="4076700" cy="5905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ординационны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государственно-частному партнерст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8pt;margin-top:0.7pt;width:320.95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ординационный со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государственно-частному партнерст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6760</wp:posOffset>
                </wp:positionH>
                <wp:positionV relativeFrom="paragraph">
                  <wp:posOffset>8890</wp:posOffset>
                </wp:positionV>
                <wp:extent cx="1924050" cy="590550"/>
                <wp:effectExtent l="5080" t="5080" r="5715" b="552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ослав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8pt;margin-top:0.7pt;width:151.45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итель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ослав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ектов ГЧП (глава 3) предлагается осуществлять на конкурсной основе. С учетом многообразия форм и видов проектов, реализуемых с привлечением механизмов ГЧП, порядок и условия заключения соглашения не могут быть детально регламентированы законом, поэтому они будут детализированы в конкурсной документации в отношении каждого конкретного проекта ГЧП. Также предусмотрены случаи заключения соглашения без проведения конкурса - например, при необходимости завершения уже реализуемого проекта ГЧП при невыполнении частным партнером свои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установлены гарантии прав частных партнеров (статья 15) и корреспондирующие им обязанности по предоставлению информации контролирующим органам в порядки и сроки, установленные соглашением (статья 16 законопроек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закона «</w:t>
      </w:r>
      <w:r>
        <w:rPr>
          <w:spacing w:val="2"/>
          <w:sz w:val="28"/>
          <w:szCs w:val="28"/>
        </w:rPr>
        <w:t>Об участии Ярославской области  в проектах государственно-частного партнерства</w:t>
      </w:r>
      <w:r>
        <w:rPr>
          <w:sz w:val="28"/>
          <w:szCs w:val="28"/>
        </w:rPr>
        <w:t>» не повлечет увеличения расходов (уменьшения доходов) областного бюджета и не потребует внесения изменений в иные законодательные акты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567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6:00Z</dcterms:created>
  <dc:creator>Департамент по делам молодежи</dc:creator>
  <dc:description/>
  <cp:keywords/>
  <dc:language>en-US</dc:language>
  <cp:lastModifiedBy>molchanova</cp:lastModifiedBy>
  <cp:lastPrinted>2005-05-14T12:40:00Z</cp:lastPrinted>
  <dcterms:modified xsi:type="dcterms:W3CDTF">2010-09-16T06:56:00Z</dcterms:modified>
  <cp:revision>2</cp:revision>
  <dc:subject/>
  <dc:title>Пояснительная записка</dc:title>
</cp:coreProperties>
</file>