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keepLines/>
        <w:numPr>
          <w:ilvl w:val="0"/>
          <w:numId w:val="0"/>
        </w:numPr>
        <w:spacing w:lineRule="auto" w:line="276" w:before="48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78976933">
            <w:r>
              <w:rPr>
                <w:rStyle w:val="IndexLink"/>
              </w:rPr>
              <w:t>О назначении на должности мировых судей в Ярославской области</w:t>
              <w:tab/>
              <w:t>3</w:t>
            </w:r>
          </w:hyperlink>
        </w:p>
        <w:p>
          <w:pPr>
            <w:pStyle w:val="Contents2"/>
            <w:keepNext w:val="true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78976934">
            <w:r>
              <w:rPr>
                <w:rStyle w:val="IndexLink"/>
              </w:rPr>
              <w:t>Об избрании представителей Ярославской областной Думы в квалификационной комиссии при Адвокатской Палате Ярославской области</w:t>
              <w:tab/>
              <w:t>3</w:t>
            </w:r>
          </w:hyperlink>
        </w:p>
        <w:p>
          <w:pPr>
            <w:pStyle w:val="Contents2"/>
            <w:keepNext w:val="true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78976935">
            <w:r>
              <w:rPr>
                <w:rStyle w:val="IndexLink"/>
              </w:rPr>
              <w:t>О заявлении депутата Ярославской областной Думы шестого созыва В.А. Колобова</w:t>
              <w:tab/>
              <w:t>3</w:t>
            </w:r>
          </w:hyperlink>
        </w:p>
        <w:p>
          <w:pPr>
            <w:pStyle w:val="Contents2"/>
            <w:keepNext w:val="true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78976936">
            <w:r>
              <w:rPr>
                <w:rStyle w:val="IndexLink"/>
              </w:rPr>
              <w:t>О награждении Почетным знаком Ярославской областной Думы «За вклад в развитие Ярославской области»</w:t>
              <w:tab/>
              <w:t>4</w:t>
            </w:r>
          </w:hyperlink>
        </w:p>
        <w:p>
          <w:pPr>
            <w:pStyle w:val="Contents2"/>
            <w:keepNext w:val="true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78976937">
            <w:r>
              <w:rPr>
                <w:rStyle w:val="IndexLink"/>
              </w:rPr>
              <w:t>О награждении Почетным знаком Ярославской областной Думы «За заслуги в развитии законодательства и парламентаризма»</w:t>
              <w:tab/>
              <w:t>4</w:t>
            </w:r>
          </w:hyperlink>
        </w:p>
        <w:p>
          <w:pPr>
            <w:pStyle w:val="Contents2"/>
            <w:keepNext w:val="true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78976938">
            <w:r>
              <w:rPr>
                <w:rStyle w:val="IndexLink"/>
              </w:rPr>
              <w:t>О награждении Почетной грамотой Ярославской областной Думы</w:t>
              <w:tab/>
              <w:t>4</w:t>
            </w:r>
          </w:hyperlink>
        </w:p>
        <w:p>
          <w:pPr>
            <w:pStyle w:val="Contents2"/>
            <w:keepNext w:val="true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78976939">
            <w:r>
              <w:rPr>
                <w:rStyle w:val="IndexLink"/>
              </w:rPr>
              <w:t>Об отчете начальника Управления Министерства внутренних дел Российской Федерации по Ярославской области о результатах оперативно-служебной деятельности органов внутренних дел Ярославской области за 2016 год, состоянии и прогнозе развития преступности на территории региона</w:t>
              <w:tab/>
              <w:t>5</w:t>
            </w:r>
          </w:hyperlink>
        </w:p>
        <w:p>
          <w:pPr>
            <w:pStyle w:val="Contents2"/>
            <w:keepNext w:val="true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78976940">
            <w:r>
              <w:rPr>
                <w:rStyle w:val="IndexLink"/>
              </w:rPr>
              <w:t>О докладе о деятельности Уполномоченного по защите прав предпринимателей в Ярославской области за 2016 год</w:t>
              <w:tab/>
              <w:t>5</w:t>
            </w:r>
          </w:hyperlink>
        </w:p>
        <w:p>
          <w:pPr>
            <w:pStyle w:val="Contents2"/>
            <w:keepNext w:val="true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78976941">
            <w:r>
              <w:rPr>
                <w:rStyle w:val="IndexLink"/>
              </w:rPr>
              <w:t>О проекте закона Ярославской области «О внесении изменения в статью 31 Закона Ярославской области «О налоге на имущество организаций в Ярославской области»</w:t>
              <w:tab/>
              <w:t>6</w:t>
            </w:r>
          </w:hyperlink>
        </w:p>
        <w:p>
          <w:pPr>
            <w:pStyle w:val="Contents2"/>
            <w:keepNext w:val="true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78976942">
            <w:r>
              <w:rPr>
                <w:rStyle w:val="IndexLink"/>
              </w:rPr>
              <w:t>О проекте закона Ярославской области «О внесении изменений в статью 58 Закона Ярославской области «Социальный кодекс Ярославской области»</w:t>
              <w:tab/>
              <w:t>7</w:t>
            </w:r>
          </w:hyperlink>
        </w:p>
        <w:p>
          <w:pPr>
            <w:pStyle w:val="Contents2"/>
            <w:keepNext w:val="true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78976943">
            <w:r>
              <w:rPr>
                <w:rStyle w:val="IndexLink"/>
              </w:rPr>
              <w:t>О проекте закона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7 год и на плановый период 2018 и 2019 годов»</w:t>
              <w:tab/>
              <w:t>8</w:t>
            </w:r>
          </w:hyperlink>
        </w:p>
        <w:p>
          <w:pPr>
            <w:pStyle w:val="Contents2"/>
            <w:keepNext w:val="true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78976944">
            <w:r>
              <w:rPr>
                <w:rStyle w:val="IndexLink"/>
              </w:rPr>
              <w:t>О проекте закона Ярославской области «О внесении изменений в некоторые законодательные акты Ярославской области в части регулирования подготовки и проведения выборов»</w:t>
              <w:tab/>
              <w:t>9</w:t>
            </w:r>
          </w:hyperlink>
        </w:p>
        <w:p>
          <w:pPr>
            <w:pStyle w:val="Contents2"/>
            <w:keepNext w:val="true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78976945">
            <w:r>
              <w:rPr>
                <w:rStyle w:val="IndexLink"/>
              </w:rPr>
              <w:t>О проекте закона Ярославской области «О внесении изменений в Закон Ярославской области «О градостроительной деятельности на территории Ярославской области»</w:t>
              <w:tab/>
              <w:t>10</w:t>
            </w:r>
          </w:hyperlink>
        </w:p>
        <w:p>
          <w:pPr>
            <w:pStyle w:val="Contents2"/>
            <w:keepNext w:val="true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78976946">
            <w:r>
              <w:rPr>
                <w:rStyle w:val="IndexLink"/>
              </w:rPr>
              <w:t>О проекте закона Ярославской области «Об отдельных вопросах поддержки граждан, чьи денежные средства привлечены для строительства многоквартирных домов на территории Ярославской области и чьи права нарушены»</w:t>
              <w:tab/>
              <w:t>12</w:t>
            </w:r>
          </w:hyperlink>
        </w:p>
        <w:p>
          <w:pPr>
            <w:pStyle w:val="Contents2"/>
            <w:keepNext w:val="true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78976947">
            <w:r>
              <w:rPr>
                <w:rStyle w:val="IndexLink"/>
              </w:rPr>
              <w:t xml:space="preserve">О проекте закона Ярославской области «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 </w:t>
            </w:r>
            <w:r>
              <w:rPr>
                <w:rStyle w:val="IndexLink"/>
                <w:i/>
              </w:rPr>
              <w:t>(в части изменения редакции статей 2, 21, 22)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Ошибка! Закладка не определена.</w:t>
            </w:r>
          </w:hyperlink>
        </w:p>
        <w:p>
          <w:pPr>
            <w:pStyle w:val="Contents2"/>
            <w:keepNext w:val="true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78976948">
            <w:r>
              <w:rPr>
                <w:rStyle w:val="IndexLink"/>
              </w:rPr>
              <w:t>О проекте закона Ярославской области «Об отдельных вопросах предоставления в аренду земельных участков, находящихся в государственной или муниципальной собственности»</w:t>
              <w:tab/>
              <w:t>14</w:t>
            </w:r>
          </w:hyperlink>
        </w:p>
        <w:p>
          <w:pPr>
            <w:pStyle w:val="Contents2"/>
            <w:keepNext w:val="true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78976949">
            <w:r>
              <w:rPr>
                <w:rStyle w:val="IndexLink"/>
              </w:rPr>
              <w:t>О проекте закона Ярославской области об экологическом образовании, просвещении и формировании экологической культуры в Ярославской области»</w:t>
              <w:tab/>
              <w:t>16</w:t>
            </w:r>
          </w:hyperlink>
        </w:p>
        <w:p>
          <w:pPr>
            <w:pStyle w:val="Contents2"/>
            <w:keepNext w:val="true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78976950">
            <w:r>
              <w:rPr>
                <w:rStyle w:val="IndexLink"/>
              </w:rPr>
              <w:t>Об обращении Ярославской областной Думы к Председателю Правительства Российской Федерации Д.А. Медведеву по вопросу внесения изменений в Федеральный закон от 05.04.2013 года № 44-ФЗ «О контрактной системе в сфере закупок товаров, работ, услуг для обеспечения государственных и муниципальных нужд» и постановление Правительства Российской Федерации от 04.02.2015 года № 99»</w:t>
              <w:tab/>
              <w:t>17</w:t>
            </w:r>
          </w:hyperlink>
        </w:p>
        <w:p>
          <w:pPr>
            <w:pStyle w:val="Contents2"/>
            <w:keepNext w:val="true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78976951">
            <w:r>
              <w:rPr>
                <w:rStyle w:val="IndexLink"/>
              </w:rPr>
              <w:t>Об обращении Ярославской областной Думы в Министерство природных ресурсов и экологии Российской Федерации о согласовании вопросов социально-экономической деятельности хозяйствующих субъектов и проектов развития населенных пунктов, находящихся на территориях национальных парков и их охранных зон.</w:t>
              <w:tab/>
              <w:t>18</w:t>
            </w:r>
          </w:hyperlink>
        </w:p>
        <w:p>
          <w:pPr>
            <w:pStyle w:val="Contents2"/>
            <w:keepNext w:val="true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78976952">
            <w:r>
              <w:rPr>
                <w:rStyle w:val="IndexLink"/>
              </w:rPr>
              <w:t>Об обращении Ярославской областной Думы в Министерство образования и науки Российской Федерации и Министерство юстиции Российской Федерации по вопросу принятия приказа об организации получения начального общего, основного общего и среднего общего образования в форме самообразования несовершеннолетними лицами, подозреваемыми и обвиняемыми, содержащимися под стражей, а также оказания им помощи в получении начального общего, основного общего и среднего общего образования</w:t>
              <w:tab/>
              <w:t>19</w:t>
            </w:r>
          </w:hyperlink>
        </w:p>
        <w:p>
          <w:pPr>
            <w:pStyle w:val="Contents2"/>
            <w:keepNext w:val="true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78976953">
            <w:r>
              <w:rPr>
                <w:rStyle w:val="IndexLink"/>
              </w:rPr>
              <w:t>О внесении изменений в Регламент Ярославской областной Думы</w:t>
              <w:tab/>
              <w:t>19</w:t>
            </w:r>
          </w:hyperlink>
        </w:p>
        <w:p>
          <w:pPr>
            <w:pStyle w:val="Contents2"/>
            <w:keepNext w:val="true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78976954">
            <w:r>
              <w:rPr>
                <w:rStyle w:val="IndexLink"/>
              </w:rPr>
              <w:t>О внесении изменения в пункт 7 Положения об аппарате депутатского объединения (фракции) Ярославской областной Думы</w:t>
              <w:tab/>
              <w:t>20</w:t>
            </w:r>
          </w:hyperlink>
        </w:p>
        <w:p>
          <w:pPr>
            <w:pStyle w:val="Contents2"/>
            <w:keepNext w:val="true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78976955">
            <w:r>
              <w:rPr>
                <w:rStyle w:val="IndexLink"/>
              </w:rPr>
              <w:t>О проекте федерального закона № 81981-7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  <w:tab/>
              <w:t>20</w:t>
            </w:r>
          </w:hyperlink>
        </w:p>
        <w:p>
          <w:pPr>
            <w:pStyle w:val="Contents2"/>
            <w:keepNext w:val="true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78976956">
            <w:r>
              <w:rPr>
                <w:rStyle w:val="IndexLink"/>
              </w:rPr>
              <w:t>О проекте федерального закона № 71256-7 «О внесении изменений в Кодекс Российской Федерации об административных правонарушениях»</w:t>
              <w:tab/>
              <w:t>21</w:t>
            </w:r>
          </w:hyperlink>
        </w:p>
        <w:p>
          <w:pPr>
            <w:pStyle w:val="Contents2"/>
            <w:keepNext w:val="true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78976957">
            <w:r>
              <w:rPr>
                <w:rStyle w:val="IndexLink"/>
              </w:rPr>
              <w:t>О проекте федерального закона № 113667-7 «О внесении изменений в статьи 156 и 161 Жилищного кодекса Российской Федерации и статью 12 Федерального закона «О внесении изменений в Жилищный кодекс Российской Федерации и отдельные акты Российской Федерации»</w:t>
              <w:tab/>
              <w:t>22</w:t>
            </w:r>
          </w:hyperlink>
        </w:p>
        <w:p>
          <w:pPr>
            <w:pStyle w:val="Contents2"/>
            <w:keepNext w:val="true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78976958">
            <w:r>
              <w:rPr>
                <w:rStyle w:val="IndexLink"/>
              </w:rPr>
              <w:t>Об обращении Парламента Кабардино-Балкарской Республики к Председателю Правительства Российской Федерации Д.А. Медведеву</w:t>
              <w:tab/>
              <w:t>22</w:t>
            </w:r>
          </w:hyperlink>
        </w:p>
        <w:p>
          <w:pPr>
            <w:pStyle w:val="Contents2"/>
            <w:keepNext w:val="true"/>
            <w:numPr>
              <w:ilvl w:val="0"/>
              <w:numId w:val="2"/>
            </w:numPr>
            <w:ind w:right="175" w:hanging="0"/>
            <w:rPr>
              <w:rFonts w:ascii="Calibri" w:hAnsi="Calibri" w:cs="Calibri"/>
              <w:sz w:val="22"/>
              <w:szCs w:val="22"/>
            </w:rPr>
          </w:pPr>
          <w:hyperlink w:anchor="__RefHeading___Toc478976959">
            <w:r>
              <w:rPr>
                <w:rStyle w:val="IndexLink"/>
              </w:rPr>
              <w:t>Об обращении Орловского областного Совета народных депутатов к Председателю Правительства Российской Федерации Д.А. Медведеву по вопросу расширения направлений и увеличения сроков использования грантовой поддержки сельскохозяйственными кооперативами.</w:t>
              <w:tab/>
              <w:t>2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keepNext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Style18"/>
        <w:rPr/>
      </w:pPr>
      <w:r>
        <w:rPr/>
        <w:t>Вопрос 1</w:t>
      </w:r>
    </w:p>
    <w:p>
      <w:pPr>
        <w:pStyle w:val="Heading2"/>
        <w:rPr/>
      </w:pPr>
      <w:bookmarkStart w:id="0" w:name="__RefHeading___Toc478976933"/>
      <w:bookmarkEnd w:id="0"/>
      <w:r>
        <w:rPr/>
        <w:t>О назначении на должности мировых судей в Ярославской области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919"/>
              <w:keepNext w:val="true"/>
              <w:spacing w:before="240" w:after="120"/>
              <w:rPr/>
            </w:pPr>
            <w:r>
              <w:rPr/>
              <w:t>Вносит:</w:t>
            </w:r>
          </w:p>
        </w:tc>
        <w:tc>
          <w:tcPr>
            <w:tcW w:w="7371" w:type="dxa"/>
            <w:tcBorders/>
          </w:tcPr>
          <w:p>
            <w:pPr>
              <w:pStyle w:val="319"/>
              <w:keepNext w:val="tru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1357919"/>
              <w:keepNext w:val="tru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keepNext w:val="true"/>
              <w:ind w:firstLine="709"/>
              <w:jc w:val="both"/>
              <w:rPr/>
            </w:pPr>
            <w:r>
              <w:rPr/>
              <w:t>Председатель Ярославского областного суда В.Н. Ананьев предлагает Ярославской областной Думе назначить мировых судей.</w:t>
            </w:r>
          </w:p>
          <w:p>
            <w:pPr>
              <w:pStyle w:val="Normal"/>
              <w:keepNext w:val="tru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На трёхлетний срок полномочий</w:t>
            </w:r>
          </w:p>
          <w:p>
            <w:pPr>
              <w:pStyle w:val="Normal"/>
              <w:keepNext w:val="true"/>
              <w:ind w:firstLine="709"/>
              <w:jc w:val="both"/>
              <w:rPr/>
            </w:pPr>
            <w:r>
              <w:rPr/>
              <w:t>судебного участка № 3 Рыбинского судебного района Ярославской области Горбунову Е.А.</w:t>
            </w:r>
          </w:p>
          <w:p>
            <w:pPr>
              <w:pStyle w:val="Normal"/>
              <w:keepNext w:val="tru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На пятилетний срок полномочий</w:t>
            </w:r>
          </w:p>
          <w:p>
            <w:pPr>
              <w:pStyle w:val="Normal"/>
              <w:keepNext w:val="true"/>
              <w:ind w:firstLine="709"/>
              <w:jc w:val="both"/>
              <w:rPr/>
            </w:pPr>
            <w:r>
              <w:rPr/>
              <w:t>судебного участка № 2 Ростовского судебного района Ярославской области Пенежину Т.В.</w:t>
            </w:r>
          </w:p>
          <w:p>
            <w:pPr>
              <w:pStyle w:val="Normal"/>
              <w:keepNext w:val="true"/>
              <w:ind w:firstLine="709"/>
              <w:jc w:val="both"/>
              <w:rPr/>
            </w:pPr>
            <w:r>
              <w:rPr/>
              <w:t>судебного участка № 1 Тутаевского судебного района Ярославской области Смолину Н.С.</w:t>
            </w:r>
          </w:p>
          <w:p>
            <w:pPr>
              <w:pStyle w:val="Normal"/>
              <w:keepNext w:val="true"/>
              <w:ind w:firstLine="709"/>
              <w:jc w:val="both"/>
              <w:rPr/>
            </w:pPr>
            <w:r>
              <w:rPr/>
              <w:t>Кроме того предлагается привлечь мирового судью в отставке Лаптеву Е.Н. к исполнению обязанностей мирового судьи участка № 3 Кировского судебного района г. Ярославля на срок до одного года.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Style18"/>
        <w:rPr/>
      </w:pPr>
      <w:r>
        <w:rPr/>
        <w:t>Вопрос 2</w:t>
      </w:r>
    </w:p>
    <w:p>
      <w:pPr>
        <w:pStyle w:val="Heading2"/>
        <w:rPr/>
      </w:pPr>
      <w:bookmarkStart w:id="1" w:name="__RefHeading___Toc478976934"/>
      <w:bookmarkEnd w:id="1"/>
      <w:r>
        <w:rPr/>
        <w:t>Об избрании представителей Ярославской областной Думы в квалификационной комиссии при Адвокатской Палате Ярославской области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13579110"/>
              <w:keepNext w:val="true"/>
              <w:spacing w:before="240" w:after="120"/>
              <w:rPr/>
            </w:pPr>
            <w:r>
              <w:rPr/>
              <w:t>Вносит:</w:t>
            </w:r>
          </w:p>
        </w:tc>
        <w:tc>
          <w:tcPr>
            <w:tcW w:w="7371" w:type="dxa"/>
            <w:tcBorders/>
          </w:tcPr>
          <w:p>
            <w:pPr>
              <w:pStyle w:val="319"/>
              <w:keepNext w:val="tru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13579110"/>
              <w:keepNext w:val="tru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keepNext w:val="true"/>
              <w:ind w:firstLine="709"/>
              <w:jc w:val="both"/>
              <w:rPr/>
            </w:pPr>
            <w:r>
              <w:rPr/>
              <w:t>Предлагается избрать представителями Ярославской областной Думы в квалификационной комиссии  при Адвокатской Палате Ярославской области Бурыкина Н.С. и Сухомлинова Д.В.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Style18"/>
        <w:rPr/>
      </w:pPr>
      <w:r>
        <w:rPr/>
        <w:t>Вопрос 3</w:t>
      </w:r>
    </w:p>
    <w:p>
      <w:pPr>
        <w:pStyle w:val="Heading2"/>
        <w:rPr/>
      </w:pPr>
      <w:bookmarkStart w:id="2" w:name="__RefHeading___Toc478976935"/>
      <w:bookmarkEnd w:id="2"/>
      <w:r>
        <w:rPr/>
        <w:t>О заявлении депутата Ярославской областной Думы шестого созыва В.А. Колобова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71411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721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путатской деятельности, этике и регламент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1411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721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1.03.2017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71411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spacing w:before="0" w:after="12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осится проект постановления Ярославской областной Думы, в котором предлагается принять депутата Колобова В.А. на работу на профессиональной постоянной основе в Думу. 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Style18"/>
        <w:rPr/>
      </w:pPr>
      <w:r>
        <w:rPr/>
        <w:t>Вопрос 4</w:t>
      </w:r>
    </w:p>
    <w:p>
      <w:pPr>
        <w:pStyle w:val="Heading2"/>
        <w:rPr/>
      </w:pPr>
      <w:bookmarkStart w:id="3" w:name="__RefHeading___Toc478976936"/>
      <w:bookmarkEnd w:id="3"/>
      <w:r>
        <w:rPr/>
        <w:t>О награждении Почетным знаком Ярославской областной Думы «За вклад в развитие Ярославской области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7141133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721133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митет по депутатской деятельности, этике и регламент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141133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721133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1.03.2017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7141133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spacing w:before="0" w:after="12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осится проект постановления Ярославской областной Думы, в котором предлагается наградить Почетным знаком Думы «За вклад в развитие Ярославской области»: Малеева Е.Е. – заслуженного строителя РСФСР, Муратова В.К. – заместителя председателя Ярославской областной организации «Российский Союз ветеранов»; Гоголева Ю.В. – председателя Совета ветеранов войны, труда, Вооруженных Сил и правоохранительных органов Дзержинского района г. Ярославля. 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Style18"/>
        <w:rPr/>
      </w:pPr>
      <w:r>
        <w:rPr/>
        <w:t>Вопрос 5</w:t>
      </w:r>
    </w:p>
    <w:p>
      <w:pPr>
        <w:pStyle w:val="Heading2"/>
        <w:rPr/>
      </w:pPr>
      <w:bookmarkStart w:id="4" w:name="__RefHeading___Toc478976937"/>
      <w:bookmarkEnd w:id="4"/>
      <w:r>
        <w:rPr/>
        <w:t>О награждении Почетным знаком Ярославской областной Думы «За заслуги в развитии законодательства и парламентаризма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7141132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721132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митет по депутатской деятельности, этике и регламент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141132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721132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1.03.2017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7141132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spacing w:before="0" w:after="12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Вносится проект постановления Ярославской областной Думы, в котором предлагается наградить Почетным знаком Думы «За заслуги в развитии законодательства и парламентаризма» Сергеева А.Ф. – члена Ярославского областного отделения общероссийской организации «Деловая Россия», депутата  муниципалитета г. Ярославля 4-го созыва.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Style18"/>
        <w:rPr/>
      </w:pPr>
      <w:r>
        <w:rPr/>
        <w:t>Вопрос 6</w:t>
      </w:r>
    </w:p>
    <w:p>
      <w:pPr>
        <w:pStyle w:val="Heading2"/>
        <w:rPr/>
      </w:pPr>
      <w:bookmarkStart w:id="5" w:name="__RefHeading___Toc478976938"/>
      <w:bookmarkEnd w:id="5"/>
      <w:r>
        <w:rPr/>
        <w:t>О награждении Почетной грамотой Ярославской областной Думы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3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5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депутатской деятельности, этике и регламент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3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5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1.03.2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i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3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Вносится проект постановления Ярославской областной Думы, в котором предлагается наградить Почетной грамотой Думы 51 жителя области.</w:t>
            </w:r>
          </w:p>
        </w:tc>
      </w:tr>
    </w:tbl>
    <w:p>
      <w:pPr>
        <w:pStyle w:val="Normal"/>
        <w:keepNext w:val="true"/>
        <w:ind w:firstLine="567"/>
        <w:jc w:val="both"/>
        <w:rPr/>
      </w:pPr>
      <w:r>
        <w:rPr/>
      </w:r>
    </w:p>
    <w:p>
      <w:pPr>
        <w:pStyle w:val="Style18"/>
        <w:rPr/>
      </w:pPr>
      <w:r>
        <w:rPr/>
        <w:t>Вопрос 7</w:t>
      </w:r>
    </w:p>
    <w:p>
      <w:pPr>
        <w:pStyle w:val="Heading2"/>
        <w:rPr/>
      </w:pPr>
      <w:bookmarkStart w:id="6" w:name="__RefHeading___Toc478976939"/>
      <w:bookmarkEnd w:id="6"/>
      <w:r>
        <w:rPr/>
        <w:t>Об отчете начальника Управления Министерства внутренних дел Российской Федерации по Ярославской области о результатах оперативно-служебной деятельности органов внутренних дел Ярославской области за 2016 год, состоянии и прогнозе развития преступности на территории региона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64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22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.И. Трифонов - начальник Управления Министерства внутренних дел Российской Федерации по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64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22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.03.2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64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keepNext w:val="true"/>
              <w:ind w:firstLine="567"/>
              <w:jc w:val="both"/>
              <w:rPr/>
            </w:pPr>
            <w:r>
              <w:rPr>
                <w:color w:val="000000"/>
                <w:shd w:fill="FFFFFF" w:val="clear"/>
              </w:rPr>
              <w:t>Предлагается принять к сведению отчет начальника Управления Министерства внутренних дел Российской Федерации по Ярославской области о</w:t>
            </w:r>
            <w:r>
              <w:rPr/>
              <w:t xml:space="preserve"> результатах оперативно-служебной деятельности органов внутренних дел Ярославской области за 2016 год, состоянии и прогнозе развития преступности на территории региона</w:t>
            </w:r>
            <w:r>
              <w:rPr>
                <w:color w:val="000000"/>
                <w:shd w:fill="FFFFFF" w:val="clear"/>
              </w:rPr>
              <w:t>.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Style18"/>
        <w:rPr/>
      </w:pPr>
      <w:r>
        <w:rPr/>
        <w:t>Вопрос 8</w:t>
      </w:r>
    </w:p>
    <w:p>
      <w:pPr>
        <w:pStyle w:val="Heading2"/>
        <w:rPr/>
      </w:pPr>
      <w:bookmarkStart w:id="7" w:name="__RefHeading___Toc478976940"/>
      <w:bookmarkEnd w:id="7"/>
      <w:r>
        <w:rPr/>
        <w:t>О докладе о деятельности Уполномоченного по защите прав предпринимателей в Ярославской области за 2016 год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65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3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по экономической политике, инвестициям, промышленности и предпринимательству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65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3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14.03.201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65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31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пунктом 2 статьи 10 Закона Ярославской области от 29 мая 2013 года № 25-з «Об уполномоченном по защите прав предпринимателей в Ярославской области» в Ярославскую областную Думу направлен ежегодный доклад о результатах деятельности Уполномоченного за 2016 год с оценкой условий осуществления предпринимательской деятельности в Ярославской области и предложениями по совершенствованию правового положения субъектов предпринимательской деятельности.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377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31"/>
              <w:keepNext w:val="true"/>
              <w:snapToGrid w:val="false"/>
              <w:spacing w:before="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</w:t>
            </w:r>
            <w:r>
              <w:rPr>
                <w:color w:val="000000"/>
                <w:sz w:val="24"/>
                <w:szCs w:val="24"/>
              </w:rPr>
              <w:t xml:space="preserve">экономической политике, инвестициям, промышленности и предпринимательству </w:t>
            </w:r>
            <w:r>
              <w:rPr>
                <w:sz w:val="24"/>
                <w:szCs w:val="24"/>
              </w:rPr>
              <w:t>решением от 14.03.2017 принял к сведению Доклад и рекомендовал Думе рассмотреть его на своем заседании.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Style18"/>
        <w:rPr/>
      </w:pPr>
      <w:r>
        <w:rPr/>
        <w:t xml:space="preserve">Вопрос 9 </w:t>
      </w:r>
    </w:p>
    <w:p>
      <w:pPr>
        <w:pStyle w:val="Heading2"/>
        <w:rPr/>
      </w:pPr>
      <w:bookmarkStart w:id="8" w:name="__RefHeading___Toc478976941"/>
      <w:bookmarkEnd w:id="8"/>
      <w:r>
        <w:rPr/>
        <w:t>О проекте закона Ярославской области «</w:t>
      </w:r>
      <w:r>
        <w:rPr>
          <w:rStyle w:val="StrongEmphasis"/>
          <w:b/>
        </w:rPr>
        <w:t>О внесении изменения в статью 31</w:t>
      </w:r>
      <w:r>
        <w:rPr>
          <w:rStyle w:val="Appleconvertedspace"/>
        </w:rPr>
        <w:t> </w:t>
      </w:r>
      <w:r>
        <w:rPr>
          <w:rStyle w:val="StrongEmphasis"/>
          <w:b/>
        </w:rPr>
        <w:t>Закона Ярославской области «О налоге на имущество организаций в Ярославской области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/>
          </w:tcPr>
          <w:p>
            <w:pPr>
              <w:pStyle w:val="1357566"/>
              <w:keepNext w:val="true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41"/>
              <w:keepNext w:val="true"/>
              <w:snapToGrid w:val="false"/>
              <w:spacing w:before="12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66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41"/>
              <w:keepNext w:val="true"/>
              <w:snapToGrid w:val="false"/>
              <w:spacing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Заяшников Е.Н.. – депутат Ярославской областной Дум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66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4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22.12.2016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66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0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Предлагается в 2016 году уменьшить сумму налога на имущество организаций, осуществляющих финансовую поддержку волейбольных клубов, участвующих в Высшей Лиге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66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4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tcBorders/>
          </w:tcPr>
          <w:p>
            <w:pPr>
              <w:pStyle w:val="314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4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ительство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4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511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41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проект не поддерживается.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4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4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511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41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ь техническое замечание.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4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нтрольно-счетная палата Ярославской области </w:t>
            </w:r>
          </w:p>
        </w:tc>
        <w:tc>
          <w:tcPr>
            <w:tcW w:w="3686" w:type="dxa"/>
            <w:tcBorders/>
          </w:tcPr>
          <w:p>
            <w:pPr>
              <w:pStyle w:val="314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предложением</w:t>
            </w:r>
          </w:p>
        </w:tc>
      </w:tr>
      <w:tr>
        <w:trPr>
          <w:trHeight w:val="511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41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Предлагается предусмотреть финансовую поддержку только тех волейбольных клубов, </w:t>
            </w:r>
            <w:r>
              <w:rPr>
                <w:b/>
                <w:i/>
                <w:iCs/>
                <w:color w:val="000000"/>
                <w:sz w:val="24"/>
                <w:szCs w:val="24"/>
              </w:rPr>
              <w:t>учредителями которых является Ярославская область</w:t>
            </w:r>
            <w:r>
              <w:rPr>
                <w:iCs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4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4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4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миссия по предоставлению налоговых льгот при Правительстве области </w:t>
            </w:r>
          </w:p>
        </w:tc>
        <w:tc>
          <w:tcPr>
            <w:tcW w:w="3686" w:type="dxa"/>
            <w:tcBorders/>
          </w:tcPr>
          <w:p>
            <w:pPr>
              <w:pStyle w:val="314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511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41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проект не поддерживается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382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41"/>
              <w:keepNext w:val="true"/>
              <w:snapToGrid w:val="false"/>
              <w:spacing w:before="120" w:after="120"/>
              <w:ind w:firstLine="601"/>
              <w:rPr/>
            </w:pPr>
            <w:r>
              <w:rPr>
                <w:sz w:val="24"/>
                <w:szCs w:val="24"/>
              </w:rPr>
              <w:t>Комитет по бюджету, налогам и финансам решением от 21.03.2016 рекомендовал Думе отклонить проект закона.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Style18"/>
        <w:rPr/>
      </w:pPr>
      <w:r>
        <w:rPr/>
        <w:t>Вопрос 10</w:t>
      </w:r>
    </w:p>
    <w:p>
      <w:pPr>
        <w:pStyle w:val="Heading2"/>
        <w:rPr/>
      </w:pPr>
      <w:bookmarkStart w:id="9" w:name="__RefHeading___Toc478976942"/>
      <w:r>
        <w:rPr/>
        <w:t>О проекте закона Ярославской области «О внесении изменений в статью 58 Закона Ярославской области «Социальный кодекс Ярославской области»</w:t>
      </w:r>
      <w:bookmarkEnd w:id="9"/>
      <w:r>
        <w:rPr/>
        <w:t xml:space="preserve">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1"/>
        <w:gridCol w:w="2410"/>
      </w:tblGrid>
      <w:tr>
        <w:trPr/>
        <w:tc>
          <w:tcPr>
            <w:tcW w:w="2127" w:type="dxa"/>
            <w:tcBorders/>
          </w:tcPr>
          <w:p>
            <w:pPr>
              <w:pStyle w:val="13575742141252"/>
              <w:keepNext w:val="true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1"/>
              <w:keepNext w:val="true"/>
              <w:snapToGrid w:val="false"/>
              <w:spacing w:before="12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42141252"/>
              <w:keepNext w:val="true"/>
              <w:snapToGrid w:val="false"/>
              <w:spacing w:before="240" w:after="120"/>
              <w:rPr/>
            </w:pPr>
            <w:r>
              <w:rPr/>
              <w:t>Внося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1"/>
              <w:keepNext w:val="true"/>
              <w:snapToGrid w:val="false"/>
              <w:spacing w:before="12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Воробьёв А.В., Кузнецов Е.Д., Мардалиев Э.Я., Парамонов М.К. – депутаты Ярославской областной Дум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42141252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1"/>
              <w:keepNext w:val="true"/>
              <w:snapToGrid w:val="false"/>
              <w:spacing w:before="12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28.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02</w:t>
            </w:r>
            <w:r>
              <w:rPr>
                <w:iCs/>
                <w:color w:val="000000"/>
                <w:sz w:val="24"/>
                <w:szCs w:val="24"/>
              </w:rPr>
              <w:t>.201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42141252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>
          <w:trHeight w:val="411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опроектом предлагается ввести альтернативное условие предоставления льготы по проезду в городском сообщении (включая внутреннее водное), а именно: для её получения предусмотреть возможность предъявления документа, подтверждающего право на данную меру поддержки. Согласно же действующему законодательству право на частичное или полное освобождение от оплаты проезда в городском общественном транспорте предоставляется только при условии использования персонифицированной транспортной карты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42141252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315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2410" w:type="dxa"/>
            <w:tcBorders/>
          </w:tcPr>
          <w:p>
            <w:pPr>
              <w:pStyle w:val="315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 замечаниями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Имеются замечания юридико-технического характера.</w:t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315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2410" w:type="dxa"/>
            <w:tcBorders/>
          </w:tcPr>
          <w:p>
            <w:pPr>
              <w:pStyle w:val="315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чания носят юридико-технический характер.</w:t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315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о-счётная палата Ярославской области</w:t>
            </w:r>
          </w:p>
        </w:tc>
        <w:tc>
          <w:tcPr>
            <w:tcW w:w="2410" w:type="dxa"/>
            <w:tcBorders/>
          </w:tcPr>
          <w:p>
            <w:pPr>
              <w:pStyle w:val="315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315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2410" w:type="dxa"/>
            <w:tcBorders/>
          </w:tcPr>
          <w:p>
            <w:pPr>
              <w:pStyle w:val="315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Есть юридико-технические замечания.</w:t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315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ительство Ярославской области</w:t>
            </w:r>
          </w:p>
        </w:tc>
        <w:tc>
          <w:tcPr>
            <w:tcW w:w="2410" w:type="dxa"/>
            <w:tcBorders/>
          </w:tcPr>
          <w:p>
            <w:pPr>
              <w:pStyle w:val="315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 поддерживается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ие законопроекта повлечёт необоснованное расширение круга получателей мер поддержки, создаст трудности для граждан при подтверждении права на льготный проезд, повлечёт дополнительные расходы областного бюджета при расчёте с транспортными организациями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42141252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51"/>
              <w:keepNext w:val="true"/>
              <w:keepLines/>
              <w:snapToGrid w:val="false"/>
              <w:spacing w:before="120" w:after="120"/>
              <w:ind w:firstLine="601"/>
              <w:rPr/>
            </w:pPr>
            <w:r>
              <w:rPr>
                <w:color w:val="000000"/>
                <w:sz w:val="24"/>
              </w:rPr>
              <w:t>Комитет по социальной, демографической политике и здравоохранению решением от 17.03.2017 рекомендовал Думе проект закона отклонить.</w:t>
            </w:r>
          </w:p>
        </w:tc>
      </w:tr>
    </w:tbl>
    <w:p>
      <w:pPr>
        <w:pStyle w:val="3172441"/>
        <w:keepNext w:val="true"/>
        <w:snapToGrid w:val="false"/>
        <w:spacing w:before="120" w:after="120"/>
        <w:ind w:firstLine="6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  <w:t>Вопрос 11</w:t>
      </w:r>
    </w:p>
    <w:p>
      <w:pPr>
        <w:pStyle w:val="Heading2"/>
        <w:rPr/>
      </w:pPr>
      <w:bookmarkStart w:id="10" w:name="__RefHeading___Toc478976943"/>
      <w:r>
        <w:rPr/>
        <w:t>О проекте закона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7 год и на плановый период 2018 и 2019 годов»</w:t>
      </w:r>
      <w:bookmarkEnd w:id="10"/>
      <w:r>
        <w:rPr/>
        <w:t xml:space="preserve">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3119"/>
      </w:tblGrid>
      <w:tr>
        <w:trPr/>
        <w:tc>
          <w:tcPr>
            <w:tcW w:w="2127" w:type="dxa"/>
            <w:tcBorders/>
          </w:tcPr>
          <w:p>
            <w:pPr>
              <w:pStyle w:val="135757421412521"/>
              <w:keepNext w:val="true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61"/>
              <w:keepNext w:val="true"/>
              <w:snapToGrid w:val="false"/>
              <w:spacing w:before="12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421412521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61"/>
              <w:keepNext w:val="true"/>
              <w:snapToGrid w:val="false"/>
              <w:spacing w:before="120" w:after="120"/>
              <w:ind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>Миронов Д.Ю. – исполняющий обязанности Губернатора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421412521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61"/>
              <w:keepNext w:val="true"/>
              <w:snapToGrid w:val="false"/>
              <w:spacing w:before="12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14</w:t>
            </w:r>
            <w:r>
              <w:rPr>
                <w:iCs/>
                <w:color w:val="000000"/>
                <w:sz w:val="24"/>
                <w:szCs w:val="24"/>
              </w:rPr>
              <w:t>.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03</w:t>
            </w:r>
            <w:r>
              <w:rPr>
                <w:iCs/>
                <w:color w:val="000000"/>
                <w:sz w:val="24"/>
                <w:szCs w:val="24"/>
              </w:rPr>
              <w:t>.201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421412521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>
          <w:trHeight w:val="411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ind w:firstLine="540"/>
              <w:jc w:val="both"/>
              <w:rPr/>
            </w:pPr>
            <w:r>
              <w:rPr>
                <w:color w:val="000000"/>
              </w:rPr>
              <w:t>Общи</w:t>
            </w:r>
            <w:r>
              <w:rPr>
                <w:color w:val="000000"/>
              </w:rPr>
              <w:t xml:space="preserve">е прогнозируемые </w:t>
            </w:r>
            <w:r>
              <w:rPr>
                <w:color w:val="000000"/>
              </w:rPr>
              <w:t>объ</w:t>
            </w:r>
            <w:r>
              <w:rPr>
                <w:color w:val="000000"/>
              </w:rPr>
              <w:t>ё</w:t>
            </w:r>
            <w:r>
              <w:rPr>
                <w:color w:val="000000"/>
              </w:rPr>
              <w:t>м</w:t>
            </w:r>
            <w:r>
              <w:rPr>
                <w:color w:val="000000"/>
              </w:rPr>
              <w:t xml:space="preserve">ы </w:t>
            </w:r>
            <w:r>
              <w:rPr>
                <w:color w:val="000000"/>
              </w:rPr>
              <w:t>доходов</w:t>
            </w:r>
            <w:r>
              <w:rPr>
                <w:color w:val="000000"/>
              </w:rPr>
              <w:t xml:space="preserve"> и расходов </w:t>
            </w:r>
            <w:r>
              <w:rPr>
                <w:color w:val="000000"/>
              </w:rPr>
              <w:t>бюджета</w:t>
            </w:r>
            <w:r>
              <w:rPr>
                <w:color w:val="000000"/>
              </w:rPr>
              <w:t xml:space="preserve"> ТФОМС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2017 </w:t>
            </w:r>
            <w:r>
              <w:rPr>
                <w:color w:val="000000"/>
              </w:rPr>
              <w:t>год</w:t>
            </w:r>
            <w:r>
              <w:rPr>
                <w:color w:val="000000"/>
              </w:rPr>
              <w:t xml:space="preserve"> увеличиваются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мму</w:t>
            </w:r>
            <w:r>
              <w:rPr>
                <w:color w:val="000000"/>
              </w:rPr>
              <w:t xml:space="preserve"> 51 029 694 </w:t>
            </w:r>
            <w:r>
              <w:rPr>
                <w:color w:val="000000"/>
              </w:rPr>
              <w:t>рублей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keepNext w:val="true"/>
              <w:autoSpaceDE w:val="false"/>
              <w:ind w:firstLine="540"/>
              <w:jc w:val="both"/>
              <w:rPr/>
            </w:pPr>
            <w:r>
              <w:rPr/>
              <w:t>Данные изменения в частности связаны с возвратом из Федерального Фонда ОМС остатков средств межбюджетных трансфертов, а также в связи с увеличением размеров поступлений и расходования средств на финансовое обеспечение мероприятий по организации дополнительного профессионального образования медицинских работников, а также по приобретению и проведению ремонта медицинского оборудования.</w:t>
            </w:r>
          </w:p>
          <w:p>
            <w:pPr>
              <w:pStyle w:val="Normal"/>
              <w:keepNext w:val="true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р дефицита бюджета ТФОМС на 2017 год не меняется.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421412521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316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119" w:type="dxa"/>
            <w:tcBorders/>
          </w:tcPr>
          <w:p>
            <w:pPr>
              <w:pStyle w:val="316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61"/>
              <w:keepNext w:val="true"/>
              <w:keepLines/>
              <w:snapToGrid w:val="false"/>
              <w:spacing w:before="120" w:after="120"/>
              <w:ind w:firstLine="60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еются замечания юридико-технического характера.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316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119" w:type="dxa"/>
            <w:tcBorders/>
          </w:tcPr>
          <w:p>
            <w:pPr>
              <w:pStyle w:val="316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316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119" w:type="dxa"/>
            <w:tcBorders/>
          </w:tcPr>
          <w:p>
            <w:pPr>
              <w:pStyle w:val="316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316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о-счётная палата Ярославской области</w:t>
            </w:r>
          </w:p>
        </w:tc>
        <w:tc>
          <w:tcPr>
            <w:tcW w:w="3119" w:type="dxa"/>
            <w:tcBorders/>
          </w:tcPr>
          <w:p>
            <w:pPr>
              <w:pStyle w:val="316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421412521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61"/>
              <w:keepNext w:val="true"/>
              <w:keepLines/>
              <w:snapToGrid w:val="false"/>
              <w:spacing w:before="120" w:after="120"/>
              <w:ind w:firstLine="60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итет по социальной, демографической политике и здравоохранению решением от 17.03.2017 рекомендовал Думе принять Закон.</w:t>
            </w:r>
          </w:p>
          <w:p>
            <w:pPr>
              <w:pStyle w:val="3161"/>
              <w:keepNext w:val="true"/>
              <w:keepLines/>
              <w:snapToGrid w:val="false"/>
              <w:spacing w:before="120" w:after="120"/>
              <w:ind w:firstLine="601"/>
              <w:rPr/>
            </w:pPr>
            <w:r>
              <w:rPr>
                <w:color w:val="000000"/>
                <w:sz w:val="24"/>
              </w:rPr>
              <w:t>Комитет по бюджету, налогам и финансам 21.03.2017 принял решение: поддержать законопроект.</w:t>
            </w:r>
          </w:p>
        </w:tc>
      </w:tr>
    </w:tbl>
    <w:p>
      <w:pPr>
        <w:pStyle w:val="3172441"/>
        <w:keepNext w:val="true"/>
        <w:snapToGrid w:val="false"/>
        <w:spacing w:before="120" w:after="120"/>
        <w:ind w:firstLine="6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  <w:t>Вопрос 12</w:t>
      </w:r>
    </w:p>
    <w:p>
      <w:pPr>
        <w:pStyle w:val="Heading2"/>
        <w:rPr/>
      </w:pPr>
      <w:bookmarkStart w:id="11" w:name="__RefHeading___Toc478976944"/>
      <w:bookmarkEnd w:id="11"/>
      <w:r>
        <w:rPr/>
        <w:t>О проекте закона Ярославской области «О внесении изменений в некоторые законодательные акты Ярославской области в части регулирования подготовки и проведения выборов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/>
          </w:tcPr>
          <w:p>
            <w:pPr>
              <w:pStyle w:val="1357570"/>
              <w:keepNext w:val="true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71"/>
              <w:keepNext w:val="true"/>
              <w:snapToGrid w:val="false"/>
              <w:spacing w:before="12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71"/>
              <w:keepNext w:val="true"/>
              <w:snapToGrid w:val="false"/>
              <w:spacing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Избирательная комиссия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7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.03.2017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0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20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опроект разработан в целях приведения избирательного законодательства Ярославской области в соответствие с требованиями федерального законодательства.</w:t>
            </w:r>
          </w:p>
          <w:p>
            <w:pPr>
              <w:pStyle w:val="Style20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Уточняются положения о  выборах  Губернатора  Ярославской  области в части:</w:t>
            </w:r>
          </w:p>
          <w:p>
            <w:pPr>
              <w:pStyle w:val="Style20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- установления сроков выдвижения кандидатов политическими партиями;</w:t>
            </w:r>
          </w:p>
          <w:p>
            <w:pPr>
              <w:pStyle w:val="Style20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- установления сроков предоставления документов для выдвижении и регистрации кандидата;</w:t>
            </w:r>
          </w:p>
          <w:p>
            <w:pPr>
              <w:pStyle w:val="Style20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- уточнения перечня документов, представляемых для выдвижения кандидата;</w:t>
            </w:r>
          </w:p>
          <w:p>
            <w:pPr>
              <w:pStyle w:val="Style20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- установления формы листа поддержки кандидата;</w:t>
            </w:r>
          </w:p>
          <w:p>
            <w:pPr>
              <w:pStyle w:val="Style20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- установления случаев признания подписи, проставленной в листе поддержки кандидата, недостоверной;</w:t>
            </w:r>
          </w:p>
          <w:p>
            <w:pPr>
              <w:pStyle w:val="Style20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снижения порога сбора подписей, собранных в поддержку кандидата, с 8 до 5 процентов от общего числа депутатов представительных органов муниципальных образований и (или) числа избранных на муниципальных выборах глав муниципальных образований Ярославской области.</w:t>
            </w:r>
          </w:p>
          <w:p>
            <w:pPr>
              <w:pStyle w:val="Style20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Увеличиваются  предельные суммы расходов кандидата, избирательного объединения за счет средств избирательного фонда.</w:t>
            </w:r>
          </w:p>
          <w:p>
            <w:pPr>
              <w:pStyle w:val="Style20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Кроме того:</w:t>
            </w:r>
          </w:p>
          <w:p>
            <w:pPr>
              <w:pStyle w:val="Style20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- уточняются сроки опубликования либо доведения до сведения избирателей иным путем решений избирательных комиссий, непосредственно связанных с подготовкой и проведением выборов;</w:t>
            </w:r>
          </w:p>
          <w:p>
            <w:pPr>
              <w:pStyle w:val="Style20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- уточняются сроки формирования окружных избирательных комиссий с учетом сроков выдвижения кандидатов;</w:t>
            </w:r>
          </w:p>
          <w:p>
            <w:pPr>
              <w:pStyle w:val="Style20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- уточняется порядок образования избирательных участков на территориях воинских частей, расположенных в обособленных, удаленных от населенных пунктах местностях;</w:t>
            </w:r>
          </w:p>
          <w:p>
            <w:pPr>
              <w:pStyle w:val="Style20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- уточняется порядок заверения избирательной комиссией подписных листов, представляемых в комиссию в сброшюрованном и пронумерованном виде;</w:t>
            </w:r>
          </w:p>
          <w:p>
            <w:pPr>
              <w:pStyle w:val="Style20"/>
              <w:keepNext w:val="true"/>
              <w:shd w:fill="FFFFFF" w:val="clear"/>
              <w:spacing w:before="0" w:after="0"/>
              <w:ind w:firstLine="567"/>
              <w:jc w:val="both"/>
              <w:rPr/>
            </w:pPr>
            <w:r>
              <w:rPr>
                <w:color w:val="000000"/>
              </w:rPr>
              <w:t>- уточняется порядок подсчета голосов избирателей на выборах при применении смешанной мажоритарно – пропорциональной системы;</w:t>
            </w:r>
          </w:p>
          <w:p>
            <w:pPr>
              <w:pStyle w:val="Style20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уточняется порядок передачи вакантного депутатского мандата в случае досрочного прекращения полномочий депутата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0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7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tcBorders/>
          </w:tcPr>
          <w:p>
            <w:pPr>
              <w:pStyle w:val="317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71"/>
              <w:keepNext w:val="true"/>
              <w:keepLines/>
              <w:snapToGrid w:val="false"/>
              <w:spacing w:before="120" w:after="120"/>
              <w:ind w:firstLine="60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яд положений не соответствуют требованиям действующего федерального избирательного законодательства. Имеются юридико-технические замечания.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7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71"/>
              <w:keepNext w:val="true"/>
              <w:keepLines/>
              <w:snapToGrid w:val="false"/>
              <w:spacing w:before="120" w:after="12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 замечаниями 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71"/>
              <w:keepNext w:val="true"/>
              <w:keepLines/>
              <w:snapToGrid w:val="false"/>
              <w:spacing w:before="120" w:after="120"/>
              <w:ind w:firstLine="60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При подготовке законопроекта не в полной  мере учтены  положения действующего  федерального  избирательного законодательства, отдельные положения  законопроекта  не отвечают  требованиям определенности правового регулирования, содержат недостатки юридико-технического  характера, в связи с чем проект закона подлежит  изменению.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7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ительство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71"/>
              <w:keepNext w:val="true"/>
              <w:keepLines/>
              <w:snapToGrid w:val="false"/>
              <w:spacing w:before="120" w:after="12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 замечаниями 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71"/>
              <w:keepNext w:val="true"/>
              <w:keepLines/>
              <w:snapToGrid w:val="false"/>
              <w:spacing w:before="120" w:after="120"/>
              <w:ind w:firstLine="60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яд положений не соответствуют требованиям действующего федерального избирательного законодательства. Имеются юридико-технические замечания.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7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71"/>
              <w:keepNext w:val="true"/>
              <w:keepLines/>
              <w:snapToGrid w:val="false"/>
              <w:spacing w:before="120" w:after="12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 замечаниями 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71"/>
              <w:keepNext w:val="true"/>
              <w:keepLines/>
              <w:snapToGrid w:val="false"/>
              <w:spacing w:before="120" w:after="120"/>
              <w:ind w:firstLine="60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яд положений не соответствуют требованиям действующего федерального избирательного законодательства. Имеются юридико-технические замечания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394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71"/>
              <w:keepNext w:val="true"/>
              <w:snapToGrid w:val="false"/>
              <w:spacing w:before="120" w:after="120"/>
              <w:ind w:firstLine="601"/>
              <w:rPr/>
            </w:pPr>
            <w:r>
              <w:rPr>
                <w:sz w:val="24"/>
                <w:szCs w:val="24"/>
              </w:rPr>
              <w:t xml:space="preserve">Комитет </w:t>
            </w:r>
            <w:r>
              <w:rPr>
                <w:color w:val="000000"/>
                <w:sz w:val="24"/>
                <w:szCs w:val="24"/>
              </w:rPr>
              <w:t>по законодательству, вопросам государственной власти и местного самоуправления</w:t>
            </w:r>
            <w:r>
              <w:rPr>
                <w:sz w:val="24"/>
                <w:szCs w:val="24"/>
              </w:rPr>
              <w:t xml:space="preserve"> на заседании 27.03.2017 рекомендовал Думе принять законопроект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тении.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Style18"/>
        <w:rPr/>
      </w:pPr>
      <w:r>
        <w:rPr/>
        <w:t>Вопрос 13</w:t>
      </w:r>
    </w:p>
    <w:p>
      <w:pPr>
        <w:pStyle w:val="Heading2"/>
        <w:rPr/>
      </w:pPr>
      <w:bookmarkStart w:id="12" w:name="__RefHeading___Toc478976945"/>
      <w:bookmarkEnd w:id="12"/>
      <w:r>
        <w:rPr/>
        <w:t>О проекте закона Ярославской области «О внесении изменений в Закон Ярославской области «О градостроительной деятельности на территории Ярославской области»</w:t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094"/>
        <w:gridCol w:w="3687"/>
        <w:gridCol w:w="882"/>
        <w:gridCol w:w="2835"/>
        <w:gridCol w:w="113"/>
      </w:tblGrid>
      <w:tr>
        <w:trPr/>
        <w:tc>
          <w:tcPr>
            <w:tcW w:w="2128" w:type="dxa"/>
            <w:gridSpan w:val="2"/>
            <w:tcBorders/>
          </w:tcPr>
          <w:p>
            <w:pPr>
              <w:pStyle w:val="135712"/>
              <w:snapToGrid w:val="false"/>
              <w:spacing w:lineRule="auto" w:line="276" w:before="240" w:after="120"/>
              <w:rPr/>
            </w:pPr>
            <w:r>
              <w:rPr/>
              <w:t>Стадия</w:t>
            </w:r>
          </w:p>
        </w:tc>
        <w:tc>
          <w:tcPr>
            <w:tcW w:w="7517" w:type="dxa"/>
            <w:gridSpan w:val="4"/>
            <w:tcBorders/>
          </w:tcPr>
          <w:p>
            <w:pPr>
              <w:pStyle w:val="3112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Принят в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iCs/>
                <w:color w:val="000000"/>
                <w:sz w:val="24"/>
                <w:szCs w:val="24"/>
              </w:rPr>
              <w:t xml:space="preserve"> чтении, постановление </w:t>
            </w:r>
            <w:r>
              <w:rPr>
                <w:bCs/>
                <w:color w:val="000000"/>
                <w:sz w:val="24"/>
                <w:szCs w:val="24"/>
              </w:rPr>
              <w:t>№ 20 от 14.02.2017</w:t>
            </w:r>
          </w:p>
        </w:tc>
      </w:tr>
      <w:tr>
        <w:trPr/>
        <w:tc>
          <w:tcPr>
            <w:tcW w:w="2128" w:type="dxa"/>
            <w:gridSpan w:val="2"/>
            <w:tcBorders/>
          </w:tcPr>
          <w:p>
            <w:pPr>
              <w:pStyle w:val="135712"/>
              <w:snapToGrid w:val="false"/>
              <w:spacing w:lineRule="auto" w:line="276" w:before="240" w:after="120"/>
              <w:rPr/>
            </w:pPr>
            <w:r>
              <w:rPr/>
              <w:t>Вносит</w:t>
            </w:r>
          </w:p>
        </w:tc>
        <w:tc>
          <w:tcPr>
            <w:tcW w:w="7517" w:type="dxa"/>
            <w:gridSpan w:val="4"/>
            <w:tcBorders/>
          </w:tcPr>
          <w:p>
            <w:pPr>
              <w:pStyle w:val="3112"/>
              <w:keepNext w:val="true"/>
              <w:snapToGrid w:val="false"/>
              <w:spacing w:lineRule="auto" w:line="276"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Миронов Д.Ю. – временно исполняющий обязанности Губернатора Ярославской области</w:t>
            </w:r>
          </w:p>
        </w:tc>
      </w:tr>
      <w:tr>
        <w:trPr/>
        <w:tc>
          <w:tcPr>
            <w:tcW w:w="2128" w:type="dxa"/>
            <w:gridSpan w:val="2"/>
            <w:tcBorders/>
          </w:tcPr>
          <w:p>
            <w:pPr>
              <w:pStyle w:val="135712"/>
              <w:snapToGrid w:val="false"/>
              <w:spacing w:lineRule="auto" w:line="276" w:before="240" w:after="120"/>
              <w:rPr/>
            </w:pPr>
            <w:r>
              <w:rPr/>
              <w:t>Дата внесения</w:t>
            </w:r>
          </w:p>
        </w:tc>
        <w:tc>
          <w:tcPr>
            <w:tcW w:w="7517" w:type="dxa"/>
            <w:gridSpan w:val="4"/>
            <w:tcBorders/>
          </w:tcPr>
          <w:p>
            <w:pPr>
              <w:pStyle w:val="3112"/>
              <w:keepNext w:val="true"/>
              <w:snapToGrid w:val="false"/>
              <w:spacing w:lineRule="auto" w:line="276" w:before="240" w:after="120"/>
              <w:ind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>27.12.2016</w:t>
            </w:r>
          </w:p>
        </w:tc>
      </w:tr>
      <w:tr>
        <w:trPr/>
        <w:tc>
          <w:tcPr>
            <w:tcW w:w="9645" w:type="dxa"/>
            <w:gridSpan w:val="6"/>
            <w:tcBorders/>
          </w:tcPr>
          <w:p>
            <w:pPr>
              <w:pStyle w:val="135712"/>
              <w:snapToGrid w:val="false"/>
              <w:spacing w:lineRule="auto" w:line="276"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645" w:type="dxa"/>
            <w:gridSpan w:val="6"/>
            <w:tcBorders/>
          </w:tcPr>
          <w:p>
            <w:pPr>
              <w:pStyle w:val="3112"/>
              <w:keepNext w:val="true"/>
              <w:snapToGrid w:val="false"/>
              <w:spacing w:lineRule="auto" w:line="276"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проект разработан с учетом изменений, внесенных в Градостроительный кодекс Российской Федерации, и предполагает, в частности, уточнение полномочий органов исполнительной власти Ярославской области в сфере градостроительной деятельности.</w:t>
            </w:r>
          </w:p>
        </w:tc>
      </w:tr>
      <w:tr>
        <w:trPr/>
        <w:tc>
          <w:tcPr>
            <w:tcW w:w="9645" w:type="dxa"/>
            <w:gridSpan w:val="6"/>
            <w:tcBorders/>
          </w:tcPr>
          <w:p>
            <w:pPr>
              <w:pStyle w:val="135712"/>
              <w:keepLines/>
              <w:snapToGrid w:val="false"/>
              <w:spacing w:lineRule="auto" w:line="276"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5" w:type="dxa"/>
            <w:gridSpan w:val="3"/>
            <w:tcBorders/>
            <w:vAlign w:val="center"/>
          </w:tcPr>
          <w:p>
            <w:pPr>
              <w:pStyle w:val="3112"/>
              <w:keepNext w:val="true"/>
              <w:keepLines/>
              <w:snapToGrid w:val="false"/>
              <w:spacing w:lineRule="auto" w:line="276"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830" w:type="dxa"/>
            <w:gridSpan w:val="3"/>
            <w:tcBorders/>
          </w:tcPr>
          <w:p>
            <w:pPr>
              <w:pStyle w:val="3112"/>
              <w:keepNext w:val="true"/>
              <w:keepLines/>
              <w:snapToGrid w:val="false"/>
              <w:spacing w:lineRule="auto" w:line="276"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347" w:hRule="atLeast"/>
        </w:trPr>
        <w:tc>
          <w:tcPr>
            <w:tcW w:w="9645" w:type="dxa"/>
            <w:gridSpan w:val="6"/>
            <w:tcBorders/>
            <w:vAlign w:val="center"/>
          </w:tcPr>
          <w:p>
            <w:pPr>
              <w:pStyle w:val="3112"/>
              <w:keepNext w:val="true"/>
              <w:keepLines/>
              <w:snapToGrid w:val="false"/>
              <w:spacing w:lineRule="auto" w:line="276" w:before="120" w:after="12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агается при доработке законопроекта учесть ряд замечаний и предложений.</w:t>
            </w:r>
          </w:p>
        </w:tc>
      </w:tr>
      <w:tr>
        <w:trPr>
          <w:trHeight w:val="347" w:hRule="atLeast"/>
        </w:trPr>
        <w:tc>
          <w:tcPr>
            <w:tcW w:w="5815" w:type="dxa"/>
            <w:gridSpan w:val="3"/>
            <w:tcBorders/>
            <w:vAlign w:val="center"/>
          </w:tcPr>
          <w:p>
            <w:pPr>
              <w:pStyle w:val="3112"/>
              <w:keepNext w:val="true"/>
              <w:keepLines/>
              <w:snapToGrid w:val="false"/>
              <w:spacing w:lineRule="auto" w:line="276"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830" w:type="dxa"/>
            <w:gridSpan w:val="3"/>
            <w:tcBorders/>
          </w:tcPr>
          <w:p>
            <w:pPr>
              <w:pStyle w:val="3112"/>
              <w:keepNext w:val="true"/>
              <w:keepLines/>
              <w:snapToGrid w:val="false"/>
              <w:spacing w:lineRule="auto" w:line="276"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 замечаниями </w:t>
            </w:r>
          </w:p>
        </w:tc>
      </w:tr>
      <w:tr>
        <w:trPr>
          <w:trHeight w:val="347" w:hRule="atLeast"/>
        </w:trPr>
        <w:tc>
          <w:tcPr>
            <w:tcW w:w="9645" w:type="dxa"/>
            <w:gridSpan w:val="6"/>
            <w:tcBorders/>
            <w:vAlign w:val="center"/>
          </w:tcPr>
          <w:p>
            <w:pPr>
              <w:pStyle w:val="3112"/>
              <w:keepNext w:val="true"/>
              <w:keepLines/>
              <w:snapToGrid w:val="false"/>
              <w:spacing w:lineRule="auto" w:line="276" w:before="12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проекте закона выявлены отдельные недостатки правового регулирования, предлагаемая законопроектом редакция подлежит уточнению в части закрепляемых полномочий за органами исполнительной власти. </w:t>
            </w:r>
          </w:p>
        </w:tc>
      </w:tr>
      <w:tr>
        <w:trPr/>
        <w:tc>
          <w:tcPr>
            <w:tcW w:w="5815" w:type="dxa"/>
            <w:gridSpan w:val="3"/>
            <w:tcBorders/>
            <w:vAlign w:val="center"/>
          </w:tcPr>
          <w:p>
            <w:pPr>
              <w:pStyle w:val="3112"/>
              <w:keepNext w:val="true"/>
              <w:keepLines/>
              <w:snapToGrid w:val="false"/>
              <w:spacing w:lineRule="auto" w:line="276"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830" w:type="dxa"/>
            <w:gridSpan w:val="3"/>
            <w:tcBorders/>
          </w:tcPr>
          <w:p>
            <w:pPr>
              <w:pStyle w:val="3112"/>
              <w:keepNext w:val="true"/>
              <w:keepLines/>
              <w:snapToGrid w:val="false"/>
              <w:spacing w:lineRule="auto" w:line="276"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511" w:hRule="atLeast"/>
        </w:trPr>
        <w:tc>
          <w:tcPr>
            <w:tcW w:w="9645" w:type="dxa"/>
            <w:gridSpan w:val="6"/>
            <w:tcBorders/>
            <w:vAlign w:val="center"/>
          </w:tcPr>
          <w:p>
            <w:pPr>
              <w:pStyle w:val="3112"/>
              <w:keepNext w:val="true"/>
              <w:snapToGrid w:val="false"/>
              <w:spacing w:before="12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закона требует доработки, коррупциогенных факторов не содержит.</w:t>
            </w:r>
          </w:p>
          <w:tbl>
            <w:tblPr>
              <w:tblW w:w="13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84"/>
            </w:tblGrid>
            <w:tr>
              <w:trPr/>
              <w:tc>
                <w:tcPr>
                  <w:tcW w:w="13184" w:type="dxa"/>
                  <w:tcBorders/>
                </w:tcPr>
                <w:tbl>
                  <w:tblPr>
                    <w:tblW w:w="94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63"/>
                    <w:gridCol w:w="2835"/>
                  </w:tblGrid>
                  <w:tr>
                    <w:trPr>
                      <w:trHeight w:val="768" w:hRule="atLeast"/>
                    </w:trPr>
                    <w:tc>
                      <w:tcPr>
                        <w:tcW w:w="949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true"/>
                          <w:snapToGrid w:val="false"/>
                          <w:spacing w:before="240" w:after="120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Внесенные поправки</w:t>
                        </w:r>
                      </w:p>
                    </w:tc>
                  </w:tr>
                  <w:tr>
                    <w:trPr>
                      <w:trHeight w:val="523" w:hRule="atLeast"/>
                    </w:trPr>
                    <w:tc>
                      <w:tcPr>
                        <w:tcW w:w="6663" w:type="dxa"/>
                        <w:tcBorders/>
                        <w:vAlign w:val="center"/>
                      </w:tcPr>
                      <w:p>
                        <w:pPr>
                          <w:pStyle w:val="3112"/>
                          <w:keepNext w:val="true"/>
                          <w:snapToGrid w:val="false"/>
                          <w:spacing w:before="120" w:after="120"/>
                          <w:ind w:hanging="0"/>
                          <w:rPr>
                            <w:b/>
                            <w:b/>
                            <w:spacing w:val="-18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  <w:t xml:space="preserve">1. </w:t>
                        </w:r>
                        <w:r>
                          <w:rPr>
                            <w:b/>
                            <w:spacing w:val="-18"/>
                            <w:sz w:val="24"/>
                            <w:szCs w:val="24"/>
                          </w:rPr>
                          <w:t>Бирук Н.И. - депутат Ярославской областной Думы</w:t>
                        </w:r>
                      </w:p>
                    </w:tc>
                    <w:tc>
                      <w:tcPr>
                        <w:tcW w:w="2835" w:type="dxa"/>
                        <w:tcBorders/>
                        <w:vAlign w:val="center"/>
                      </w:tcPr>
                      <w:p>
                        <w:pPr>
                          <w:pStyle w:val="3112"/>
                          <w:keepNext w:val="true"/>
                          <w:snapToGrid w:val="false"/>
                          <w:spacing w:before="120" w:after="0"/>
                          <w:ind w:hanging="0"/>
                          <w:rPr>
                            <w:b/>
                            <w:b/>
                            <w:bCs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  <w:t>вх. № 649 от 07.03.2017</w:t>
                        </w:r>
                      </w:p>
                    </w:tc>
                  </w:tr>
                  <w:tr>
                    <w:trPr>
                      <w:trHeight w:val="768" w:hRule="atLeast"/>
                    </w:trPr>
                    <w:tc>
                      <w:tcPr>
                        <w:tcW w:w="949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3112"/>
                          <w:keepNext w:val="true"/>
                          <w:snapToGrid w:val="false"/>
                          <w:spacing w:before="120" w:after="0"/>
                          <w:ind w:firstLine="601"/>
                          <w:rPr>
                            <w:iCs/>
                            <w:color w:val="000000"/>
                            <w:sz w:val="24"/>
                          </w:rPr>
                        </w:pPr>
                        <w:r>
                          <w:rPr>
                            <w:iCs/>
                            <w:color w:val="000000"/>
                            <w:sz w:val="24"/>
                          </w:rPr>
                          <w:t>Поправки направлены на уточнение отдельных положений законопроекта с учетом поступивших заключений.</w:t>
                        </w:r>
                      </w:p>
                      <w:p>
                        <w:pPr>
                          <w:pStyle w:val="3112"/>
                          <w:keepNext w:val="true"/>
                          <w:snapToGrid w:val="false"/>
                          <w:spacing w:before="120" w:after="0"/>
                          <w:ind w:hanging="0"/>
                          <w:rPr/>
                        </w:pPr>
                        <w:r>
                          <w:rPr>
                            <w:bCs/>
                            <w:i/>
                            <w:color w:val="000000"/>
                            <w:sz w:val="24"/>
                            <w:szCs w:val="24"/>
                          </w:rPr>
                          <w:t>Правовое управление Думы</w:t>
                        </w:r>
                        <w:r>
                          <w:rPr>
                            <w:i/>
                            <w:iCs/>
                            <w:color w:val="000000"/>
                            <w:sz w:val="24"/>
                          </w:rPr>
                          <w:t>:</w:t>
                        </w:r>
                        <w:r>
                          <w:rPr>
                            <w:i/>
                            <w:color w:val="000000"/>
                            <w:sz w:val="24"/>
                          </w:rPr>
                          <w:t xml:space="preserve"> поправки не противоречат действующему законодательству, коррупциогенных факторов не выявлено.</w:t>
                        </w:r>
                      </w:p>
                      <w:p>
                        <w:pPr>
                          <w:pStyle w:val="3112"/>
                          <w:keepNext w:val="true"/>
                          <w:spacing w:before="120" w:after="0"/>
                          <w:ind w:hanging="0"/>
                          <w:rPr>
                            <w:bCs/>
                            <w:i/>
                            <w:i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i/>
                            <w:color w:val="000000"/>
                            <w:sz w:val="24"/>
                            <w:szCs w:val="24"/>
                          </w:rPr>
                          <w:t>Прокуратура Ярославской области: поправки действующему законодательству не противоречат.</w:t>
                        </w:r>
                      </w:p>
                      <w:p>
                        <w:pPr>
                          <w:pStyle w:val="3112"/>
                          <w:keepNext w:val="true"/>
                          <w:spacing w:before="120" w:after="0"/>
                          <w:ind w:hanging="0"/>
                          <w:rPr>
                            <w:bCs/>
                            <w:i/>
                            <w:i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i/>
                            <w:color w:val="000000"/>
                            <w:sz w:val="24"/>
                            <w:szCs w:val="24"/>
                          </w:rPr>
                          <w:t>Правительство Ярославской области: поправки поддерживаются Правительством области.</w:t>
                        </w:r>
                      </w:p>
                      <w:p>
                        <w:pPr>
                          <w:pStyle w:val="3112"/>
                          <w:keepNext w:val="true"/>
                          <w:spacing w:before="120" w:after="0"/>
                          <w:ind w:hanging="0"/>
                          <w:rPr>
                            <w:bCs/>
                            <w:i/>
                            <w:i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Cs/>
                            <w:i/>
                            <w:color w:val="000000"/>
                            <w:sz w:val="24"/>
                            <w:szCs w:val="24"/>
                          </w:rPr>
                          <w:t>Управление Минюста РФ по Ярославской области: поправки федеральному законодательству не противоречат, коррупциогенных факторов не содержат.</w:t>
                        </w:r>
                      </w:p>
                    </w:tc>
                  </w:tr>
                </w:tbl>
                <w:p>
                  <w:pPr>
                    <w:pStyle w:val="131"/>
                    <w:snapToGrid w:val="false"/>
                    <w:spacing w:lineRule="auto" w:line="276" w:before="24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3112"/>
              <w:keepNext w:val="true"/>
              <w:snapToGrid w:val="false"/>
              <w:spacing w:before="12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gridSpan w:val="3"/>
            <w:tcBorders/>
            <w:vAlign w:val="center"/>
          </w:tcPr>
          <w:p>
            <w:pPr>
              <w:pStyle w:val="3112"/>
              <w:keepNext w:val="true"/>
              <w:snapToGrid w:val="false"/>
              <w:spacing w:before="120" w:after="120"/>
              <w:ind w:hanging="0"/>
              <w:rPr>
                <w:b/>
                <w:b/>
                <w:spacing w:val="-18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b/>
                <w:spacing w:val="-18"/>
                <w:sz w:val="24"/>
                <w:szCs w:val="24"/>
              </w:rPr>
              <w:t>Миронов Д.Ю. – Губернатор Ярославской област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3112"/>
              <w:keepNext w:val="true"/>
              <w:snapToGrid w:val="false"/>
              <w:spacing w:before="120" w:after="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. № 776 от 17.03.2017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645" w:type="dxa"/>
            <w:gridSpan w:val="6"/>
            <w:tcBorders/>
            <w:vAlign w:val="center"/>
          </w:tcPr>
          <w:p>
            <w:pPr>
              <w:pStyle w:val="3112"/>
              <w:keepNext w:val="true"/>
              <w:snapToGrid w:val="false"/>
              <w:spacing w:before="120" w:after="0"/>
              <w:ind w:firstLine="601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Поправки вносятся в целях устранения замечаний к законопроекту, содержащихся в заключениях прокуратуры Ярославской области, управления Министерства юстиции РФ по ЯО и правового управления аппарата Думы.</w:t>
            </w:r>
          </w:p>
          <w:p>
            <w:pPr>
              <w:pStyle w:val="3112"/>
              <w:keepNext w:val="true"/>
              <w:snapToGrid w:val="false"/>
              <w:spacing w:before="120" w:after="0"/>
              <w:ind w:hanging="0"/>
              <w:rPr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авовое управление Думы</w:t>
            </w:r>
            <w:r>
              <w:rPr>
                <w:i/>
                <w:iCs/>
                <w:color w:val="000000"/>
                <w:sz w:val="24"/>
              </w:rPr>
              <w:t>:</w:t>
            </w:r>
            <w:r>
              <w:rPr>
                <w:i/>
                <w:color w:val="000000"/>
                <w:sz w:val="24"/>
              </w:rPr>
              <w:t xml:space="preserve"> поправки не противоречат действующему законодательству, коррупциогенных факторов не выявлено.</w:t>
            </w:r>
          </w:p>
          <w:p>
            <w:pPr>
              <w:pStyle w:val="3112"/>
              <w:keepNext w:val="true"/>
              <w:spacing w:before="120" w:after="0"/>
              <w:ind w:hanging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окуратура Ярославской области: поправки действующему законодательству не противоречат.</w:t>
            </w:r>
          </w:p>
          <w:p>
            <w:pPr>
              <w:pStyle w:val="3112"/>
              <w:keepNext w:val="true"/>
              <w:spacing w:before="120" w:after="0"/>
              <w:ind w:hanging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Управление Минюста РФ по Ярославской области: поправки федеральному законодательству не противоречат, коррупциогенных факторов не содержат.</w:t>
            </w:r>
          </w:p>
        </w:tc>
      </w:tr>
      <w:tr>
        <w:trPr>
          <w:trHeight w:val="511" w:hRule="atLeast"/>
        </w:trPr>
        <w:tc>
          <w:tcPr>
            <w:tcW w:w="9645" w:type="dxa"/>
            <w:gridSpan w:val="6"/>
            <w:tcBorders/>
            <w:vAlign w:val="center"/>
          </w:tcPr>
          <w:p>
            <w:pPr>
              <w:pStyle w:val="3112"/>
              <w:keepNext w:val="true"/>
              <w:spacing w:lineRule="auto" w:line="276" w:before="120" w:after="0"/>
              <w:ind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ссмотрение вопроса</w:t>
            </w:r>
          </w:p>
        </w:tc>
      </w:tr>
      <w:tr>
        <w:trPr>
          <w:trHeight w:val="511" w:hRule="atLeast"/>
        </w:trPr>
        <w:tc>
          <w:tcPr>
            <w:tcW w:w="9645" w:type="dxa"/>
            <w:gridSpan w:val="6"/>
            <w:tcBorders/>
            <w:vAlign w:val="center"/>
          </w:tcPr>
          <w:p>
            <w:pPr>
              <w:pStyle w:val="3112"/>
              <w:keepNext w:val="true"/>
              <w:snapToGrid w:val="false"/>
              <w:spacing w:lineRule="auto" w:line="276" w:before="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проект принят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тении, постановление № 20 от 14.02.2017.</w:t>
            </w:r>
          </w:p>
          <w:p>
            <w:pPr>
              <w:pStyle w:val="3112"/>
              <w:keepNext w:val="true"/>
              <w:snapToGrid w:val="false"/>
              <w:spacing w:lineRule="auto" w:line="276" w:before="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градостроительству, транспорту и дорожному хозяйству решением от 27.03.2017 № 16 рекомендовал Думе принять закон с учетом поправок, одобренных комитетом.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Style18"/>
        <w:rPr/>
      </w:pPr>
      <w:r>
        <w:rPr/>
        <w:t>Вопрос 14</w:t>
      </w:r>
    </w:p>
    <w:p>
      <w:pPr>
        <w:pStyle w:val="Heading2"/>
        <w:rPr/>
      </w:pPr>
      <w:bookmarkStart w:id="13" w:name="__RefHeading___Toc478976946"/>
      <w:bookmarkEnd w:id="13"/>
      <w:r>
        <w:rPr/>
        <w:t>О проекте закона Ярославской области «Об отдельных вопросах поддержки граждан, чьи денежные средства привлечены для строительства многоквартирных домов на территории Ярославской области и чьи права нарушены»</w:t>
      </w:r>
    </w:p>
    <w:tbl>
      <w:tblPr>
        <w:tblW w:w="134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517"/>
        <w:gridCol w:w="3830"/>
      </w:tblGrid>
      <w:tr>
        <w:trPr/>
        <w:tc>
          <w:tcPr>
            <w:tcW w:w="2128" w:type="dxa"/>
            <w:tcBorders/>
          </w:tcPr>
          <w:p>
            <w:pPr>
              <w:pStyle w:val="135712"/>
              <w:snapToGrid w:val="false"/>
              <w:spacing w:lineRule="auto" w:line="276" w:before="240" w:after="120"/>
              <w:rPr/>
            </w:pPr>
            <w:r>
              <w:rPr/>
              <w:t>Стадия</w:t>
            </w:r>
          </w:p>
        </w:tc>
        <w:tc>
          <w:tcPr>
            <w:tcW w:w="7517" w:type="dxa"/>
            <w:tcBorders/>
          </w:tcPr>
          <w:p>
            <w:pPr>
              <w:pStyle w:val="3112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  <w:tc>
          <w:tcPr>
            <w:tcW w:w="3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135712"/>
              <w:snapToGrid w:val="false"/>
              <w:spacing w:lineRule="auto" w:line="276" w:before="240" w:after="120"/>
              <w:rPr/>
            </w:pPr>
            <w:r>
              <w:rPr/>
              <w:t>Вносит</w:t>
            </w:r>
          </w:p>
        </w:tc>
        <w:tc>
          <w:tcPr>
            <w:tcW w:w="7517" w:type="dxa"/>
            <w:tcBorders/>
          </w:tcPr>
          <w:p>
            <w:pPr>
              <w:pStyle w:val="3112"/>
              <w:keepNext w:val="true"/>
              <w:snapToGrid w:val="false"/>
              <w:spacing w:lineRule="auto" w:line="276"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Миронов Д.Ю. – временно исполняющий обязанности Губернатора Ярославской области</w:t>
            </w:r>
          </w:p>
        </w:tc>
        <w:tc>
          <w:tcPr>
            <w:tcW w:w="3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135712"/>
              <w:snapToGrid w:val="false"/>
              <w:spacing w:lineRule="auto" w:line="276" w:before="240" w:after="120"/>
              <w:rPr/>
            </w:pPr>
            <w:r>
              <w:rPr/>
              <w:t>Дата внесения</w:t>
            </w:r>
          </w:p>
        </w:tc>
        <w:tc>
          <w:tcPr>
            <w:tcW w:w="7517" w:type="dxa"/>
            <w:tcBorders/>
          </w:tcPr>
          <w:p>
            <w:pPr>
              <w:pStyle w:val="3112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.03.2017</w:t>
            </w:r>
          </w:p>
        </w:tc>
        <w:tc>
          <w:tcPr>
            <w:tcW w:w="3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135712"/>
              <w:snapToGrid w:val="false"/>
              <w:spacing w:lineRule="auto" w:line="276" w:before="240" w:after="120"/>
              <w:rPr/>
            </w:pPr>
            <w:r>
              <w:rPr/>
              <w:t>Содержание вопроса</w:t>
            </w:r>
          </w:p>
        </w:tc>
        <w:tc>
          <w:tcPr>
            <w:tcW w:w="3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3112"/>
              <w:keepNext w:val="true"/>
              <w:snapToGrid w:val="false"/>
              <w:spacing w:lineRule="auto" w:line="276"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проект разработан в целях поддержки пострадавших участников долевого строительства: так, предлагается предоставление юридическим лицам в соответствие с распоряжением Губернатора Ярославской области в аренду без проведения торгов земельных участков, находящихся в государственной или муниципальной собственности, для реализации масштабных инвестиционных проектов, предусматривающих обеспечение жилыми помещениями пострадавших участников долевого строительства, при условии соответствия масштабных инвестиционных проектов критериям, предлагаемым в законопроекте.</w:t>
            </w:r>
          </w:p>
        </w:tc>
        <w:tc>
          <w:tcPr>
            <w:tcW w:w="3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645" w:type="dxa"/>
            <w:gridSpan w:val="2"/>
            <w:tcBorders/>
          </w:tcPr>
          <w:p>
            <w:pPr>
              <w:pStyle w:val="135712"/>
              <w:keepLines/>
              <w:snapToGrid w:val="false"/>
              <w:spacing w:lineRule="auto" w:line="276" w:before="240" w:after="120"/>
              <w:rPr/>
            </w:pPr>
            <w:r>
              <w:rPr/>
              <w:t>Экспертные заключения</w:t>
            </w:r>
          </w:p>
        </w:tc>
        <w:tc>
          <w:tcPr>
            <w:tcW w:w="3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645" w:type="dxa"/>
            <w:gridSpan w:val="2"/>
            <w:tcBorders/>
            <w:vAlign w:val="center"/>
          </w:tcPr>
          <w:p>
            <w:pPr>
              <w:pStyle w:val="3112"/>
              <w:keepNext w:val="true"/>
              <w:keepLines/>
              <w:snapToGrid w:val="false"/>
              <w:spacing w:lineRule="auto" w:line="276" w:before="120" w:after="12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                                                                                без замечаний</w:t>
            </w:r>
          </w:p>
        </w:tc>
        <w:tc>
          <w:tcPr>
            <w:tcW w:w="3830" w:type="dxa"/>
            <w:tcBorders/>
          </w:tcPr>
          <w:p>
            <w:pPr>
              <w:pStyle w:val="3112"/>
              <w:keepNext w:val="true"/>
              <w:keepLines/>
              <w:snapToGrid w:val="false"/>
              <w:spacing w:lineRule="auto" w:line="276"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511" w:hRule="atLeast"/>
        </w:trPr>
        <w:tc>
          <w:tcPr>
            <w:tcW w:w="9645" w:type="dxa"/>
            <w:gridSpan w:val="2"/>
            <w:tcBorders/>
            <w:vAlign w:val="center"/>
          </w:tcPr>
          <w:p>
            <w:pPr>
              <w:pStyle w:val="3112"/>
              <w:keepNext w:val="true"/>
              <w:keepLines/>
              <w:snapToGrid w:val="false"/>
              <w:spacing w:lineRule="auto" w:line="276" w:before="120" w:after="12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                                                                   без замечаний</w:t>
            </w:r>
          </w:p>
        </w:tc>
        <w:tc>
          <w:tcPr>
            <w:tcW w:w="3830" w:type="dxa"/>
            <w:tcBorders/>
          </w:tcPr>
          <w:p>
            <w:pPr>
              <w:pStyle w:val="3112"/>
              <w:keepNext w:val="true"/>
              <w:keepLines/>
              <w:snapToGrid w:val="false"/>
              <w:spacing w:lineRule="auto" w:line="276"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 замечаниями </w:t>
            </w:r>
          </w:p>
        </w:tc>
      </w:tr>
      <w:tr>
        <w:trPr>
          <w:trHeight w:val="511" w:hRule="atLeast"/>
        </w:trPr>
        <w:tc>
          <w:tcPr>
            <w:tcW w:w="9645" w:type="dxa"/>
            <w:gridSpan w:val="2"/>
            <w:tcBorders/>
            <w:vAlign w:val="center"/>
          </w:tcPr>
          <w:p>
            <w:pPr>
              <w:pStyle w:val="3112"/>
              <w:keepNext w:val="true"/>
              <w:keepLines/>
              <w:snapToGrid w:val="false"/>
              <w:spacing w:lineRule="auto" w:line="276"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                                       без замечаний</w:t>
            </w:r>
          </w:p>
        </w:tc>
        <w:tc>
          <w:tcPr>
            <w:tcW w:w="3830" w:type="dxa"/>
            <w:tcBorders/>
          </w:tcPr>
          <w:p>
            <w:pPr>
              <w:pStyle w:val="3112"/>
              <w:keepNext w:val="true"/>
              <w:keepLines/>
              <w:snapToGrid w:val="false"/>
              <w:spacing w:lineRule="auto" w:line="276" w:before="120" w:after="120"/>
              <w:ind w:hanging="0"/>
              <w:jc w:val="right"/>
              <w:rPr/>
            </w:pPr>
            <w:r>
              <w:rPr/>
              <w:t>с замечаниями</w:t>
            </w:r>
          </w:p>
        </w:tc>
      </w:tr>
      <w:tr>
        <w:trPr>
          <w:trHeight w:val="511" w:hRule="atLeast"/>
        </w:trPr>
        <w:tc>
          <w:tcPr>
            <w:tcW w:w="9645" w:type="dxa"/>
            <w:gridSpan w:val="2"/>
            <w:tcBorders/>
            <w:vAlign w:val="center"/>
          </w:tcPr>
          <w:tbl>
            <w:tblPr>
              <w:tblW w:w="13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5"/>
              <w:gridCol w:w="3830"/>
              <w:gridCol w:w="3539"/>
            </w:tblGrid>
            <w:tr>
              <w:trPr>
                <w:trHeight w:val="347" w:hRule="atLeast"/>
              </w:trPr>
              <w:tc>
                <w:tcPr>
                  <w:tcW w:w="5815" w:type="dxa"/>
                  <w:tcBorders/>
                  <w:vAlign w:val="center"/>
                </w:tcPr>
                <w:p>
                  <w:pPr>
                    <w:pStyle w:val="3112"/>
                    <w:keepNext w:val="true"/>
                    <w:keepLines/>
                    <w:snapToGrid w:val="false"/>
                    <w:spacing w:lineRule="auto" w:line="276" w:before="120" w:after="120"/>
                    <w:ind w:hanging="0"/>
                    <w:jc w:val="lef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Контрольно-счетная палата Ярославской области</w:t>
                  </w:r>
                </w:p>
              </w:tc>
              <w:tc>
                <w:tcPr>
                  <w:tcW w:w="3830" w:type="dxa"/>
                  <w:tcBorders/>
                </w:tcPr>
                <w:p>
                  <w:pPr>
                    <w:pStyle w:val="3112"/>
                    <w:keepNext w:val="true"/>
                    <w:keepLines/>
                    <w:snapToGrid w:val="false"/>
                    <w:spacing w:lineRule="auto" w:line="276" w:before="120" w:after="120"/>
                    <w:ind w:hanging="0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с замечаниями</w:t>
                  </w:r>
                </w:p>
              </w:tc>
              <w:tc>
                <w:tcPr>
                  <w:tcW w:w="35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9645" w:type="dxa"/>
                  <w:gridSpan w:val="2"/>
                  <w:tcBorders/>
                  <w:vAlign w:val="center"/>
                </w:tcPr>
                <w:p>
                  <w:pPr>
                    <w:pStyle w:val="3112"/>
                    <w:keepNext w:val="true"/>
                    <w:keepLines/>
                    <w:snapToGrid w:val="false"/>
                    <w:spacing w:lineRule="auto" w:line="276" w:before="120" w:after="120"/>
                    <w:ind w:hanging="0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лагается изложить вводимые законопроектом понятия в иной редакции, исключив юридико-лингвистическую неопределенность.</w:t>
                  </w:r>
                </w:p>
              </w:tc>
              <w:tc>
                <w:tcPr>
                  <w:tcW w:w="35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184" w:type="dxa"/>
                  <w:gridSpan w:val="3"/>
                  <w:tcBorders/>
                  <w:vAlign w:val="center"/>
                </w:tcPr>
                <w:p>
                  <w:pPr>
                    <w:pStyle w:val="3112"/>
                    <w:keepNext w:val="true"/>
                    <w:spacing w:lineRule="auto" w:line="276" w:before="120" w:after="0"/>
                    <w:ind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Рассмотрение вопроса</w:t>
                  </w:r>
                </w:p>
              </w:tc>
            </w:tr>
          </w:tbl>
          <w:p>
            <w:pPr>
              <w:pStyle w:val="3112"/>
              <w:keepNext w:val="true"/>
              <w:snapToGrid w:val="false"/>
              <w:spacing w:before="12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0" w:type="dxa"/>
            <w:tcBorders/>
          </w:tcPr>
          <w:p>
            <w:pPr>
              <w:pStyle w:val="3112"/>
              <w:keepNext w:val="true"/>
              <w:keepLines/>
              <w:snapToGrid w:val="false"/>
              <w:spacing w:lineRule="auto" w:line="276"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645" w:type="dxa"/>
            <w:gridSpan w:val="2"/>
            <w:tcBorders/>
            <w:vAlign w:val="center"/>
          </w:tcPr>
          <w:p>
            <w:pPr>
              <w:pStyle w:val="3112"/>
              <w:keepNext w:val="true"/>
              <w:snapToGrid w:val="false"/>
              <w:spacing w:lineRule="auto" w:line="276" w:before="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градостроительству, транспорту и дорожному хозяйству решением от 27.03.2017 № 14 рекомендовал Думе принять Закон в целом.</w:t>
            </w:r>
          </w:p>
        </w:tc>
        <w:tc>
          <w:tcPr>
            <w:tcW w:w="3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Style18"/>
        <w:rPr/>
      </w:pPr>
      <w:r>
        <w:rPr/>
        <w:t>Вопрос 15</w:t>
      </w:r>
    </w:p>
    <w:p>
      <w:pPr>
        <w:pStyle w:val="Heading2"/>
        <w:rPr/>
      </w:pPr>
      <w:r>
        <w:rPr/>
        <w:t xml:space="preserve">О проекте закона Ярославской области «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 </w:t>
      </w:r>
      <w:r>
        <w:rPr>
          <w:i/>
        </w:rPr>
        <w:t>(в части изменения редакции статей 2, 21, 22)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/>
          </w:tcPr>
          <w:p>
            <w:pPr>
              <w:pStyle w:val="135712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12"/>
              <w:keepNext w:val="true"/>
              <w:snapToGrid w:val="false"/>
              <w:spacing w:before="12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12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12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Миронов Д.Ю. – временно исполняющий обязанности Губернатора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12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12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17.03.2017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12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12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ом закона предусматривается, что земельные участки, находящиеся в государственной или муниципальной собственности, предоставляются гражданам для индивидуального жилищного строительства в собственность бесплатно в случаях, если граждане, чьи денежные средства привлечены для строительства многоквартирного дома на территории Ярославской области и чьи права нарушены, включены уполномоченным органом исполнительной власти Ярославской области, осуществляющим контроль и надзор в области долевого строительства многоквартирных домов и (или) иных объектов недвижимости, в реестр граждан, чьи денежные средства привлечены для строительства многоквартирного дома и чьи права нарушены, в соответствии с критериями, установленными уполномоченным федеральным органом исполнительной власти.</w:t>
            </w:r>
          </w:p>
          <w:p>
            <w:pPr>
              <w:pStyle w:val="3112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ме того, проектом закона предлагается внести изменения в часть 4 статьи 21 Закона Ярославской области от 27.04.2007 № 22-з «О бесплатном предоставлении в собственность граждан земельных участков, находящихся в государственной или муниципальной собственности» в связи с необходимостью приведения ее положений в соответствие с положениями Федерального закона от 13 июля 2015 года № 218-ФЗ «О государственной регистрации недвижимости», вступившими в силу с 1 января 2017 года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12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12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tcBorders/>
          </w:tcPr>
          <w:p>
            <w:pPr>
              <w:pStyle w:val="3112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12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12"/>
              <w:keepNext w:val="true"/>
              <w:keepLines/>
              <w:snapToGrid w:val="false"/>
              <w:spacing w:before="120" w:after="12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 замечаниями 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12"/>
              <w:keepNext w:val="true"/>
              <w:keepLines/>
              <w:snapToGrid w:val="false"/>
              <w:spacing w:before="120" w:after="120"/>
              <w:ind w:firstLine="60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анавливаемый  с  учетом  законопроекта  порядок  предоставления  земельных  участков  гражданам,  чьи  денежные  средства  привлечены для строительства многоквартирного дома и чьи права нарушены, предусматривает  обращение  граждан  с  соответствующим  заявлением,  к которому  прилагается  документ,  подтверждающий  включение  гражданина  в  реестр  граждан,  чьи  денежные  средства  привлечены  для  строительства многоквартирного  дома  и  чьи  права  нарушены.</w:t>
            </w:r>
          </w:p>
          <w:p>
            <w:pPr>
              <w:pStyle w:val="3112"/>
              <w:keepNext w:val="true"/>
              <w:keepLines/>
              <w:snapToGrid w:val="false"/>
              <w:spacing w:before="120" w:after="120"/>
              <w:ind w:firstLine="601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</w:rPr>
              <w:t>Ведение  реестра  граждан,  чьи  денежные  средства  привлечены  для строительства многоквартирного дома и чьи права нарушены, обеспечивается уполномоченным  органом  исполнительной  власти  области,  в  связи  с  чем указанные  документы  должны быть получены в рамках взаимодействия. Предлагается указанные замечания учесть при принятии закона области.</w:t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3112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12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495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12"/>
              <w:keepNext w:val="true"/>
              <w:keepLines/>
              <w:snapToGrid w:val="false"/>
              <w:spacing w:before="120" w:after="120"/>
              <w:ind w:firstLine="601"/>
              <w:rPr/>
            </w:pPr>
            <w:r>
              <w:rPr>
                <w:color w:val="000000"/>
                <w:sz w:val="24"/>
              </w:rPr>
              <w:t>Следует учесть, что  законопроект  может , быть  принят  лишь  при условии принятия проекта закона Ярославской области «Об отдельных вопросах поддержки  граждан,  чьи  денежные  средства  привлечены  для  строительства многоквартирных  домов  на  территории  Ярославской  области  и  чьи  права нарушены»,  внесенного  временно  исполняющим  обязанности  Губернатора Ярославской области.</w:t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3112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о-счетная палата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12"/>
              <w:keepNext w:val="true"/>
              <w:keepLines/>
              <w:snapToGrid w:val="false"/>
              <w:spacing w:before="120" w:after="120"/>
              <w:ind w:hanging="0"/>
              <w:jc w:val="right"/>
              <w:rPr/>
            </w:pPr>
            <w:r>
              <w:rPr/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3"/>
              <w:gridCol w:w="2835"/>
            </w:tblGrid>
            <w:tr>
              <w:trPr>
                <w:trHeight w:val="768" w:hRule="atLeast"/>
              </w:trPr>
              <w:tc>
                <w:tcPr>
                  <w:tcW w:w="949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eepNext w:val="true"/>
                    <w:snapToGrid w:val="false"/>
                    <w:spacing w:before="240" w:after="12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Внесенные поправки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6663" w:type="dxa"/>
                  <w:tcBorders/>
                  <w:vAlign w:val="center"/>
                </w:tcPr>
                <w:p>
                  <w:pPr>
                    <w:pStyle w:val="3112"/>
                    <w:keepNext w:val="true"/>
                    <w:snapToGrid w:val="false"/>
                    <w:spacing w:before="120" w:after="120"/>
                    <w:ind w:hanging="0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1. </w:t>
                  </w:r>
                  <w:r>
                    <w:rPr>
                      <w:b/>
                      <w:spacing w:val="-18"/>
                      <w:sz w:val="24"/>
                      <w:szCs w:val="24"/>
                    </w:rPr>
                    <w:t>Белхороев М.В. – и.о. прокурора области</w:t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3112"/>
                    <w:keepNext w:val="true"/>
                    <w:snapToGrid w:val="false"/>
                    <w:spacing w:before="120" w:after="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х. № 892 от 27.03.2017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9498" w:type="dxa"/>
                  <w:gridSpan w:val="2"/>
                  <w:tcBorders/>
                  <w:vAlign w:val="center"/>
                </w:tcPr>
                <w:p>
                  <w:pPr>
                    <w:pStyle w:val="3112"/>
                    <w:keepNext w:val="true"/>
                    <w:snapToGrid w:val="false"/>
                    <w:spacing w:before="120" w:after="0"/>
                    <w:ind w:hanging="0"/>
                    <w:rPr>
                      <w:iCs/>
                      <w:color w:val="000000"/>
                      <w:sz w:val="24"/>
                    </w:rPr>
                  </w:pPr>
                  <w:r>
                    <w:rPr>
                      <w:iCs/>
                      <w:color w:val="000000"/>
                      <w:sz w:val="24"/>
                    </w:rPr>
                    <w:t>Исключаются положения  законопроекта, возлагающие на  граждан  обязанности  по  предоставлению  документов, находящихся в распоряжении органов исполнительной власти области.</w:t>
                  </w:r>
                </w:p>
                <w:p>
                  <w:pPr>
                    <w:pStyle w:val="3112"/>
                    <w:keepNext w:val="true"/>
                    <w:snapToGrid w:val="false"/>
                    <w:spacing w:before="120" w:after="0"/>
                    <w:ind w:hanging="0"/>
                    <w:rPr>
                      <w:i/>
                      <w:i/>
                      <w:iCs/>
                      <w:color w:val="000000"/>
                      <w:sz w:val="24"/>
                    </w:rPr>
                  </w:pPr>
                  <w:r>
                    <w:rPr>
                      <w:bCs/>
                      <w:i/>
                      <w:color w:val="000000"/>
                      <w:sz w:val="24"/>
                      <w:szCs w:val="24"/>
                    </w:rPr>
                    <w:t>Правовое управление Думы</w:t>
                  </w:r>
                  <w:r>
                    <w:rPr>
                      <w:i/>
                      <w:iCs/>
                      <w:color w:val="000000"/>
                      <w:sz w:val="24"/>
                    </w:rPr>
                    <w:t>:</w:t>
                  </w:r>
                  <w:r>
                    <w:rPr>
                      <w:i/>
                      <w:color w:val="000000"/>
                      <w:sz w:val="24"/>
                    </w:rPr>
                    <w:t xml:space="preserve"> без замечаний</w:t>
                  </w:r>
                </w:p>
              </w:tc>
            </w:tr>
          </w:tbl>
          <w:p>
            <w:pPr>
              <w:pStyle w:val="131"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12"/>
              <w:keepNext w:val="true"/>
              <w:snapToGrid w:val="false"/>
              <w:spacing w:before="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градостроительству, транспорту и дорожному хозяйству решением от 27.03.2017 поддержал проект закона.</w:t>
            </w:r>
          </w:p>
          <w:p>
            <w:pPr>
              <w:pStyle w:val="3112"/>
              <w:keepNext w:val="true"/>
              <w:snapToGrid w:val="false"/>
              <w:spacing w:before="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ческой политике, инвестициям, промышленности и предпринимательству решением от 03.04.2017 одобрил поправки к проекту закона, внесенные Прокуратурой Ярославской области и рекомендовал Думе принять законопроект Закон в целом с учетом одобренных поправок.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Style18"/>
        <w:rPr/>
      </w:pPr>
      <w:r>
        <w:rPr/>
        <w:t>Вопрос 16</w:t>
      </w:r>
    </w:p>
    <w:p>
      <w:pPr>
        <w:pStyle w:val="Heading2"/>
        <w:rPr/>
      </w:pPr>
      <w:bookmarkStart w:id="14" w:name="__RefHeading___Toc478976948"/>
      <w:bookmarkEnd w:id="14"/>
      <w:r>
        <w:rPr/>
        <w:t>О проекте закона Ярославской области «Об отдельных вопросах предоставления в аренду земельных участков, находящихся в государственной или муниципальной собственности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686"/>
      </w:tblGrid>
      <w:tr>
        <w:trPr/>
        <w:tc>
          <w:tcPr>
            <w:tcW w:w="2127" w:type="dxa"/>
            <w:tcBorders/>
          </w:tcPr>
          <w:p>
            <w:pPr>
              <w:pStyle w:val="1357575"/>
              <w:keepNext w:val="true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111"/>
              <w:keepNext w:val="true"/>
              <w:snapToGrid w:val="false"/>
              <w:spacing w:before="12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5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11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 xml:space="preserve">Миронов Д.Ю. - временно исполняющий обязанности Губернатора Ярославской области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5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11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10.02.2017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5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111"/>
              <w:keepNext w:val="true"/>
              <w:snapToGrid w:val="false"/>
              <w:spacing w:before="120" w:after="120"/>
              <w:ind w:firstLine="601"/>
              <w:rPr/>
            </w:pPr>
            <w:r>
              <w:rPr>
                <w:color w:val="000000"/>
                <w:sz w:val="24"/>
                <w:szCs w:val="24"/>
              </w:rPr>
              <w:t>Проектом закона предлагается внести изменение в статью 2 Закона Ярославской области «Об отдельных вопросах предоставления в аренду земельных участков, находящихся в государственной или муниципальной собственности», установив следующие критерии объектов социально-культурного и коммунально-бытового назначения и масштабных инвестиционных проектов, для размещения или реализации которых земельный участок, находящийся в государственной или муниципальной собственности, предоставляется в аренду без проведения торгов:</w:t>
            </w:r>
          </w:p>
          <w:p>
            <w:pPr>
              <w:pStyle w:val="31111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размещение объекта одновременно должно соответствовать приоритетам, целям и задачам, определенным в Стратегии социально-экономического развития Ярославской области и (или) стратегиях муниципальных образований области Ярославской области либо в государственных программах Ярославской области и (или) муниципальных программах, а также повлечь увеличение ежегодных поступлений от налогов в областной бюджет и (или) бюджет муниципальных образований Ярославской области;</w:t>
            </w:r>
          </w:p>
          <w:p>
            <w:pPr>
              <w:pStyle w:val="31111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реализация проекта одновременно должна соответствовать приоритетам, целям и задачам, определенным в Стратегии социально-экономического развития Ярославской области и (или) стратегиях муниципальных образований области Ярославской области либо в государственных программах Ярославской области и (или) муниципальных программах, осуществляться в одном из указанных законопроектом направлений, а также повлечь увеличение ежегодных поступлений от налогов в областной бюджет и (или) бюджет муниципальных образований Ярославской области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5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11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tcBorders/>
          </w:tcPr>
          <w:p>
            <w:pPr>
              <w:pStyle w:val="3111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11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111"/>
              <w:keepNext w:val="true"/>
              <w:keepLines/>
              <w:snapToGrid w:val="false"/>
              <w:spacing w:before="120" w:after="12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ез замечаний </w:t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3111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686" w:type="dxa"/>
            <w:tcBorders/>
          </w:tcPr>
          <w:p>
            <w:pPr>
              <w:pStyle w:val="3111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11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нтрольно-счетная палата Ярославской области </w:t>
            </w:r>
          </w:p>
        </w:tc>
        <w:tc>
          <w:tcPr>
            <w:tcW w:w="3686" w:type="dxa"/>
            <w:tcBorders/>
          </w:tcPr>
          <w:p>
            <w:pPr>
              <w:pStyle w:val="3111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511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111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ерий «увеличение ежегодных поступлений от налогов в областной бюджет и (или) бюджет муниципального образования носит общий характер, не содержит конкретных числовых значений.</w:t>
            </w:r>
          </w:p>
          <w:p>
            <w:pPr>
              <w:pStyle w:val="31111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опроект не содержит понятия «масштабный инвестиционный проект»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400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111"/>
              <w:keepNext w:val="true"/>
              <w:snapToGrid w:val="false"/>
              <w:spacing w:before="0" w:after="120"/>
              <w:ind w:firstLine="601"/>
              <w:rPr/>
            </w:pPr>
            <w:r>
              <w:rPr>
                <w:sz w:val="24"/>
                <w:szCs w:val="24"/>
              </w:rPr>
              <w:t xml:space="preserve">Комитет по экономической политике, инвестициям и предпринимательству решением от 14.03.2017 рекомендовал Думе принять Закон в целом. 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Style18"/>
        <w:rPr/>
      </w:pPr>
      <w:r>
        <w:rPr/>
        <w:t>Вопрос 17</w:t>
      </w:r>
    </w:p>
    <w:p>
      <w:pPr>
        <w:pStyle w:val="Heading2"/>
        <w:rPr/>
      </w:pPr>
      <w:bookmarkStart w:id="15" w:name="__RefHeading___Toc478976949"/>
      <w:bookmarkEnd w:id="15"/>
      <w:r>
        <w:rPr/>
        <w:t>О проекте закона Ярославской области об экологическом образовании, просвещении и формировании экологической культуры в Ярославской области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851"/>
        <w:gridCol w:w="2835"/>
      </w:tblGrid>
      <w:tr>
        <w:trPr/>
        <w:tc>
          <w:tcPr>
            <w:tcW w:w="2127" w:type="dxa"/>
            <w:tcBorders/>
          </w:tcPr>
          <w:p>
            <w:pPr>
              <w:pStyle w:val="1357576"/>
              <w:keepNext w:val="true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121"/>
              <w:keepNext w:val="true"/>
              <w:snapToGrid w:val="false"/>
              <w:spacing w:before="12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Принят в 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iCs/>
                <w:color w:val="000000"/>
                <w:sz w:val="24"/>
                <w:szCs w:val="24"/>
              </w:rPr>
              <w:t>чтении.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6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12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А.Б. Окладников, Ермилов В.М., Гончаров А. Г. - депутаты Ярославской областной Дум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6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12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.01.2017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576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Style20"/>
              <w:keepNext w:val="true"/>
              <w:spacing w:before="0" w:after="0"/>
              <w:ind w:firstLine="567"/>
              <w:jc w:val="both"/>
              <w:rPr/>
            </w:pPr>
            <w:r>
              <w:rPr/>
              <w:t>Законопроект устанавливает правовые, организационные и экономические основы осуществления экологического образования, просвещения и формирования экологической культуры населения Ярославской области.</w:t>
            </w:r>
          </w:p>
          <w:p>
            <w:pPr>
              <w:pStyle w:val="Style20"/>
              <w:keepNext w:val="true"/>
              <w:spacing w:before="0" w:after="0"/>
              <w:ind w:firstLine="567"/>
              <w:jc w:val="both"/>
              <w:rPr/>
            </w:pPr>
            <w:r>
              <w:rPr/>
              <w:t>В законопроекте содержатся определения понятий «экологическая культура», «экологическое образование», «экологическое просвещение», «экологическое воспитание», «экологическая информация».</w:t>
            </w:r>
          </w:p>
          <w:p>
            <w:pPr>
              <w:pStyle w:val="Style20"/>
              <w:keepNext w:val="true"/>
              <w:spacing w:before="0" w:after="0"/>
              <w:ind w:firstLine="567"/>
              <w:jc w:val="both"/>
              <w:rPr/>
            </w:pPr>
            <w:r>
              <w:rPr/>
              <w:t xml:space="preserve">Законопроектом предусмотрены основные принципы экологического образования, просвещения и формирования экологической культуры населения Ярославской области. </w:t>
            </w:r>
          </w:p>
          <w:p>
            <w:pPr>
              <w:pStyle w:val="Style20"/>
              <w:keepNext w:val="true"/>
              <w:spacing w:before="0" w:after="0"/>
              <w:ind w:firstLine="567"/>
              <w:jc w:val="both"/>
              <w:rPr>
                <w:color w:val="000000"/>
              </w:rPr>
            </w:pPr>
            <w:r>
              <w:rPr/>
              <w:t>Кроме того, законопроект определяет полномочия органов государственной власти Ярославской области, меры государственной поддержки организаций, осуществляющих деятельность в сфере экологического образования и просвещения, права граждан, организаций и общественных объединений в указанной сфере, систему экологического образования, формы осуществления экологического образования, воспитания и просвещения, источники финансирования экологического образования и просвещения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576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12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12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121"/>
              <w:keepNext w:val="true"/>
              <w:keepLines/>
              <w:snapToGrid w:val="false"/>
              <w:spacing w:before="120" w:after="120"/>
              <w:ind w:firstLine="60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еется два замечания уточняющего характера, касающиеся части 2 статьи 8 и статьи 13 проекта закона.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12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ительство Ярославской области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121"/>
              <w:keepNext w:val="true"/>
              <w:keepLines/>
              <w:snapToGrid w:val="false"/>
              <w:spacing w:before="120" w:after="12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 замечаниями 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121"/>
              <w:keepNext w:val="true"/>
              <w:keepLines/>
              <w:snapToGrid w:val="false"/>
              <w:spacing w:before="120" w:after="120"/>
              <w:ind w:firstLine="60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ействующим федеральным и региональным законодательством созданы необходимые условия для проведения эффективной работы в сфере экологического образования на территории Ярославской области. </w:t>
            </w:r>
          </w:p>
          <w:p>
            <w:pPr>
              <w:pStyle w:val="31121"/>
              <w:keepNext w:val="true"/>
              <w:keepLines/>
              <w:snapToGrid w:val="false"/>
              <w:spacing w:before="120" w:after="120"/>
              <w:ind w:firstLine="60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сть замечания к статье 3 и статье 13 проекта закона.</w:t>
            </w:r>
          </w:p>
          <w:p>
            <w:pPr>
              <w:pStyle w:val="31121"/>
              <w:keepNext w:val="true"/>
              <w:keepLines/>
              <w:snapToGrid w:val="false"/>
              <w:spacing w:before="120" w:after="120"/>
              <w:ind w:firstLine="60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ществующая нормативно-правовая база в сфере образования является достаточной для регулирования вопросов экологического образования и просвещения, в связи с чем рассматриваемый законопроект Правительством Ярославской области не поддерживается.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12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121"/>
              <w:keepNext w:val="true"/>
              <w:keepLines/>
              <w:snapToGrid w:val="false"/>
              <w:spacing w:before="120" w:after="12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 замечаниями 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121"/>
              <w:keepNext w:val="true"/>
              <w:keepLines/>
              <w:snapToGrid w:val="false"/>
              <w:spacing w:before="120" w:after="120"/>
              <w:ind w:firstLine="60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дложено изменить редакцию статьи 13 законопроекта. </w:t>
            </w:r>
          </w:p>
          <w:p>
            <w:pPr>
              <w:pStyle w:val="31121"/>
              <w:keepNext w:val="true"/>
              <w:keepLines/>
              <w:snapToGrid w:val="false"/>
              <w:spacing w:before="120" w:after="120"/>
              <w:ind w:firstLine="60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В проекте закона выявлены некоторые недостатки правового регулирования.</w:t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31121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Ярославской области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121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 замечаниями </w:t>
            </w:r>
          </w:p>
        </w:tc>
      </w:tr>
      <w:tr>
        <w:trPr>
          <w:trHeight w:val="495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121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целях исключения правовой неопределенности пункт 2 статьи 7 и статьи 13  проекта закона требует уточнения.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keepNext w:val="true"/>
              <w:snapToGrid w:val="false"/>
              <w:spacing w:before="24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несенные поправки</w:t>
            </w:r>
          </w:p>
        </w:tc>
      </w:tr>
      <w:tr>
        <w:trPr>
          <w:trHeight w:val="523" w:hRule="atLeast"/>
        </w:trPr>
        <w:tc>
          <w:tcPr>
            <w:tcW w:w="6663" w:type="dxa"/>
            <w:gridSpan w:val="3"/>
            <w:tcBorders/>
            <w:vAlign w:val="center"/>
          </w:tcPr>
          <w:p>
            <w:pPr>
              <w:pStyle w:val="31121"/>
              <w:keepNext w:val="true"/>
              <w:snapToGrid w:val="false"/>
              <w:spacing w:before="120" w:after="120"/>
              <w:ind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spacing w:val="-18"/>
                <w:sz w:val="24"/>
                <w:szCs w:val="24"/>
              </w:rPr>
              <w:t>Окладников А.Б. –  депутаты Ярославской областной Думы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31121"/>
              <w:keepNext w:val="true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. № 639 от 06.03.2017</w:t>
            </w:r>
          </w:p>
        </w:tc>
      </w:tr>
      <w:tr>
        <w:trPr>
          <w:trHeight w:val="768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31121"/>
              <w:keepNext w:val="true"/>
              <w:snapToGrid w:val="false"/>
              <w:spacing w:before="120" w:after="0"/>
              <w:ind w:firstLine="601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Поправки направлены на уточнение отдельных положений проекта закона  с учетом замечаний, изложенных в заключениях Прокуратуры Ярославской области, Управления Министерства Юстиции Российской Федерации по Ярославской области, правительства Ярославской области, правового управления аппарата Ярославской областной Думы.</w:t>
            </w:r>
          </w:p>
          <w:p>
            <w:pPr>
              <w:pStyle w:val="31121"/>
              <w:keepNext w:val="true"/>
              <w:snapToGrid w:val="false"/>
              <w:spacing w:before="120" w:after="0"/>
              <w:ind w:hanging="0"/>
              <w:rPr>
                <w:i/>
                <w:i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авовое управление Думы</w:t>
            </w:r>
            <w:r>
              <w:rPr>
                <w:i/>
                <w:iCs/>
                <w:color w:val="000000"/>
                <w:sz w:val="24"/>
              </w:rPr>
              <w:t>:</w:t>
            </w:r>
            <w:r>
              <w:rPr>
                <w:i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ез замечаний</w:t>
            </w:r>
          </w:p>
          <w:p>
            <w:pPr>
              <w:pStyle w:val="31121"/>
              <w:keepNext w:val="true"/>
              <w:spacing w:before="120" w:after="0"/>
              <w:ind w:hanging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равительство Ярославской области:</w:t>
            </w:r>
            <w:r>
              <w:rPr>
                <w:color w:val="000000"/>
                <w:sz w:val="24"/>
              </w:rPr>
              <w:t xml:space="preserve"> без замечаний</w:t>
            </w:r>
          </w:p>
          <w:p>
            <w:pPr>
              <w:pStyle w:val="31121"/>
              <w:keepNext w:val="true"/>
              <w:spacing w:before="120" w:after="0"/>
              <w:ind w:hanging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Прокуратура Ярославской области: </w:t>
            </w:r>
            <w:r>
              <w:rPr>
                <w:color w:val="000000"/>
                <w:sz w:val="24"/>
              </w:rPr>
              <w:t>без замечаний</w:t>
            </w:r>
          </w:p>
          <w:p>
            <w:pPr>
              <w:pStyle w:val="31121"/>
              <w:keepNext w:val="true"/>
              <w:spacing w:before="120" w:after="0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 xml:space="preserve">Управление Минюста РФ по Ярославской области: </w:t>
            </w:r>
            <w:r>
              <w:rPr>
                <w:color w:val="000000"/>
                <w:sz w:val="24"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401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31121"/>
              <w:keepNext w:val="true"/>
              <w:snapToGrid w:val="false"/>
              <w:spacing w:before="120" w:after="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закона принят 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тении 14.02.2017, Постановление № 23.</w:t>
            </w:r>
          </w:p>
          <w:p>
            <w:pPr>
              <w:pStyle w:val="31121"/>
              <w:keepNext w:val="true"/>
              <w:snapToGrid w:val="false"/>
              <w:spacing w:before="0" w:after="120"/>
              <w:ind w:firstLine="601"/>
              <w:rPr/>
            </w:pPr>
            <w:r>
              <w:rPr>
                <w:sz w:val="24"/>
                <w:szCs w:val="24"/>
              </w:rPr>
              <w:t>Комитет по аграрной политике, экологии и природопользованию решением от 14.03.2017 одобрил поправки, внесенные депутатом А.Б. Окладниковым, и рекомендовал Думе принять Закон в целом с учетом одобренных поправок.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Style18"/>
        <w:rPr/>
      </w:pPr>
      <w:r>
        <w:rPr/>
        <w:t>Вопрос 18</w:t>
      </w:r>
    </w:p>
    <w:p>
      <w:pPr>
        <w:pStyle w:val="Heading2"/>
        <w:rPr/>
      </w:pPr>
      <w:bookmarkStart w:id="16" w:name="__RefHeading___Toc478976950"/>
      <w:bookmarkEnd w:id="16"/>
      <w:r>
        <w:rPr/>
        <w:t>Об обращении Ярославской областной Думы к Председателю Правительства Российской Федерации Д.А. Медведеву по вопросу внесения изменений в Федеральный закон от 05.04.2013 года № 44-ФЗ «О контрактной системе в сфере закупок товаров, работ, услуг для обеспечения государственных и муниципальных нужд» и постановление Правительства Российской Федерации от 04.02.2015 года № 99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01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111"/>
              <w:keepNext w:val="true"/>
              <w:snapToGrid w:val="false"/>
              <w:spacing w:lineRule="auto" w:line="276"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Комитет по градостроительству, транспорту и дорожному хозяйств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01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111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.03.2017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01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одержание вопроса</w:t>
            </w:r>
          </w:p>
        </w:tc>
      </w:tr>
      <w:tr>
        <w:trPr>
          <w:trHeight w:val="2694" w:hRule="atLeast"/>
        </w:trPr>
        <w:tc>
          <w:tcPr>
            <w:tcW w:w="9498" w:type="dxa"/>
            <w:gridSpan w:val="2"/>
            <w:tcBorders/>
          </w:tcPr>
          <w:p>
            <w:pPr>
              <w:pStyle w:val="311111"/>
              <w:keepNext w:val="true"/>
              <w:snapToGrid w:val="false"/>
              <w:spacing w:lineRule="auto" w:line="276" w:before="120" w:after="120"/>
              <w:ind w:firstLine="60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славской областной Думе предлагается принять </w:t>
            </w:r>
            <w:r>
              <w:rPr>
                <w:sz w:val="24"/>
                <w:szCs w:val="24"/>
              </w:rPr>
              <w:t xml:space="preserve">обращение к Председателю Правительства Российской Федерации Д.А. Медведеву по вопросу внесения изменений в Федеральный закон от 5 апреля 2013 года № 44-ФЗ «О контрактной системе в сфере закупок товаров, работ, услуг для обеспечения государственных и муниципальных нужд» и постановление Правительства Российской Федерации от 4 февраля 2015 года» с целью законодательного регулирования отношений в сфере строительства объектов социальной сферы государственной и муниципальной собственности и устранения ситуаций, связанных с недобросовестностью подрядчиков. 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Style18"/>
        <w:rPr/>
      </w:pPr>
      <w:r>
        <w:rPr/>
        <w:t>Вопрос 19</w:t>
      </w:r>
    </w:p>
    <w:p>
      <w:pPr>
        <w:pStyle w:val="Heading2"/>
        <w:rPr/>
      </w:pPr>
      <w:bookmarkStart w:id="17" w:name="__RefHeading___Toc478976951"/>
      <w:bookmarkEnd w:id="17"/>
      <w:r>
        <w:rPr/>
        <w:t>Об обращении Ярославской областной Думы в Министерство природных ресурсов и экологии Российской Федерации о согласовании вопросов социально-экономической деятельности хозяйствующих субъектов и проектов развития населенных пунктов, находящихся на территориях национальных парков и их охранных зон.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2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6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экономической политике, инвестициям, промышленности и предпринимательств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2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6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14.03.201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2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16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ращении отмечается, что в настоящее время порядок согласования вопросов социально-экономической деятельности хозяйствующих субъектов и проектов развития населённых пунктов, находящихся на территориях национальных парков и их охранных зон, законодательством не установлен.</w:t>
            </w:r>
          </w:p>
          <w:p>
            <w:pPr>
              <w:pStyle w:val="3116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Ярославской областной Думы просят:</w:t>
            </w:r>
          </w:p>
          <w:p>
            <w:pPr>
              <w:pStyle w:val="3116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принять меры по разработке административного регламента согласования вопросов социально-экономической деятельности хозяйствующих субъектов, а также проектов развития населенных пунктов, находящихся на территориях соответствующих национальных парков и их охранных зон;</w:t>
            </w:r>
          </w:p>
          <w:p>
            <w:pPr>
              <w:pStyle w:val="3116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направить в Ярославскую областную Думу перечень документов, сообщить о порядке и сроках их предоставления и рассмотрения для согласования в Министерстве природных ресурсов и экологии Российской Федерации вопросов социально-экономической деятельности хозяйствующих субъектов, находящихся на территории особо охраняемой природной территории федерального значения ФГБУ «национальный парк «Плещеево озеро» и его охранные зоны.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404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16"/>
              <w:keepNext w:val="true"/>
              <w:snapToGrid w:val="false"/>
              <w:spacing w:before="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ческой политике, инвестициям, промышленности и предпринимательству решением от 14.03.2017 рекомендовал Думе принять обращение.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Style18"/>
        <w:rPr/>
      </w:pPr>
      <w:r>
        <w:rPr/>
        <w:t>Вопрос 20</w:t>
      </w:r>
    </w:p>
    <w:p>
      <w:pPr>
        <w:pStyle w:val="Heading2"/>
        <w:rPr/>
      </w:pPr>
      <w:bookmarkStart w:id="18" w:name="__RefHeading___Toc478976952"/>
      <w:bookmarkEnd w:id="18"/>
      <w:r>
        <w:rPr/>
        <w:t>Об обращении Ярославской областной Думы в Министерство образования и науки Российской Федерации и Министерство юстиции Российской Федерации по вопросу принятия приказа об организации получения начального общего, основного общего и среднего общего образования в форме самообразования несовершеннолетними лицами, подозреваемыми и обвиняемыми, содержащимися под стражей, а также оказания им помощи в получении начального общего, основного общего и среднего общего образования</w:t>
      </w:r>
    </w:p>
    <w:tbl>
      <w:tblPr>
        <w:tblW w:w="94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351"/>
      </w:tblGrid>
      <w:tr>
        <w:trPr>
          <w:trHeight w:val="628" w:hRule="atLeast"/>
        </w:trPr>
        <w:tc>
          <w:tcPr>
            <w:tcW w:w="2121" w:type="dxa"/>
            <w:tcBorders/>
          </w:tcPr>
          <w:p>
            <w:pPr>
              <w:pStyle w:val="1357566111"/>
              <w:keepNext w:val="true"/>
              <w:snapToGrid w:val="false"/>
              <w:spacing w:before="240" w:after="120"/>
              <w:rPr/>
            </w:pPr>
            <w:r>
              <w:rPr/>
              <w:t>Стадия</w:t>
            </w:r>
          </w:p>
        </w:tc>
        <w:tc>
          <w:tcPr>
            <w:tcW w:w="7351" w:type="dxa"/>
            <w:tcBorders/>
          </w:tcPr>
          <w:p>
            <w:pPr>
              <w:pStyle w:val="31411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>
          <w:trHeight w:val="641" w:hRule="atLeast"/>
        </w:trPr>
        <w:tc>
          <w:tcPr>
            <w:tcW w:w="2121" w:type="dxa"/>
            <w:tcBorders/>
          </w:tcPr>
          <w:p>
            <w:pPr>
              <w:pStyle w:val="1357566111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51" w:type="dxa"/>
            <w:tcBorders/>
          </w:tcPr>
          <w:p>
            <w:pPr>
              <w:pStyle w:val="31411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, культуре, туризму, спорту и делам молодёжи</w:t>
            </w:r>
          </w:p>
        </w:tc>
      </w:tr>
      <w:tr>
        <w:trPr>
          <w:trHeight w:val="628" w:hRule="atLeast"/>
        </w:trPr>
        <w:tc>
          <w:tcPr>
            <w:tcW w:w="2121" w:type="dxa"/>
            <w:tcBorders/>
          </w:tcPr>
          <w:p>
            <w:pPr>
              <w:pStyle w:val="1357566111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51" w:type="dxa"/>
            <w:tcBorders/>
          </w:tcPr>
          <w:p>
            <w:pPr>
              <w:pStyle w:val="31411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1.03.2016</w:t>
            </w:r>
          </w:p>
        </w:tc>
      </w:tr>
      <w:tr>
        <w:trPr>
          <w:trHeight w:val="641" w:hRule="atLeast"/>
        </w:trPr>
        <w:tc>
          <w:tcPr>
            <w:tcW w:w="9472" w:type="dxa"/>
            <w:gridSpan w:val="2"/>
            <w:tcBorders/>
          </w:tcPr>
          <w:p>
            <w:pPr>
              <w:pStyle w:val="1357566111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>
          <w:trHeight w:val="519" w:hRule="atLeast"/>
        </w:trPr>
        <w:tc>
          <w:tcPr>
            <w:tcW w:w="9472" w:type="dxa"/>
            <w:gridSpan w:val="2"/>
            <w:tcBorders/>
          </w:tcPr>
          <w:p>
            <w:pPr>
              <w:pStyle w:val="314111"/>
              <w:keepNext w:val="true"/>
              <w:snapToGrid w:val="false"/>
              <w:spacing w:before="120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ом постановления Думе предлагается принять обращение в связи с необходимостью организации получения начального общего или основного общего образования несовершеннолетними, содержащимися в следственных изоляторах. В настоящее время для указанной категории заключённых предусмотрена возможность получения образования только в форме самообразования, в то время как в СИЗО есть дети, не освоившие и начального образования, а, следовательно, не могущие самостоятельно осваивать учебный материал. Есть проблемы, связанные и с организацией процесса самообразования как такового в указанных учреждениях. Данная ситуация характерна и для других субъектов Российской Федерации. В целях урегулирования этих вопросов Минобрнауки РФ и Минюст РФ подготовили в 2015 году проект соответствующего приказа, который пока так и не принят. В обращении содержится просьба – ускорить его принятие. 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Style18"/>
        <w:rPr/>
      </w:pPr>
      <w:r>
        <w:rPr/>
        <w:t>Вопрос 21</w:t>
      </w:r>
    </w:p>
    <w:p>
      <w:pPr>
        <w:pStyle w:val="Heading2"/>
        <w:rPr/>
      </w:pPr>
      <w:bookmarkStart w:id="19" w:name="__RefHeading___Toc478976953"/>
      <w:bookmarkEnd w:id="19"/>
      <w:r>
        <w:rPr/>
        <w:t>О внесении изменений в Регламент Ярославской областной Думы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2835"/>
      </w:tblGrid>
      <w:tr>
        <w:trPr/>
        <w:tc>
          <w:tcPr>
            <w:tcW w:w="2127" w:type="dxa"/>
            <w:tcBorders/>
          </w:tcPr>
          <w:p>
            <w:pPr>
              <w:pStyle w:val="13575833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153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нчаров А.Г. – депутат Ярославской областной Дум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33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153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.02.2017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833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keepNext w:val="true"/>
              <w:spacing w:before="0" w:after="120"/>
              <w:ind w:firstLine="567"/>
              <w:jc w:val="both"/>
              <w:rPr/>
            </w:pPr>
            <w:r>
              <w:rPr/>
              <w:t xml:space="preserve">Вносится проект постановления Ярославской областной Думы, в котором предлагается изменить Регламент Думы, предусмотрев замену словосочетания «поправок, одобренных комитетом» на «рекомендованных комитетом к принятию».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пертные заключения</w:t>
            </w:r>
          </w:p>
        </w:tc>
      </w:tr>
      <w:tr>
        <w:trPr/>
        <w:tc>
          <w:tcPr>
            <w:tcW w:w="6663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авовое управление Дум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keepNext w:val="true"/>
              <w:spacing w:before="240" w:after="120"/>
              <w:jc w:val="both"/>
              <w:rPr/>
            </w:pPr>
            <w:r>
              <w:rPr>
                <w:rFonts w:cs="Arial" w:ascii="Arial" w:hAnsi="Arial"/>
                <w:b/>
              </w:rPr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keepNext w:val="true"/>
              <w:spacing w:before="0" w:after="120"/>
              <w:ind w:firstLine="720"/>
              <w:jc w:val="both"/>
              <w:rPr/>
            </w:pPr>
            <w:r>
              <w:rPr/>
              <w:t>Комитет по депутатской деятельности, этике и регламенту решением от 21.03.2017 поддержал проект постановления.</w:t>
            </w:r>
          </w:p>
        </w:tc>
      </w:tr>
    </w:tbl>
    <w:p>
      <w:pPr>
        <w:pStyle w:val="Normal"/>
        <w:keepNext w:val="true"/>
        <w:autoSpaceDE w:val="false"/>
        <w:ind w:firstLine="540"/>
        <w:jc w:val="both"/>
        <w:rPr/>
      </w:pPr>
      <w:r>
        <w:rPr/>
      </w:r>
    </w:p>
    <w:p>
      <w:pPr>
        <w:pStyle w:val="Style18"/>
        <w:rPr/>
      </w:pPr>
      <w:r>
        <w:rPr/>
        <w:t>Вопрос 22</w:t>
      </w:r>
    </w:p>
    <w:p>
      <w:pPr>
        <w:pStyle w:val="Heading2"/>
        <w:rPr/>
      </w:pPr>
      <w:bookmarkStart w:id="20" w:name="__RefHeading___Toc478976954"/>
      <w:bookmarkEnd w:id="20"/>
      <w:r>
        <w:rPr/>
        <w:t>О внесении изменения в пункт 7 Положения об аппарате депутатского объединения (фракции) Ярославской областной Думы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2835"/>
      </w:tblGrid>
      <w:tr>
        <w:trPr/>
        <w:tc>
          <w:tcPr>
            <w:tcW w:w="2127" w:type="dxa"/>
            <w:tcBorders/>
          </w:tcPr>
          <w:p>
            <w:pPr>
              <w:pStyle w:val="13575834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154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ычев Н.А. – депутат Ярославской областной Дум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34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154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iCs/>
                <w:color w:val="000000"/>
                <w:sz w:val="24"/>
                <w:szCs w:val="24"/>
              </w:rPr>
              <w:t>5.03.2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i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834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keepNext w:val="true"/>
              <w:spacing w:before="0" w:after="120"/>
              <w:ind w:firstLine="567"/>
              <w:jc w:val="both"/>
              <w:rPr/>
            </w:pPr>
            <w:r>
              <w:rPr/>
              <w:t xml:space="preserve">Вносится проект постановления Ярославской областной Думы, в котором предлагается изменить Положение об аппарате депутатского объединения (фракции) Думы, предусмотрев расчет фонда оплаты труда работников аппарата фракции исходя из числа работников, которые вправе иметь фракция (вместо числа принятых работников).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пертные заключения</w:t>
            </w:r>
          </w:p>
        </w:tc>
      </w:tr>
      <w:tr>
        <w:trPr/>
        <w:tc>
          <w:tcPr>
            <w:tcW w:w="6663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авовое управление Дум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keepNext w:val="true"/>
              <w:spacing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keepNext w:val="true"/>
              <w:spacing w:before="0" w:after="120"/>
              <w:ind w:firstLine="720"/>
              <w:jc w:val="both"/>
              <w:rPr/>
            </w:pPr>
            <w:r>
              <w:rPr/>
              <w:t>Комитет по депутатской деятельности, этике и регламенту решением от 21.03.2017  поддержал проект постановления.</w:t>
            </w:r>
          </w:p>
        </w:tc>
      </w:tr>
    </w:tbl>
    <w:p>
      <w:pPr>
        <w:pStyle w:val="Normal"/>
        <w:keepNext w:val="true"/>
        <w:autoSpaceDE w:val="false"/>
        <w:ind w:firstLine="540"/>
        <w:jc w:val="both"/>
        <w:rPr/>
      </w:pPr>
      <w:r>
        <w:rPr/>
      </w:r>
    </w:p>
    <w:p>
      <w:pPr>
        <w:pStyle w:val="Style18"/>
        <w:rPr/>
      </w:pPr>
      <w:r>
        <w:rPr/>
        <w:t>Вопрос 23</w:t>
      </w:r>
    </w:p>
    <w:p>
      <w:pPr>
        <w:pStyle w:val="Heading2"/>
        <w:rPr/>
      </w:pPr>
      <w:bookmarkStart w:id="21" w:name="__RefHeading___Toc478976955"/>
      <w:r>
        <w:rPr/>
        <w:t>О проекте федерального закона № 81981-7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</w:r>
      <w:bookmarkEnd w:id="21"/>
      <w:r>
        <w:rPr/>
        <w:t xml:space="preserve">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02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12"/>
              <w:keepNext w:val="true"/>
              <w:snapToGrid w:val="false"/>
              <w:spacing w:lineRule="auto" w:line="276"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Комитет по градостроительству, транспорту и дорожному хозяйств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02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12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.03.2017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02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одержание вопроса</w:t>
            </w:r>
          </w:p>
        </w:tc>
      </w:tr>
      <w:tr>
        <w:trPr>
          <w:trHeight w:val="3113" w:hRule="atLeast"/>
        </w:trPr>
        <w:tc>
          <w:tcPr>
            <w:tcW w:w="9498" w:type="dxa"/>
            <w:gridSpan w:val="2"/>
            <w:tcBorders/>
          </w:tcPr>
          <w:p>
            <w:pPr>
              <w:pStyle w:val="31112"/>
              <w:keepNext w:val="true"/>
              <w:snapToGrid w:val="false"/>
              <w:spacing w:lineRule="auto" w:line="276" w:before="120" w:after="120"/>
              <w:ind w:firstLine="601"/>
              <w:rPr/>
            </w:pPr>
            <w:r>
              <w:rPr>
                <w:color w:val="000000"/>
                <w:sz w:val="24"/>
                <w:szCs w:val="24"/>
              </w:rPr>
              <w:t xml:space="preserve">Ярославской областной Думе предлагается поддержать проект федерального закона </w:t>
            </w:r>
            <w:r>
              <w:rPr>
                <w:sz w:val="24"/>
                <w:szCs w:val="24"/>
              </w:rPr>
              <w:t>№ 81981-7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внесенный депутатом Государственной Думы Федерального Собрания Российской Федерации А.В. Барышевым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проект направлен на урегулирование правовой неопределенности в случаях нарушения прав участников долевого строительства в результате ненадлежащего исполнения застройщиком своих обязательств, в том числе гарантийных, по передаче объектов долевого строительства надлежащего качества. В рамках законопроекта предлагается установить требования, которым должен отвечать объект долевого строительства, а также перечень требований, которые участник долевого строительства может заявить в случае нарушения застройщиком требований к качеству объекта долевого строительства, в том числе требование о безвозмездном устранении недостатков.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Style18"/>
        <w:rPr/>
      </w:pPr>
      <w:r>
        <w:rPr/>
        <w:t>Вопрос 24</w:t>
      </w:r>
    </w:p>
    <w:p>
      <w:pPr>
        <w:pStyle w:val="Heading2"/>
        <w:rPr/>
      </w:pPr>
      <w:bookmarkStart w:id="22" w:name="__RefHeading___Toc478976956"/>
      <w:r>
        <w:rPr/>
        <w:t>О проекте федерального закона № 71256-7 «О внесении изменений в Кодекс Российской Федерации об административных правонарушениях»</w:t>
      </w:r>
      <w:bookmarkEnd w:id="22"/>
      <w:r>
        <w:rPr/>
        <w:t xml:space="preserve">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03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13"/>
              <w:keepNext w:val="true"/>
              <w:snapToGrid w:val="false"/>
              <w:spacing w:lineRule="auto" w:line="276"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Комитет по градостроительству, транспорту и дорожному хозяйств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03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13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.03.2017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03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одержание вопроса</w:t>
            </w:r>
          </w:p>
        </w:tc>
      </w:tr>
      <w:tr>
        <w:trPr>
          <w:trHeight w:val="2836" w:hRule="atLeast"/>
        </w:trPr>
        <w:tc>
          <w:tcPr>
            <w:tcW w:w="9498" w:type="dxa"/>
            <w:gridSpan w:val="2"/>
            <w:tcBorders/>
          </w:tcPr>
          <w:p>
            <w:pPr>
              <w:pStyle w:val="31113"/>
              <w:keepNext w:val="true"/>
              <w:snapToGrid w:val="false"/>
              <w:spacing w:lineRule="auto" w:line="276" w:before="120" w:after="120"/>
              <w:ind w:firstLine="601"/>
              <w:rPr/>
            </w:pPr>
            <w:r>
              <w:rPr>
                <w:color w:val="000000"/>
                <w:sz w:val="24"/>
                <w:szCs w:val="24"/>
              </w:rPr>
              <w:t xml:space="preserve">Ярославской областной Думе предлагается поддержать проект федерального закона </w:t>
            </w:r>
            <w:r>
              <w:rPr>
                <w:sz w:val="24"/>
                <w:szCs w:val="24"/>
              </w:rPr>
              <w:t>№ 71256-7 «О внесении изменений в Кодекс Российской Федерации об административных правонарушениях», внесенный в Государственную Думу Федерального Собрания Российской Федерации Курганской областной Думой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проектом предлагается уточнить отдельные положения Кодекса в части установления административной ответственности за нарушение законодательства в сфере железнодорожного транспорта, что значительно повысит эффективность действующих норм.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Style18"/>
        <w:rPr/>
      </w:pPr>
      <w:r>
        <w:rPr/>
        <w:t>Вопрос 25</w:t>
      </w:r>
    </w:p>
    <w:p>
      <w:pPr>
        <w:pStyle w:val="Heading2"/>
        <w:rPr/>
      </w:pPr>
      <w:bookmarkStart w:id="23" w:name="__RefHeading___Toc478976957"/>
      <w:r>
        <w:rPr/>
        <w:t>О проекте федерального закона № 113667-7 «О внесении изменений в статьи 156 и 161 Жилищного кодекса Российской Федерации и статью 12 Федерального закона «О внесении изменений в Жилищный кодекс Российской Федерации и отдельные акты Российской Федерации»</w:t>
      </w:r>
      <w:bookmarkEnd w:id="23"/>
      <w:r>
        <w:rPr/>
        <w:t xml:space="preserve">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04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14"/>
              <w:keepNext w:val="true"/>
              <w:snapToGrid w:val="false"/>
              <w:spacing w:lineRule="auto" w:line="276"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Комитет по жилищно-коммунальному комплексу и энергетик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04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14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.03.2017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04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одержание вопроса</w:t>
            </w:r>
          </w:p>
        </w:tc>
      </w:tr>
      <w:tr>
        <w:trPr>
          <w:trHeight w:val="3113" w:hRule="atLeast"/>
        </w:trPr>
        <w:tc>
          <w:tcPr>
            <w:tcW w:w="9498" w:type="dxa"/>
            <w:gridSpan w:val="2"/>
            <w:tcBorders/>
          </w:tcPr>
          <w:p>
            <w:pPr>
              <w:pStyle w:val="31114"/>
              <w:keepNext w:val="true"/>
              <w:snapToGrid w:val="false"/>
              <w:spacing w:lineRule="auto" w:line="276"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ой областной Думе предлагается поддержать проект федерального закона № 113667-7 «О внесении изменений в статьи 156 и 161 Жилищного кодекса Российской Федерации и статью 12 Федерального закона «О внесении изменений в Жилищный кодекс Российской Федерации и отдельные акты Российской Федерации», внесенный депутатами Государственной Думы Федерального Собрания Российской Федерации, в целях совершенствования порядка исчисления размера платы за содержание жилого помещения на оплату холодной воды, горячей воды, отведения сточных вод, электрической энергии, потребляемых при содержании и использовании общего имущества в многоквартирном доме. С 1 января 2017 года в плату за содержание жилого помещения включается плата за холодную воду, горячую воду, отведение сточных вод, электрическую энергию, потребляемые при содержании общего имущества в многоквартирном доме, которая ранее была включена в плату за коммунальные услуги.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Style18"/>
        <w:rPr/>
      </w:pPr>
      <w:r>
        <w:rPr/>
        <w:t>Вопрос 26</w:t>
      </w:r>
    </w:p>
    <w:p>
      <w:pPr>
        <w:pStyle w:val="Heading2"/>
        <w:rPr/>
      </w:pPr>
      <w:bookmarkStart w:id="24" w:name="__RefHeading___Toc478976958"/>
      <w:r>
        <w:rPr/>
        <w:t>Об обращении Парламента Кабардино-Балкарской Республики к Председателю Правительства Российской Федерации Д.А. Медведеву</w:t>
      </w:r>
      <w:bookmarkEnd w:id="24"/>
      <w:r>
        <w:rPr/>
        <w:t xml:space="preserve">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05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15"/>
              <w:keepNext w:val="true"/>
              <w:snapToGrid w:val="false"/>
              <w:spacing w:lineRule="auto" w:line="276"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Комитет по градостроительству, транспорту и дорожному хозяйств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05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15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.03.2017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05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одержание вопроса</w:t>
            </w:r>
          </w:p>
        </w:tc>
      </w:tr>
      <w:tr>
        <w:trPr>
          <w:trHeight w:val="2324" w:hRule="atLeast"/>
        </w:trPr>
        <w:tc>
          <w:tcPr>
            <w:tcW w:w="9498" w:type="dxa"/>
            <w:gridSpan w:val="2"/>
            <w:tcBorders/>
          </w:tcPr>
          <w:p>
            <w:pPr>
              <w:pStyle w:val="31115"/>
              <w:keepNext w:val="true"/>
              <w:snapToGrid w:val="false"/>
              <w:spacing w:lineRule="auto" w:line="276" w:before="120" w:after="120"/>
              <w:ind w:firstLine="601"/>
              <w:rPr/>
            </w:pPr>
            <w:r>
              <w:rPr>
                <w:color w:val="000000"/>
                <w:sz w:val="24"/>
                <w:szCs w:val="24"/>
              </w:rPr>
              <w:t xml:space="preserve">Ярославской областной Думе предлагается поддержать </w:t>
            </w:r>
            <w:r>
              <w:rPr>
                <w:sz w:val="24"/>
                <w:szCs w:val="24"/>
              </w:rPr>
              <w:t>обращение Парламента Кабардино-Балкарской Республики к Председателю Правительства Российской Федерации Д.А. Медведеву по вопросу возможного инициирования продления срока реализации Федерального закона от 21 июля 2007 года № 185-ФЗ «О Фонде содействия реформированию жилищно-коммунального хозяйства» (в части оказания финансовой поддержки субъектам РФ на реализацию мероприятий по переселению граждан из аварийного жилищного фонда, признанного таковым после 1 января 2012 года).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Style18"/>
        <w:rPr/>
      </w:pPr>
      <w:r>
        <w:rPr/>
        <w:t>Вопрос 27</w:t>
      </w:r>
    </w:p>
    <w:p>
      <w:pPr>
        <w:pStyle w:val="Heading2"/>
        <w:rPr/>
      </w:pPr>
      <w:bookmarkStart w:id="25" w:name="__RefHeading___Toc478976959"/>
      <w:bookmarkEnd w:id="25"/>
      <w:r>
        <w:rPr/>
        <w:t>Об обращении Орловского областного Совета народных депутатов к Председателю Правительства Российской Федерации Д.А. Медведеву по вопросу расширения направлений и увеличения сроков использования грантовой поддержки сельскохозяйственными кооперативами.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4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7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аграрной политике, экологии и природопользованию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4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7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14.03.201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4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17"/>
              <w:keepNext w:val="true"/>
              <w:snapToGrid w:val="false"/>
              <w:spacing w:before="12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ращении Орловского областного Совета народных депутатов содержится просьба рассмотреть возможность внесения изменений в отдельные правовые акты Правительства Российской Федерации в части расширения направлений грантовой поддержки сельскохозяйственным кооперативам на приобретение хлебопекарного оборудования, на подключение к инженерной инфраструктуре, строительство, реконструкцию или модернизацию подъездных путей к производственным объектам, а также увеличение срока использования гранта до 24 месяцев на строительство, реконструкцию и модернизацию объектов.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406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17"/>
              <w:keepNext w:val="true"/>
              <w:snapToGrid w:val="false"/>
              <w:spacing w:before="0" w:after="120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</w:t>
            </w:r>
            <w:r>
              <w:rPr>
                <w:color w:val="000000"/>
                <w:sz w:val="24"/>
                <w:szCs w:val="24"/>
              </w:rPr>
              <w:t>аграрной политике, экологии и природопользованию</w:t>
            </w:r>
            <w:r>
              <w:rPr>
                <w:sz w:val="24"/>
                <w:szCs w:val="24"/>
              </w:rPr>
              <w:t xml:space="preserve"> решением от 14.03.2017 рекомендовал Думе поддержать обращение.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Contents2"/>
        <w:keepNext w:val="true"/>
        <w:numPr>
          <w:ilvl w:val="0"/>
          <w:numId w:val="0"/>
        </w:numPr>
        <w:ind w:left="0" w:right="175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i/>
        <w:i/>
        <w:iCs/>
        <w:sz w:val="20"/>
      </w:rPr>
    </w:pPr>
    <w:r>
      <w:rPr>
        <w:i/>
        <w:iCs/>
        <w:sz w:val="20"/>
      </w:rPr>
      <w:t xml:space="preserve">Подготовлено аналитическим управлением аппарата Ярославской областной Думы  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>очередное заседание Ярославской областной Думы</w:t>
    </w:r>
  </w:p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ascii="Times New Roman" w:hAnsi="Times New Roman" w:eastAsia="Times New Roman" w:cs="Times New Roman"/>
      <w:sz w:val="28"/>
      <w:szCs w:val="20"/>
    </w:rPr>
  </w:style>
  <w:style w:type="character" w:styleId="135711">
    <w:name w:val="Название раздела1357 Знак11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1357">
    <w:name w:val="Название раздела1357 Знак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571">
    <w:name w:val="Название раздела1357 Знак1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13572">
    <w:name w:val="Название раздела1357 Знак2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311">
    <w:name w:val="Основной текст с отступом 3 Знак1"/>
    <w:qFormat/>
    <w:rPr>
      <w:sz w:val="28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2"/>
    <w:qFormat/>
    <w:rPr>
      <w:sz w:val="28"/>
      <w:lang w:val="ru-RU" w:bidi="ar-SA"/>
    </w:rPr>
  </w:style>
  <w:style w:type="character" w:styleId="33">
    <w:name w:val="Основной текст с отступом 3 Знак3"/>
    <w:qFormat/>
    <w:rPr>
      <w:sz w:val="28"/>
      <w:lang w:val="ru-RU" w:bidi="ar-SA"/>
    </w:rPr>
  </w:style>
  <w:style w:type="character" w:styleId="34">
    <w:name w:val="Основной текст с отступом 3 Знак4"/>
    <w:qFormat/>
    <w:rPr>
      <w:sz w:val="28"/>
      <w:lang w:val="ru-RU" w:bidi="ar-SA"/>
    </w:rPr>
  </w:style>
  <w:style w:type="character" w:styleId="13573">
    <w:name w:val="Название раздела1357 Знак3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13574">
    <w:name w:val="Название раздела1357 Знак4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13575">
    <w:name w:val="Название раздела1357 Знак5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13576">
    <w:name w:val="Название раздела1357 Знак6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35">
    <w:name w:val="Основной текст с отступом 3 Знак5"/>
    <w:qFormat/>
    <w:rPr>
      <w:sz w:val="28"/>
      <w:lang w:val="ru-RU" w:bidi="ar-SA"/>
    </w:rPr>
  </w:style>
  <w:style w:type="character" w:styleId="13577">
    <w:name w:val="Название раздела1357 Знак7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36">
    <w:name w:val="Основной текст с отступом 3 Знак6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3578">
    <w:name w:val="Название раздела1357 Знак8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13579">
    <w:name w:val="Название раздела1357 Знак9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135710">
    <w:name w:val="Название раздела1357 Знак10"/>
    <w:qFormat/>
    <w:rPr>
      <w:rFonts w:ascii="Arial" w:hAnsi="Arial" w:eastAsia="Times New Roman" w:cs="Arial"/>
      <w:b/>
      <w:bCs/>
      <w:color w:val="000000"/>
      <w:sz w:val="24"/>
      <w:szCs w:val="24"/>
      <w:lang w:val="ru-RU" w:bidi="ar-SA"/>
    </w:rPr>
  </w:style>
  <w:style w:type="character" w:styleId="37">
    <w:name w:val="Основной текст с отступом 3 Знак7"/>
    <w:qFormat/>
    <w:rPr>
      <w:sz w:val="28"/>
      <w:lang w:val="ru-RU" w:bidi="ar-SA"/>
    </w:rPr>
  </w:style>
  <w:style w:type="character" w:styleId="38">
    <w:name w:val="Основной текст с отступом 3 Знак8"/>
    <w:qFormat/>
    <w:rPr>
      <w:sz w:val="28"/>
      <w:lang w:val="ru-RU" w:bidi="ar-SA"/>
    </w:rPr>
  </w:style>
  <w:style w:type="character" w:styleId="39">
    <w:name w:val="Основной текст с отступом 3 Знак9"/>
    <w:qFormat/>
    <w:rPr>
      <w:sz w:val="28"/>
      <w:lang w:val="ru-RU" w:bidi="ar-SA"/>
    </w:rPr>
  </w:style>
  <w:style w:type="character" w:styleId="310">
    <w:name w:val="Основной текст с отступом 3 Знак10"/>
    <w:qFormat/>
    <w:rPr>
      <w:sz w:val="28"/>
      <w:lang w:val="ru-RU" w:bidi="ar-SA"/>
    </w:rPr>
  </w:style>
  <w:style w:type="character" w:styleId="3111">
    <w:name w:val="Основной текст с отступом 3 Знак11"/>
    <w:qFormat/>
    <w:rPr>
      <w:sz w:val="28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312">
    <w:name w:val="Основной текст с отступом 3 Знак12"/>
    <w:qFormat/>
    <w:rPr>
      <w:sz w:val="28"/>
      <w:lang w:val="ru-RU" w:bidi="ar-SA"/>
    </w:rPr>
  </w:style>
  <w:style w:type="character" w:styleId="313">
    <w:name w:val="Основной текст с отступом 3 Знак13"/>
    <w:qFormat/>
    <w:rPr>
      <w:sz w:val="28"/>
      <w:lang w:val="ru-RU" w:bidi="ar-SA"/>
    </w:rPr>
  </w:style>
  <w:style w:type="character" w:styleId="314">
    <w:name w:val="Основной текст с отступом 3 Знак14"/>
    <w:qFormat/>
    <w:rPr>
      <w:sz w:val="28"/>
      <w:lang w:val="ru-RU" w:bidi="ar-SA"/>
    </w:rPr>
  </w:style>
  <w:style w:type="character" w:styleId="315">
    <w:name w:val="Основной текст с отступом 3 Знак15"/>
    <w:qFormat/>
    <w:rPr>
      <w:sz w:val="28"/>
      <w:lang w:val="ru-RU" w:bidi="ar-SA"/>
    </w:rPr>
  </w:style>
  <w:style w:type="character" w:styleId="317">
    <w:name w:val="Основной текст с отступом 3 Знак17"/>
    <w:qFormat/>
    <w:rPr>
      <w:sz w:val="28"/>
    </w:rPr>
  </w:style>
  <w:style w:type="character" w:styleId="318">
    <w:name w:val="Основной текст с отступом 3 Знак18"/>
    <w:qFormat/>
    <w:rPr>
      <w:sz w:val="28"/>
    </w:rPr>
  </w:style>
  <w:style w:type="character" w:styleId="211">
    <w:name w:val="Заголовок 2 Знак1"/>
    <w:qFormat/>
    <w:rPr>
      <w:rFonts w:ascii="Arial" w:hAnsi="Arial" w:cs="Arial"/>
      <w:b/>
      <w:bCs/>
      <w:iCs/>
      <w:sz w:val="28"/>
      <w:szCs w:val="28"/>
    </w:rPr>
  </w:style>
  <w:style w:type="character" w:styleId="22">
    <w:name w:val="Заголовок 2 Знак2"/>
    <w:qFormat/>
    <w:rPr>
      <w:rFonts w:ascii="Arial" w:hAnsi="Arial" w:cs="Arial"/>
      <w:b/>
      <w:bCs/>
      <w:iCs/>
      <w:sz w:val="28"/>
      <w:szCs w:val="28"/>
    </w:rPr>
  </w:style>
  <w:style w:type="character" w:styleId="23">
    <w:name w:val="Заголовок 2 Знак3"/>
    <w:qFormat/>
    <w:rPr>
      <w:rFonts w:ascii="Arial" w:hAnsi="Arial" w:cs="Arial"/>
      <w:b/>
      <w:bCs/>
      <w:iCs/>
      <w:sz w:val="28"/>
      <w:szCs w:val="28"/>
    </w:rPr>
  </w:style>
  <w:style w:type="character" w:styleId="24">
    <w:name w:val="Заголовок 2 Знак4"/>
    <w:qFormat/>
    <w:rPr>
      <w:rFonts w:ascii="Arial" w:hAnsi="Arial" w:cs="Arial"/>
      <w:b/>
      <w:bCs/>
      <w:i/>
      <w:iCs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25">
    <w:name w:val="Заголовок 2 Знак5"/>
    <w:qFormat/>
    <w:rPr>
      <w:rFonts w:ascii="Arial" w:hAnsi="Arial" w:cs="Arial"/>
      <w:b/>
      <w:bCs/>
      <w:i/>
      <w:iCs/>
      <w:sz w:val="25"/>
      <w:szCs w:val="25"/>
    </w:rPr>
  </w:style>
  <w:style w:type="character" w:styleId="26">
    <w:name w:val="Заголовок 2 Знак6"/>
    <w:qFormat/>
    <w:rPr>
      <w:rFonts w:ascii="Arial" w:hAnsi="Arial" w:cs="Arial"/>
      <w:b/>
      <w:bCs/>
      <w:i/>
      <w:iCs/>
      <w:sz w:val="25"/>
      <w:szCs w:val="25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27">
    <w:name w:val="Заголовок 2 Знак7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8">
    <w:name w:val="Заголовок 2 Знак8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9">
    <w:name w:val="Заголовок 2 Знак9"/>
    <w:qFormat/>
    <w:rPr>
      <w:rFonts w:ascii="Arial" w:hAnsi="Arial" w:cs="Arial"/>
      <w:b/>
      <w:bCs/>
      <w:i/>
      <w:iCs/>
      <w:sz w:val="25"/>
      <w:szCs w:val="25"/>
    </w:rPr>
  </w:style>
  <w:style w:type="character" w:styleId="210">
    <w:name w:val="Заголовок 2 Знак10"/>
    <w:qFormat/>
    <w:rPr>
      <w:rFonts w:ascii="Arial" w:hAnsi="Arial" w:cs="Arial"/>
      <w:b/>
      <w:bCs/>
      <w:i/>
      <w:iCs/>
      <w:sz w:val="25"/>
      <w:szCs w:val="25"/>
    </w:rPr>
  </w:style>
  <w:style w:type="character" w:styleId="2111">
    <w:name w:val="Заголовок 2 Знак11"/>
    <w:qFormat/>
    <w:rPr>
      <w:rFonts w:ascii="Arial" w:hAnsi="Arial" w:cs="Arial"/>
      <w:b/>
      <w:bCs/>
      <w:iCs/>
      <w:sz w:val="28"/>
      <w:szCs w:val="28"/>
    </w:rPr>
  </w:style>
  <w:style w:type="character" w:styleId="212">
    <w:name w:val="Заголовок 2 Знак12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13">
    <w:name w:val="Заголовок 2 Знак13"/>
    <w:qFormat/>
    <w:rPr>
      <w:rFonts w:ascii="Arial" w:hAnsi="Arial" w:cs="Arial"/>
      <w:b/>
      <w:bCs/>
      <w:iCs/>
      <w:sz w:val="28"/>
      <w:szCs w:val="28"/>
    </w:rPr>
  </w:style>
  <w:style w:type="character" w:styleId="214">
    <w:name w:val="Заголовок 2 Знак14"/>
    <w:qFormat/>
    <w:rPr>
      <w:rFonts w:ascii="Arial" w:hAnsi="Arial" w:cs="Arial"/>
      <w:b/>
      <w:bCs/>
      <w:i/>
      <w:iCs/>
      <w:sz w:val="25"/>
      <w:szCs w:val="25"/>
    </w:rPr>
  </w:style>
  <w:style w:type="character" w:styleId="215">
    <w:name w:val="Заголовок 2 Знак15"/>
    <w:qFormat/>
    <w:rPr>
      <w:rFonts w:ascii="Arial" w:hAnsi="Arial" w:cs="Arial"/>
      <w:b/>
      <w:bCs/>
      <w:i/>
      <w:iCs/>
      <w:sz w:val="25"/>
      <w:szCs w:val="25"/>
    </w:rPr>
  </w:style>
  <w:style w:type="character" w:styleId="216">
    <w:name w:val="Заголовок 2 Знак16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17">
    <w:name w:val="Заголовок 2 Знак17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18">
    <w:name w:val="Заголовок 2 Знак18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19">
    <w:name w:val="Заголовок 2 Знак19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220">
    <w:name w:val="Заголовок 2 Знак20"/>
    <w:qFormat/>
    <w:rPr>
      <w:rFonts w:ascii="Arial" w:hAnsi="Arial" w:cs="Arial"/>
      <w:b/>
      <w:bCs/>
      <w:iCs/>
      <w:sz w:val="28"/>
      <w:szCs w:val="28"/>
    </w:rPr>
  </w:style>
  <w:style w:type="character" w:styleId="221">
    <w:name w:val="Заголовок 2 Знак21"/>
    <w:qFormat/>
    <w:rPr>
      <w:rFonts w:ascii="Arial" w:hAnsi="Arial" w:cs="Arial"/>
      <w:b/>
      <w:bCs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опрос"/>
    <w:basedOn w:val="Normal"/>
    <w:qFormat/>
    <w:pPr>
      <w:keepNext w:val="true"/>
      <w:keepLines/>
      <w:spacing w:before="360" w:after="0"/>
    </w:pPr>
    <w:rPr>
      <w:b/>
      <w:bCs/>
      <w:sz w:val="28"/>
    </w:rPr>
  </w:style>
  <w:style w:type="paragraph" w:styleId="319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135712">
    <w:name w:val="Название раздела1357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2">
    <w:name w:val="Название раздела1357442"/>
    <w:basedOn w:val="319"/>
    <w:qFormat/>
    <w:pPr>
      <w:spacing w:before="240" w:after="120"/>
      <w:ind w:hanging="0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135713">
    <w:name w:val="Название раздела1357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">
    <w:name w:val="Название раздела116"/>
    <w:basedOn w:val="319"/>
    <w:qFormat/>
    <w:pPr>
      <w:spacing w:before="180" w:after="0"/>
      <w:ind w:hanging="0"/>
    </w:pPr>
    <w:rPr>
      <w:rFonts w:ascii="Arial" w:hAnsi="Arial" w:cs="Arial"/>
      <w:b/>
      <w:bCs/>
      <w:iCs/>
      <w:color w:val="000000"/>
      <w:sz w:val="24"/>
      <w:szCs w:val="25"/>
    </w:rPr>
  </w:style>
  <w:style w:type="paragraph" w:styleId="135721">
    <w:name w:val="Название раздела1357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">
    <w:name w:val="Название раздела13573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">
    <w:name w:val="Название раздела135741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">
    <w:name w:val="Название раздела13573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">
    <w:name w:val="Название раздела1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Style19">
    <w:name w:val="Название раздела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">
    <w:name w:val="Название раздела13"/>
    <w:basedOn w:val="319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">
    <w:name w:val="Название раздела1357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1">
    <w:name w:val="Название раздела13573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">
    <w:name w:val="Название раздела11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2">
    <w:name w:val="Название раздела2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">
    <w:name w:val="Название раздела131"/>
    <w:basedOn w:val="319"/>
    <w:qFormat/>
    <w:pPr>
      <w:spacing w:before="240" w:after="120"/>
      <w:ind w:hanging="0"/>
    </w:pPr>
    <w:rPr>
      <w:bCs/>
      <w:color w:val="000000"/>
      <w:sz w:val="24"/>
      <w:szCs w:val="24"/>
    </w:rPr>
  </w:style>
  <w:style w:type="paragraph" w:styleId="1352">
    <w:name w:val="Название раздела135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">
    <w:name w:val="Название раздела137"/>
    <w:basedOn w:val="319"/>
    <w:qFormat/>
    <w:pPr>
      <w:spacing w:before="240" w:after="120"/>
      <w:ind w:hanging="0"/>
    </w:pPr>
    <w:rPr>
      <w:bCs/>
      <w:color w:val="000000"/>
      <w:sz w:val="24"/>
      <w:szCs w:val="24"/>
    </w:rPr>
  </w:style>
  <w:style w:type="paragraph" w:styleId="13524">
    <w:name w:val="Название раздела1352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21">
    <w:name w:val="Название раздела1352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1">
    <w:name w:val="Название раздела12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20">
    <w:name w:val="Название раздела3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">
    <w:name w:val="Название раздела132"/>
    <w:basedOn w:val="319"/>
    <w:qFormat/>
    <w:pPr>
      <w:spacing w:before="240" w:after="120"/>
      <w:ind w:hanging="0"/>
    </w:pPr>
    <w:rPr>
      <w:bCs/>
      <w:color w:val="000000"/>
      <w:sz w:val="24"/>
      <w:szCs w:val="24"/>
    </w:rPr>
  </w:style>
  <w:style w:type="paragraph" w:styleId="13522">
    <w:name w:val="Название раздела1352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25">
    <w:name w:val="Название раздела13525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135211">
    <w:name w:val="Название раздела135211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1">
    <w:name w:val="Название раздела14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">
    <w:name w:val="Название раздела4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">
    <w:name w:val="Название раздела133"/>
    <w:basedOn w:val="319"/>
    <w:qFormat/>
    <w:pPr>
      <w:spacing w:before="240" w:after="120"/>
      <w:ind w:hanging="0"/>
    </w:pPr>
    <w:rPr>
      <w:rFonts w:ascii="Arial" w:hAnsi="Arial" w:cs="Arial"/>
      <w:b/>
      <w:color w:val="000000"/>
      <w:sz w:val="24"/>
      <w:szCs w:val="24"/>
    </w:rPr>
  </w:style>
  <w:style w:type="paragraph" w:styleId="13523">
    <w:name w:val="Название раздела13523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>
      <w:szCs w:val="20"/>
    </w:rPr>
  </w:style>
  <w:style w:type="paragraph" w:styleId="134">
    <w:name w:val="Название раздела134"/>
    <w:basedOn w:val="319"/>
    <w:qFormat/>
    <w:pPr>
      <w:spacing w:before="240" w:after="120"/>
      <w:ind w:hanging="0"/>
    </w:pPr>
    <w:rPr>
      <w:b/>
      <w:color w:val="000000"/>
      <w:sz w:val="24"/>
      <w:szCs w:val="24"/>
    </w:rPr>
  </w:style>
  <w:style w:type="paragraph" w:styleId="13526">
    <w:name w:val="Название раздела1352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35231">
    <w:name w:val="Название раздела13523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212">
    <w:name w:val="Название раздела13521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">
    <w:name w:val="Название раздела15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">
    <w:name w:val="Название раздела5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">
    <w:name w:val="Название раздела135"/>
    <w:basedOn w:val="319"/>
    <w:qFormat/>
    <w:pPr>
      <w:spacing w:before="240" w:after="120"/>
      <w:ind w:hanging="0"/>
    </w:pPr>
    <w:rPr>
      <w:b/>
      <w:color w:val="000000"/>
      <w:sz w:val="24"/>
      <w:szCs w:val="24"/>
    </w:rPr>
  </w:style>
  <w:style w:type="paragraph" w:styleId="13527">
    <w:name w:val="Название раздела1352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1">
    <w:name w:val="Название раздела1341"/>
    <w:basedOn w:val="319"/>
    <w:qFormat/>
    <w:pPr>
      <w:spacing w:before="240" w:after="120"/>
      <w:ind w:hanging="0"/>
    </w:pPr>
    <w:rPr>
      <w:b/>
      <w:color w:val="000000"/>
      <w:sz w:val="24"/>
      <w:szCs w:val="24"/>
    </w:rPr>
  </w:style>
  <w:style w:type="paragraph" w:styleId="135213">
    <w:name w:val="Название раздела13521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">
    <w:name w:val="Название раздела16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">
    <w:name w:val="Название раздела6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6">
    <w:name w:val="Название раздела13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">
    <w:name w:val="Название раздела1357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35734">
    <w:name w:val="Название раздела13573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">
    <w:name w:val="Название раздела17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">
    <w:name w:val="Название раздела7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">
    <w:name w:val="Название раздела13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">
    <w:name w:val="Название раздела1357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">
    <w:name w:val="Название раздела13573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">
    <w:name w:val="Название раздела18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">
    <w:name w:val="Название раздела8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9">
    <w:name w:val="Название раздела13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1">
    <w:name w:val="Название раздела1357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">
    <w:name w:val="Название раздела13573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">
    <w:name w:val="Название раздела19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">
    <w:name w:val="Название раздела9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">
    <w:name w:val="Название раздела131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1">
    <w:name w:val="Название раздела1357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">
    <w:name w:val="Название раздела13573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0">
    <w:name w:val="Название раздела110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">
    <w:name w:val="Название раздела10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1">
    <w:name w:val="Название раздела131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1">
    <w:name w:val="Название раздела1357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">
    <w:name w:val="Название раздела13573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1">
    <w:name w:val="Название раздела111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">
    <w:name w:val="Название раздела20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2">
    <w:name w:val="Название раздела131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">
    <w:name w:val="Название раздела1357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">
    <w:name w:val="Название раздела13573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">
    <w:name w:val="Название раздела131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1">
    <w:name w:val="Название раздела13571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1">
    <w:name w:val="Название раздела13571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">
    <w:name w:val="Название раздела112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10">
    <w:name w:val="Название раздела21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">
    <w:name w:val="Название раздела1314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1">
    <w:name w:val="Название раздела13571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0">
    <w:name w:val="Название раздела135731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5">
    <w:name w:val="Название раздела131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1">
    <w:name w:val="Название раздела13571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">
    <w:name w:val="Название раздела113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3">
    <w:name w:val="Название раздела22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">
    <w:name w:val="Название раздела131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">
    <w:name w:val="Название раздела13571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">
    <w:name w:val="Название раздела114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1">
    <w:name w:val="Название раздела23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">
    <w:name w:val="Название раздела1317"/>
    <w:basedOn w:val="319"/>
    <w:qFormat/>
    <w:pPr>
      <w:spacing w:before="240" w:after="120"/>
      <w:ind w:hanging="0"/>
    </w:pPr>
    <w:rPr>
      <w:bCs/>
      <w:color w:val="000000"/>
      <w:sz w:val="24"/>
      <w:szCs w:val="24"/>
    </w:rPr>
  </w:style>
  <w:style w:type="paragraph" w:styleId="13528">
    <w:name w:val="Название раздела1352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1">
    <w:name w:val="Название раздела1371"/>
    <w:basedOn w:val="319"/>
    <w:qFormat/>
    <w:pPr>
      <w:spacing w:before="240" w:after="120"/>
      <w:ind w:hanging="0"/>
    </w:pPr>
    <w:rPr>
      <w:bCs/>
      <w:color w:val="000000"/>
      <w:sz w:val="24"/>
      <w:szCs w:val="24"/>
    </w:rPr>
  </w:style>
  <w:style w:type="paragraph" w:styleId="135241">
    <w:name w:val="Название раздела13524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214">
    <w:name w:val="Название раздела13521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8">
    <w:name w:val="Название раздела131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">
    <w:name w:val="Название раздела13571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9">
    <w:name w:val="Название раздела131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">
    <w:name w:val="Название раздела13571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">
    <w:name w:val="Название раздела13571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">
    <w:name w:val="Название раздела115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1">
    <w:name w:val="Название раздела24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">
    <w:name w:val="Название раздела132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">
    <w:name w:val="Название раздела13571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">
    <w:name w:val="Название раздела117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1">
    <w:name w:val="Название раздела25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1">
    <w:name w:val="Название раздела132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">
    <w:name w:val="Название раздела13571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">
    <w:name w:val="Название раздела118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1">
    <w:name w:val="Название раздела26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">
    <w:name w:val="Название раздела132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">
    <w:name w:val="Название раздела13572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">
    <w:name w:val="Название раздела119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1">
    <w:name w:val="Название раздела27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">
    <w:name w:val="Название раздела132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1">
    <w:name w:val="Название раздела13572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0">
    <w:name w:val="Название раздела120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1">
    <w:name w:val="Название раздела28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">
    <w:name w:val="Название раздела132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">
    <w:name w:val="Название раздела13572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11">
    <w:name w:val="Название раздела121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91">
    <w:name w:val="Название раздела29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">
    <w:name w:val="Название раздела132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">
    <w:name w:val="Название раздела13572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2">
    <w:name w:val="Название раздела122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0">
    <w:name w:val="Название раздела30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">
    <w:name w:val="Название раздела132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">
    <w:name w:val="Название раздела13572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1">
    <w:name w:val="Название раздела135731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3">
    <w:name w:val="Название раздела123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110">
    <w:name w:val="Название раздела31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">
    <w:name w:val="Название раздела132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">
    <w:name w:val="Название раздела13572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4">
    <w:name w:val="Название раздела124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21">
    <w:name w:val="Название раздела32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8">
    <w:name w:val="Название раздела132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">
    <w:name w:val="Название раздела13572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5">
    <w:name w:val="Название раздела125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31">
    <w:name w:val="Название раздела33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9">
    <w:name w:val="Название раздела132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">
    <w:name w:val="Название раздела13572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6">
    <w:name w:val="Название раздела126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41">
    <w:name w:val="Название раздела34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0">
    <w:name w:val="Название раздела133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">
    <w:name w:val="Название раздела13572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2">
    <w:name w:val="Название раздела135731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2911">
    <w:name w:val="Название раздела291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spacing w:before="120" w:after="0"/>
      <w:ind w:right="175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708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/>
    <w:rPr/>
  </w:style>
  <w:style w:type="paragraph" w:styleId="127">
    <w:name w:val="Название раздела127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51">
    <w:name w:val="Название раздела35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1">
    <w:name w:val="Название раздела1331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">
    <w:name w:val="Название раздела135729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8">
    <w:name w:val="Название раздела128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61">
    <w:name w:val="Название раздела36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2">
    <w:name w:val="Название раздела1332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">
    <w:name w:val="Название раздела135730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3">
    <w:name w:val="Название раздела1357313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9">
    <w:name w:val="Название раздела129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71">
    <w:name w:val="Название раздела37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3">
    <w:name w:val="Название раздела1333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">
    <w:name w:val="Название раздела135740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1">
    <w:name w:val="Название раздела135751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0">
    <w:name w:val="Название раздела130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81">
    <w:name w:val="Название раздела38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4">
    <w:name w:val="Название раздела133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1">
    <w:name w:val="Название раздела13574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4">
    <w:name w:val="Название раздела135731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5">
    <w:name w:val="Название раздела135731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11">
    <w:name w:val="Название раздела1357311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12">
    <w:name w:val="Название раздела1357311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sz w:val="20"/>
      <w:szCs w:val="20"/>
    </w:rPr>
  </w:style>
  <w:style w:type="paragraph" w:styleId="140">
    <w:name w:val="Название раздела140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391">
    <w:name w:val="Название раздела39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5">
    <w:name w:val="Название раздела133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">
    <w:name w:val="Название раздела13574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0">
    <w:name w:val="Название раздела135721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11">
    <w:name w:val="Название раздела141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0">
    <w:name w:val="Название раздела40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6">
    <w:name w:val="Название раздела1336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">
    <w:name w:val="Название раздела135744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">
    <w:name w:val="Название раздела1391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">
    <w:name w:val="Название раздела135745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">
    <w:name w:val="Название раздела13574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">
    <w:name w:val="Название раздела133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">
    <w:name w:val="Название раздела13574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">
    <w:name w:val="Название раздела133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">
    <w:name w:val="Название раздела13574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">
    <w:name w:val="Название раздела13574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2">
    <w:name w:val="Название раздела142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1">
    <w:name w:val="Название раздела41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39">
    <w:name w:val="Название раздела133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">
    <w:name w:val="Название раздела13575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11">
    <w:name w:val="Название раздела13577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29111">
    <w:name w:val="Название раздела2911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43">
    <w:name w:val="Название раздела143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2">
    <w:name w:val="Название раздела42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40">
    <w:name w:val="Название раздела134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">
    <w:name w:val="Название раздела13575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4">
    <w:name w:val="Название раздела144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3">
    <w:name w:val="Название раздела43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42">
    <w:name w:val="Название раздела134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">
    <w:name w:val="Название раздела13575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5">
    <w:name w:val="Название раздела145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4">
    <w:name w:val="Название раздела44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43">
    <w:name w:val="Название раздела134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">
    <w:name w:val="Название раздела13575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0">
    <w:name w:val="Название раздела135741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1">
    <w:name w:val="Название раздела135734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1">
    <w:name w:val="Название раздела135741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2">
    <w:name w:val="Название раздела1357342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9">
    <w:name w:val="Название раздела135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3">
    <w:name w:val="Название раздела1353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763">
    <w:name w:val="Название раздела13576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4">
    <w:name w:val="Название раздела134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">
    <w:name w:val="Название раздела13575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6">
    <w:name w:val="Название раздела134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">
    <w:name w:val="Название раздела13575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7">
    <w:name w:val="Название раздела134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8">
    <w:name w:val="Название раздела13575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2">
    <w:name w:val="Название раздела135741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3">
    <w:name w:val="Название раздела135734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8">
    <w:name w:val="Название раздела134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9">
    <w:name w:val="Название раздела13575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45">
    <w:name w:val="Название раздела1345"/>
    <w:basedOn w:val="319"/>
    <w:qFormat/>
    <w:pPr>
      <w:spacing w:before="240" w:after="120"/>
      <w:ind w:hanging="0"/>
      <w:jc w:val="left"/>
    </w:pPr>
    <w:rPr>
      <w:rFonts w:ascii="Arial" w:hAnsi="Arial" w:cs="Arial"/>
      <w:b/>
      <w:bCs/>
      <w:color w:val="000000"/>
      <w:sz w:val="24"/>
      <w:szCs w:val="24"/>
    </w:rPr>
  </w:style>
  <w:style w:type="paragraph" w:styleId="135756">
    <w:name w:val="Название раздела13575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9">
    <w:name w:val="Название раздела134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0">
    <w:name w:val="Название раздела13576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Style22">
    <w:name w:val="Вердикт эксперта"/>
    <w:basedOn w:val="Normal"/>
    <w:qFormat/>
    <w:pPr>
      <w:spacing w:before="120" w:after="0"/>
      <w:jc w:val="right"/>
    </w:pPr>
    <w:rPr>
      <w:b/>
      <w:bCs/>
      <w:color w:val="000000"/>
      <w:szCs w:val="20"/>
    </w:rPr>
  </w:style>
  <w:style w:type="paragraph" w:styleId="Style23">
    <w:name w:val="Название эксперта"/>
    <w:basedOn w:val="Style22"/>
    <w:qFormat/>
    <w:pPr>
      <w:ind w:left="113" w:hanging="0"/>
      <w:jc w:val="left"/>
    </w:pPr>
    <w:rPr/>
  </w:style>
  <w:style w:type="paragraph" w:styleId="Style24">
    <w:name w:val="Текст карточки"/>
    <w:basedOn w:val="131"/>
    <w:qFormat/>
    <w:pPr>
      <w:spacing w:before="120" w:after="120"/>
      <w:ind w:left="113" w:hanging="0"/>
    </w:pPr>
    <w:rPr>
      <w:rFonts w:ascii="Times New Roman" w:hAnsi="Times New Roman" w:cs="Times New Roman"/>
      <w:b w:val="false"/>
      <w:szCs w:val="25"/>
    </w:rPr>
  </w:style>
  <w:style w:type="paragraph" w:styleId="1350">
    <w:name w:val="Название раздела1350"/>
    <w:basedOn w:val="Normal"/>
    <w:qFormat/>
    <w:pPr>
      <w:spacing w:before="240" w:after="120"/>
      <w:jc w:val="both"/>
    </w:pPr>
    <w:rPr>
      <w:rFonts w:ascii="Arial" w:hAnsi="Arial" w:cs="Arial"/>
      <w:b/>
      <w:bCs/>
      <w:color w:val="000000"/>
      <w:szCs w:val="25"/>
    </w:rPr>
  </w:style>
  <w:style w:type="paragraph" w:styleId="322">
    <w:name w:val="Текст карточки3"/>
    <w:basedOn w:val="131"/>
    <w:qFormat/>
    <w:pPr>
      <w:spacing w:before="120" w:after="120"/>
      <w:ind w:left="113" w:hanging="0"/>
    </w:pPr>
    <w:rPr>
      <w:rFonts w:ascii="Times New Roman" w:hAnsi="Times New Roman" w:cs="Times New Roman"/>
      <w:b w:val="false"/>
      <w:szCs w:val="25"/>
    </w:rPr>
  </w:style>
  <w:style w:type="paragraph" w:styleId="13410">
    <w:name w:val="Название раздела13410"/>
    <w:basedOn w:val="Normal"/>
    <w:qFormat/>
    <w:pPr>
      <w:spacing w:before="240" w:after="120"/>
      <w:jc w:val="both"/>
    </w:pPr>
    <w:rPr>
      <w:rFonts w:ascii="Arial" w:hAnsi="Arial" w:cs="Arial"/>
      <w:b/>
      <w:bCs/>
      <w:color w:val="000000"/>
      <w:szCs w:val="25"/>
    </w:rPr>
  </w:style>
  <w:style w:type="paragraph" w:styleId="13411">
    <w:name w:val="Название раздела13411"/>
    <w:basedOn w:val="Normal"/>
    <w:qFormat/>
    <w:pPr>
      <w:spacing w:before="240" w:after="120"/>
      <w:jc w:val="both"/>
    </w:pPr>
    <w:rPr>
      <w:rFonts w:ascii="Arial" w:hAnsi="Arial" w:cs="Arial"/>
      <w:b/>
      <w:bCs/>
      <w:color w:val="000000"/>
      <w:szCs w:val="25"/>
    </w:rPr>
  </w:style>
  <w:style w:type="paragraph" w:styleId="1351">
    <w:name w:val="Название раздела135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11">
    <w:name w:val="Название раздела13576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2">
    <w:name w:val="Название раздела13576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4">
    <w:name w:val="Название раздела13576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11">
    <w:name w:val="Название раздела135711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6">
    <w:name w:val="Название раздела146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5">
    <w:name w:val="Название раздела45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4">
    <w:name w:val="Название раздела1354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5">
    <w:name w:val="Название раздела135765"/>
    <w:basedOn w:val="319"/>
    <w:qFormat/>
    <w:pPr>
      <w:keepNext w:val="true"/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47">
    <w:name w:val="Название раздела147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6">
    <w:name w:val="Название раздела46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5">
    <w:name w:val="Название раздела135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6">
    <w:name w:val="Название раздела13576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6">
    <w:name w:val="Название раздела135731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3">
    <w:name w:val="Название раздела135741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4">
    <w:name w:val="Название раздела135734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11">
    <w:name w:val="Название раздела1357411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21">
    <w:name w:val="Название раздела1357342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8">
    <w:name w:val="Название раздела148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7">
    <w:name w:val="Название раздела47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6">
    <w:name w:val="Название раздела135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7">
    <w:name w:val="Название раздела13576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21">
    <w:name w:val="Название раздела13121"/>
    <w:basedOn w:val="319"/>
    <w:qFormat/>
    <w:pPr>
      <w:spacing w:before="180" w:after="0"/>
      <w:ind w:hanging="0"/>
    </w:pPr>
    <w:rPr>
      <w:b/>
      <w:bCs/>
      <w:i/>
      <w:color w:val="000000"/>
      <w:sz w:val="26"/>
      <w:szCs w:val="26"/>
    </w:rPr>
  </w:style>
  <w:style w:type="paragraph" w:styleId="13341">
    <w:name w:val="Название раздела1334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22">
    <w:name w:val="Название раздела1357342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49">
    <w:name w:val="Название раздела149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8">
    <w:name w:val="Название раздела48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8">
    <w:name w:val="Название раздела135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8">
    <w:name w:val="Название раздела13576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7">
    <w:name w:val="Название раздела135731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8">
    <w:name w:val="Название раздела135731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13">
    <w:name w:val="Название раздела1357311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121">
    <w:name w:val="Название раздела13573112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2">
    <w:name w:val="Название раздела1334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1211">
    <w:name w:val="Название раздела135731121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0">
    <w:name w:val="Название раздела136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9">
    <w:name w:val="Название раздела13576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1">
    <w:name w:val="Название раздела135715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1">
    <w:name w:val="Название раздела136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0">
    <w:name w:val="Название раздела13577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1">
    <w:name w:val="Название раздела135717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2">
    <w:name w:val="Название раздела136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1">
    <w:name w:val="Название раздела135714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3">
    <w:name w:val="Название раздела136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2">
    <w:name w:val="Название раздела13577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4">
    <w:name w:val="Название раздела136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3">
    <w:name w:val="Название раздела13577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1">
    <w:name w:val="Название раздела135716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5">
    <w:name w:val="Название раздела136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4">
    <w:name w:val="Название раздела13577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1">
    <w:name w:val="Название раздела135719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6">
    <w:name w:val="Название раздела136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5">
    <w:name w:val="Название раздела13577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">
    <w:name w:val="Название раздела13577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8">
    <w:name w:val="Название раздела135778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9">
    <w:name w:val="Название раздела135779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0">
    <w:name w:val="Название раздела13578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2">
    <w:name w:val="Название раздела137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11">
    <w:name w:val="Название раздела13578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2">
    <w:name w:val="Название раздела13578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3">
    <w:name w:val="Название раздела137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1">
    <w:name w:val="Название раздела135720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6">
    <w:name w:val="Название раздела13577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3">
    <w:name w:val="Название раздела13578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9">
    <w:name w:val="Название раздела136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1">
    <w:name w:val="Название раздела135722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1">
    <w:name w:val="Название раздела13579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">
    <w:name w:val="Название раздела137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8">
    <w:name w:val="Название раздела136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5">
    <w:name w:val="Название раздела13578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0">
    <w:name w:val="Название раздела137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6">
    <w:name w:val="Название раздела13578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4">
    <w:name w:val="Название раздела137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7">
    <w:name w:val="Название раздела13578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5">
    <w:name w:val="Название раздела137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8">
    <w:name w:val="Название раздела13578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6">
    <w:name w:val="Название раздела137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9">
    <w:name w:val="Название раздела13578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9">
    <w:name w:val="Название раздела137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2">
    <w:name w:val="Название раздела13579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80">
    <w:name w:val="Название раздела138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3">
    <w:name w:val="Название раздела13579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4">
    <w:name w:val="Название раздела135794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0">
    <w:name w:val="Название раздела150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49">
    <w:name w:val="Название раздела49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67">
    <w:name w:val="Название раздела136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4">
    <w:name w:val="Название раздела13578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1">
    <w:name w:val="Название раздела135724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1">
    <w:name w:val="Название раздела151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0">
    <w:name w:val="Название раздела50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77">
    <w:name w:val="Название раздела137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0">
    <w:name w:val="Название раздела13579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11">
    <w:name w:val="Название раздела135712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2">
    <w:name w:val="Название раздела152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1">
    <w:name w:val="Название раздела51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1">
    <w:name w:val="Название раздела138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5">
    <w:name w:val="Название раздела13579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1">
    <w:name w:val="Название раздела135723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3">
    <w:name w:val="Название раздела153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2">
    <w:name w:val="Название раздела52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2">
    <w:name w:val="Название раздела138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6">
    <w:name w:val="Название раздела13579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2">
    <w:name w:val="Название раздела135715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01">
    <w:name w:val="Название раздела1360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691">
    <w:name w:val="Название раздела135769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11">
    <w:name w:val="Название раздела1357151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111">
    <w:name w:val="Название раздела13571511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4">
    <w:name w:val="Название раздела154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3">
    <w:name w:val="Название раздела53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3">
    <w:name w:val="Название раздела138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7">
    <w:name w:val="Название раздела13579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2">
    <w:name w:val="Название раздела135716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641">
    <w:name w:val="Название раздела1364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31">
    <w:name w:val="Название раздела135773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11">
    <w:name w:val="Название раздела1357161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111">
    <w:name w:val="Название раздела13571611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5">
    <w:name w:val="Название раздела155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4">
    <w:name w:val="Название раздела54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4">
    <w:name w:val="Название раздела138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8">
    <w:name w:val="Название раздела13579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1">
    <w:name w:val="Название раздела135726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6">
    <w:name w:val="Название раздела156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5">
    <w:name w:val="Название раздела55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5">
    <w:name w:val="Название раздела138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9">
    <w:name w:val="Название раздела13579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1">
    <w:name w:val="Название раздела135727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">
    <w:name w:val="Название раздела1357451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">
    <w:name w:val="Название раздела13911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7">
    <w:name w:val="Название раздела157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6">
    <w:name w:val="Название раздела56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6">
    <w:name w:val="Название раздела1386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0">
    <w:name w:val="Название раздела1357100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2">
    <w:name w:val="Название раздела1392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4">
    <w:name w:val="Название раздела1357414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1">
    <w:name w:val="Название раздела13361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2">
    <w:name w:val="Название раздела13912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2">
    <w:name w:val="Название раздела1357452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11">
    <w:name w:val="Название раздела135791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2">
    <w:name w:val="Название раздела135710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88">
    <w:name w:val="Название раздела138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3">
    <w:name w:val="Название раздела135710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8">
    <w:name w:val="Название раздела158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7">
    <w:name w:val="Название раздела57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87">
    <w:name w:val="Название раздела138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11">
    <w:name w:val="Название раздела135710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3">
    <w:name w:val="Название раздела13913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3">
    <w:name w:val="Название раздела1357453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1">
    <w:name w:val="Название раздела135732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4">
    <w:name w:val="Название раздела1357454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4">
    <w:name w:val="Название раздела13914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1">
    <w:name w:val="Название раздела135730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">
    <w:name w:val="Название раздела13915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5">
    <w:name w:val="Название раздела1357455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11">
    <w:name w:val="Название раздела1357271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1">
    <w:name w:val="Название раздела13574511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1">
    <w:name w:val="Название раздела139111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5">
    <w:name w:val="Название раздела135734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7">
    <w:name w:val="Название раздела1357457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7">
    <w:name w:val="Название раздела13917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7">
    <w:name w:val="Название раздела135710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8">
    <w:name w:val="Название раздела1357458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8">
    <w:name w:val="Название раздела13918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21">
    <w:name w:val="Название раздела1357102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89">
    <w:name w:val="Название раздела138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">
    <w:name w:val="Название раздела1390"/>
    <w:basedOn w:val="319"/>
    <w:qFormat/>
    <w:pPr>
      <w:spacing w:before="240" w:after="120"/>
      <w:ind w:hanging="0"/>
    </w:pPr>
    <w:rPr>
      <w:rFonts w:ascii="Arial" w:hAnsi="Arial" w:cs="Arial"/>
      <w:bCs/>
      <w:color w:val="000000"/>
      <w:sz w:val="24"/>
      <w:szCs w:val="24"/>
    </w:rPr>
  </w:style>
  <w:style w:type="paragraph" w:styleId="1357105">
    <w:name w:val="Название раздела135710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">
    <w:name w:val="Название раздела1357456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">
    <w:name w:val="Название раздела13916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3">
    <w:name w:val="Название раздела1393"/>
    <w:basedOn w:val="319"/>
    <w:qFormat/>
    <w:pPr>
      <w:spacing w:before="120" w:after="120"/>
      <w:ind w:hanging="0"/>
    </w:pPr>
    <w:rPr>
      <w:color w:val="000000"/>
      <w:sz w:val="24"/>
      <w:szCs w:val="24"/>
    </w:rPr>
  </w:style>
  <w:style w:type="paragraph" w:styleId="1357106">
    <w:name w:val="Название раздела135710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9">
    <w:name w:val="Название раздела1357459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9">
    <w:name w:val="Название раздела13919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1">
    <w:name w:val="Название раздела135777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9">
    <w:name w:val="Название раздела135710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2">
    <w:name w:val="Название раздела135777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3">
    <w:name w:val="Название раздела135777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7">
    <w:name w:val="Название раздела139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2">
    <w:name w:val="Название раздела135711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8">
    <w:name w:val="Название раздела139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3">
    <w:name w:val="Название раздела135711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00">
    <w:name w:val="Название раздела1310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211">
    <w:name w:val="Название раздела13573421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1">
    <w:name w:val="Название раздела135728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59">
    <w:name w:val="Название раздела159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8">
    <w:name w:val="Название раздела58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94">
    <w:name w:val="Название раздела139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4">
    <w:name w:val="Название раздела135710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0">
    <w:name w:val="Название раздела160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59">
    <w:name w:val="Название раздела59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95">
    <w:name w:val="Название раздела139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8">
    <w:name w:val="Название раздела135710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1">
    <w:name w:val="Название раздела161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0">
    <w:name w:val="Название раздела60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96">
    <w:name w:val="Название раздела139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0">
    <w:name w:val="Название раздела135711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2">
    <w:name w:val="Название раздела162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1">
    <w:name w:val="Название раздела61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99">
    <w:name w:val="Название раздела139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4">
    <w:name w:val="Название раздела135711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71">
    <w:name w:val="Название раздела1397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21">
    <w:name w:val="Название раздела1357112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3">
    <w:name w:val="Название раздела163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2">
    <w:name w:val="Название раздела62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1">
    <w:name w:val="Название раздела1310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5">
    <w:name w:val="Название раздела135711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01">
    <w:name w:val="Название раздела1370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861">
    <w:name w:val="Название раздела135786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4">
    <w:name w:val="Название раздела164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3">
    <w:name w:val="Название раздела63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2">
    <w:name w:val="Название раздела1310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6">
    <w:name w:val="Название раздела135711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5">
    <w:name w:val="Название раздела165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4">
    <w:name w:val="Название раздела64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3">
    <w:name w:val="Название раздела13103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7">
    <w:name w:val="Название раздела1357117"/>
    <w:basedOn w:val="319"/>
    <w:qFormat/>
    <w:pPr>
      <w:keepNext w:val="true"/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357651">
    <w:name w:val="Название раздела1357651"/>
    <w:basedOn w:val="319"/>
    <w:qFormat/>
    <w:pPr>
      <w:keepNext w:val="true"/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35734212">
    <w:name w:val="Название раздела13573421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6">
    <w:name w:val="Название раздела166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5">
    <w:name w:val="Название раздела65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4">
    <w:name w:val="Название раздела1310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8">
    <w:name w:val="Название раздела135711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10">
    <w:name w:val="Название раздела135771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2912">
    <w:name w:val="Название раздела2912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67">
    <w:name w:val="Название раздела167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6">
    <w:name w:val="Название раздела66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5">
    <w:name w:val="Название раздела1310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19">
    <w:name w:val="Название раздела135711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0">
    <w:name w:val="Название раздела139110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0">
    <w:name w:val="Название раздела13574510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8">
    <w:name w:val="Название раздела168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7">
    <w:name w:val="Название раздела67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6">
    <w:name w:val="Название раздела1310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0">
    <w:name w:val="Название раздела135712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2">
    <w:name w:val="Название раздела135732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2">
    <w:name w:val="Название раздела13574512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2">
    <w:name w:val="Название раздела139112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11">
    <w:name w:val="Название раздела1357321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41">
    <w:name w:val="Название раздела13574541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41">
    <w:name w:val="Название раздела139141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69">
    <w:name w:val="Название раздела169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8">
    <w:name w:val="Название раздела68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7">
    <w:name w:val="Название раздела1310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2">
    <w:name w:val="Название раздела135712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3">
    <w:name w:val="Название раздела135732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3">
    <w:name w:val="Название раздела13574513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3">
    <w:name w:val="Название раздела139113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12">
    <w:name w:val="Название раздела1357321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42">
    <w:name w:val="Название раздела13574542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42">
    <w:name w:val="Название раздела139142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0">
    <w:name w:val="Название раздела170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69">
    <w:name w:val="Название раздела69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8">
    <w:name w:val="Название раздела1310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3">
    <w:name w:val="Название раздела135712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51">
    <w:name w:val="Название раздела1315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2">
    <w:name w:val="Название раздела135727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1">
    <w:name w:val="Название раздела171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0">
    <w:name w:val="Название раздела70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09">
    <w:name w:val="Название раздела1310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4">
    <w:name w:val="Название раздела135712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22">
    <w:name w:val="Название раздела13122"/>
    <w:basedOn w:val="319"/>
    <w:qFormat/>
    <w:pPr>
      <w:spacing w:before="180" w:after="0"/>
      <w:ind w:hanging="0"/>
    </w:pPr>
    <w:rPr>
      <w:b/>
      <w:bCs/>
      <w:i/>
      <w:color w:val="000000"/>
      <w:sz w:val="26"/>
      <w:szCs w:val="26"/>
    </w:rPr>
  </w:style>
  <w:style w:type="paragraph" w:styleId="13343">
    <w:name w:val="Название раздела1334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4">
    <w:name w:val="Название раздела135777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2">
    <w:name w:val="Название раздела172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1">
    <w:name w:val="Название раздела71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0">
    <w:name w:val="Название раздела1311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5">
    <w:name w:val="Название раздела135712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2">
    <w:name w:val="Название раздела135728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5">
    <w:name w:val="Название раздела135777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1">
    <w:name w:val="Название раздела135729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6">
    <w:name w:val="Название раздела135777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6">
    <w:name w:val="Название раздела135734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11">
    <w:name w:val="Название раздела1357771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2">
    <w:name w:val="Название раздела135713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1">
    <w:name w:val="Название раздела135738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11">
    <w:name w:val="Название раздела1357301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">
    <w:name w:val="Название раздела139151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51">
    <w:name w:val="Название раздела13574551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12">
    <w:name w:val="Название раздела1357271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6">
    <w:name w:val="Название раздела13574516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6">
    <w:name w:val="Название раздела139116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9">
    <w:name w:val="Название раздела135734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9">
    <w:name w:val="Название раздела13574519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9">
    <w:name w:val="Название раздела139119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073">
    <w:name w:val="Название раздела1357107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83">
    <w:name w:val="Название раздела13574583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83">
    <w:name w:val="Название раздела139183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31">
    <w:name w:val="Название раздела13931"/>
    <w:basedOn w:val="319"/>
    <w:qFormat/>
    <w:pPr>
      <w:spacing w:before="120" w:after="120"/>
      <w:ind w:hanging="0"/>
    </w:pPr>
    <w:rPr>
      <w:color w:val="000000"/>
      <w:sz w:val="24"/>
      <w:szCs w:val="24"/>
    </w:rPr>
  </w:style>
  <w:style w:type="paragraph" w:styleId="13571061">
    <w:name w:val="Название раздела1357106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91">
    <w:name w:val="Название раздела13574591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91">
    <w:name w:val="Название раздела139191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3">
    <w:name w:val="Название раздела173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2">
    <w:name w:val="Название раздела72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11">
    <w:name w:val="Название раздела1311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6">
    <w:name w:val="Название раздела1357126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4">
    <w:name w:val="Название раздела174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3">
    <w:name w:val="Название раздела73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2">
    <w:name w:val="Название раздела1311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7">
    <w:name w:val="Название раздела135712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14">
    <w:name w:val="Название раздела139114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14">
    <w:name w:val="Название раздела13574514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5">
    <w:name w:val="Название раздела175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4">
    <w:name w:val="Название раздела74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3">
    <w:name w:val="Название раздела1311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8">
    <w:name w:val="Название раздела135712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6">
    <w:name w:val="Название раздела176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5">
    <w:name w:val="Название раздела75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4">
    <w:name w:val="Название раздела1311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29">
    <w:name w:val="Название раздела135712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7">
    <w:name w:val="Название раздела177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6">
    <w:name w:val="Название раздела76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5">
    <w:name w:val="Название раздела1311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0">
    <w:name w:val="Название раздела135713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8">
    <w:name w:val="Название раздела178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7">
    <w:name w:val="Название раздела77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6">
    <w:name w:val="Название раздела13116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11">
    <w:name w:val="Название раздела1357131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81">
    <w:name w:val="Название раздела1357781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79">
    <w:name w:val="Название раздела179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8">
    <w:name w:val="Название раздела78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17">
    <w:name w:val="Название раздела1311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3">
    <w:name w:val="Название раздела135713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3">
    <w:name w:val="Название раздела135728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18">
    <w:name w:val="Название раздела1311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4">
    <w:name w:val="Название раздела135713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20">
    <w:name w:val="Название раздела1312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11">
    <w:name w:val="Название раздела135733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23">
    <w:name w:val="Название раздела1312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7">
    <w:name w:val="Название раздела135713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82">
    <w:name w:val="Название раздела1357782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81">
    <w:name w:val="Название раздела13574581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81">
    <w:name w:val="Название раздела139181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19">
    <w:name w:val="Название раздела1311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5">
    <w:name w:val="Название раздела135713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6">
    <w:name w:val="Название раздела135713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41">
    <w:name w:val="Название раздела13141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80">
    <w:name w:val="Название раздела180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79">
    <w:name w:val="Название раздела79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24">
    <w:name w:val="Название раздела1312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8">
    <w:name w:val="Название раздела135713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25">
    <w:name w:val="Название раздела1312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4">
    <w:name w:val="Название раздела135732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2">
    <w:name w:val="Название раздела135714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7">
    <w:name w:val="Название раздела1357777"/>
    <w:basedOn w:val="319"/>
    <w:qFormat/>
    <w:pPr>
      <w:spacing w:before="240" w:after="120"/>
      <w:ind w:hanging="0"/>
    </w:pPr>
    <w:rPr>
      <w:color w:val="000000"/>
      <w:sz w:val="24"/>
    </w:rPr>
  </w:style>
  <w:style w:type="paragraph" w:styleId="1357143">
    <w:name w:val="Название раздела1357143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8">
    <w:name w:val="Название раздела135777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4">
    <w:name w:val="Название раздела1357144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779">
    <w:name w:val="Название раздела135777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2">
    <w:name w:val="Название раздела1313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6">
    <w:name w:val="Название раздела135714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27">
    <w:name w:val="Название раздела1312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0">
    <w:name w:val="Название раздела135714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1">
    <w:name w:val="Название раздела13574561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1">
    <w:name w:val="Название раздела135736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2">
    <w:name w:val="Название раздела139152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2">
    <w:name w:val="Название раздела13574562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2">
    <w:name w:val="Название раздела135736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3">
    <w:name w:val="Название раздела139153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29">
    <w:name w:val="Название раздела1312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7">
    <w:name w:val="Название раздела135714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0">
    <w:name w:val="Название раздела1313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8">
    <w:name w:val="Название раздела135714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6">
    <w:name w:val="Название раздела1313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5">
    <w:name w:val="Название раздела135715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3">
    <w:name w:val="Название раздела1313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0">
    <w:name w:val="Название раздела135715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4">
    <w:name w:val="Название раздела135736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5">
    <w:name w:val="Название раздела139155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5">
    <w:name w:val="Название раздела135736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126">
    <w:name w:val="Название раздела1312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39">
    <w:name w:val="Название раздела135713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3">
    <w:name w:val="Название раздела135736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4">
    <w:name w:val="Название раздела139154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3">
    <w:name w:val="Название раздела135715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">
    <w:name w:val="Название раздела13901"/>
    <w:basedOn w:val="319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3">
    <w:name w:val="Название раздела13574563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">
    <w:name w:val="Название раздела139156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4">
    <w:name w:val="Название раздела135715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">
    <w:name w:val="Название раздела13574564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">
    <w:name w:val="Название раздела139157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6">
    <w:name w:val="Название раздела135715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">
    <w:name w:val="Название раздела13903"/>
    <w:basedOn w:val="319"/>
    <w:qFormat/>
    <w:pPr>
      <w:spacing w:before="120" w:after="120"/>
      <w:ind w:firstLine="720"/>
    </w:pPr>
    <w:rPr>
      <w:color w:val="000000"/>
      <w:sz w:val="25"/>
      <w:szCs w:val="24"/>
    </w:rPr>
  </w:style>
  <w:style w:type="paragraph" w:styleId="13574565">
    <w:name w:val="Название раздела13574565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8">
    <w:name w:val="Название раздела139158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7">
    <w:name w:val="Название раздела135715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4">
    <w:name w:val="Название раздела13904"/>
    <w:basedOn w:val="319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6">
    <w:name w:val="Название раздела13574566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9">
    <w:name w:val="Название раздела139159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8">
    <w:name w:val="Название раздела135715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7">
    <w:name w:val="Название раздела13574567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0">
    <w:name w:val="Название раздела1391510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42">
    <w:name w:val="Название раздела1314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0">
    <w:name w:val="Название раздела135716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3">
    <w:name w:val="Название раздела135716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1">
    <w:name w:val="Название раздела1391511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4">
    <w:name w:val="Название раздела135716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59">
    <w:name w:val="Название раздела135715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8">
    <w:name w:val="Название раздела13574568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2">
    <w:name w:val="Название раздела1391512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5">
    <w:name w:val="Название раздела1313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5">
    <w:name w:val="Название раздела135716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7">
    <w:name w:val="Название раздела1313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6">
    <w:name w:val="Название раздела135716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8">
    <w:name w:val="Название раздела135717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9">
    <w:name w:val="Название раздела135714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">
    <w:name w:val="Название раздела13902"/>
    <w:basedOn w:val="319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9">
    <w:name w:val="Название раздела13574569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3">
    <w:name w:val="Название раздела1391513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7">
    <w:name w:val="Название раздела135716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5">
    <w:name w:val="Название раздела13905"/>
    <w:basedOn w:val="319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0">
    <w:name w:val="Название раздела135745610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4">
    <w:name w:val="Название раздела1391514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8">
    <w:name w:val="Название раздела135716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9">
    <w:name w:val="Название раздела1313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69">
    <w:name w:val="Название раздела135716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0">
    <w:name w:val="Название раздела135717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6">
    <w:name w:val="Название раздела13906"/>
    <w:basedOn w:val="319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1">
    <w:name w:val="Название раздела135745611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5">
    <w:name w:val="Название раздела1391515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2">
    <w:name w:val="Название раздела135717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3">
    <w:name w:val="Название раздела135717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4">
    <w:name w:val="Название раздела135717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5">
    <w:name w:val="Название раздела135717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6">
    <w:name w:val="Название раздела135717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7">
    <w:name w:val="Название раздела135717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1">
    <w:name w:val="Название раздела181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0">
    <w:name w:val="Название раздела80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28">
    <w:name w:val="Название раздела1312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45">
    <w:name w:val="Название раздела135714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2">
    <w:name w:val="Название раздела182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1">
    <w:name w:val="Название раздела81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31">
    <w:name w:val="Название раздела1313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79">
    <w:name w:val="Название раздела135717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7">
    <w:name w:val="Название раздела1390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12">
    <w:name w:val="Название раздела135745612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">
    <w:name w:val="Название раздела139161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6">
    <w:name w:val="Название раздела1391516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4">
    <w:name w:val="Название раздела1313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0">
    <w:name w:val="Название раздела135718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38">
    <w:name w:val="Название раздела1313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1">
    <w:name w:val="Название раздела135718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3">
    <w:name w:val="Название раздела183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2">
    <w:name w:val="Название раздела82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0">
    <w:name w:val="Название раздела1314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2">
    <w:name w:val="Название раздела135718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4">
    <w:name w:val="Название раздела184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3">
    <w:name w:val="Название раздела83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3">
    <w:name w:val="Название раздела1314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3">
    <w:name w:val="Название раздела135718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5">
    <w:name w:val="Название раздела185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4">
    <w:name w:val="Название раздела84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4">
    <w:name w:val="Название раздела1314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4">
    <w:name w:val="Название раздела135718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8">
    <w:name w:val="Название раздела13908"/>
    <w:basedOn w:val="319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3">
    <w:name w:val="Название раздела135745613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">
    <w:name w:val="Название раздела139162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7">
    <w:name w:val="Название раздела1391517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6">
    <w:name w:val="Название раздела186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5">
    <w:name w:val="Название раздела85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5">
    <w:name w:val="Название раздела1314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5">
    <w:name w:val="Название раздела135718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7">
    <w:name w:val="Название раздела187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6">
    <w:name w:val="Название раздела86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6">
    <w:name w:val="Название раздела1314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6">
    <w:name w:val="Название раздела135718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8">
    <w:name w:val="Название раздела188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7">
    <w:name w:val="Название раздела87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7">
    <w:name w:val="Название раздела1314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7">
    <w:name w:val="Название раздела135718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9">
    <w:name w:val="Название раздела13909"/>
    <w:basedOn w:val="319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4">
    <w:name w:val="Название раздела135745614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3">
    <w:name w:val="Название раздела139163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8">
    <w:name w:val="Название раздела1391518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89">
    <w:name w:val="Название раздела189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8">
    <w:name w:val="Название раздела88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48">
    <w:name w:val="Название раздела1314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8">
    <w:name w:val="Название раздела135718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0">
    <w:name w:val="Название раздела139010"/>
    <w:basedOn w:val="319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5">
    <w:name w:val="Название раздела135745615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4">
    <w:name w:val="Название раздела139164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19">
    <w:name w:val="Название раздела1391519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49">
    <w:name w:val="Название раздела1314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50">
    <w:name w:val="Название раздела1315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0">
    <w:name w:val="Название раздела135719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52">
    <w:name w:val="Название раздела1315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89">
    <w:name w:val="Название раздела135718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0">
    <w:name w:val="Название раздела190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89">
    <w:name w:val="Название раздела89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3">
    <w:name w:val="Название раздела1315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2">
    <w:name w:val="Название раздела135719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911">
    <w:name w:val="Название раздела191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0">
    <w:name w:val="Название раздела90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4">
    <w:name w:val="Название раздела1315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3">
    <w:name w:val="Название раздела135719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92">
    <w:name w:val="Название раздела192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1">
    <w:name w:val="Название раздела91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5">
    <w:name w:val="Название раздела1315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4">
    <w:name w:val="Название раздела135719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3">
    <w:name w:val="Название раздела193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2">
    <w:name w:val="Название раздела92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6">
    <w:name w:val="Название раздела1315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5">
    <w:name w:val="Название раздела135719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4">
    <w:name w:val="Название раздела194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3">
    <w:name w:val="Название раздела93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7">
    <w:name w:val="Название раздела1315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6">
    <w:name w:val="Название раздела135719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5">
    <w:name w:val="Название раздела195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4">
    <w:name w:val="Название раздела94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8">
    <w:name w:val="Название раздела1315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7">
    <w:name w:val="Название раздела135719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6">
    <w:name w:val="Название раздела196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5">
    <w:name w:val="Название раздела95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59">
    <w:name w:val="Название раздела1315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8">
    <w:name w:val="Название раздела135719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7">
    <w:name w:val="Название раздела197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6">
    <w:name w:val="Название раздела96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0">
    <w:name w:val="Название раздела1316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199">
    <w:name w:val="Название раздела135719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1">
    <w:name w:val="Название раздела139011"/>
    <w:basedOn w:val="319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6">
    <w:name w:val="Название раздела135745616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5">
    <w:name w:val="Название раздела139165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0">
    <w:name w:val="Название раздела1391520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61">
    <w:name w:val="Название раздела1316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0">
    <w:name w:val="Название раздела135720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2">
    <w:name w:val="Название раздела135720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62">
    <w:name w:val="Название раздела1316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3">
    <w:name w:val="Название раздела135720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98">
    <w:name w:val="Название раздела198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7">
    <w:name w:val="Название раздела97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3">
    <w:name w:val="Название раздела13163"/>
    <w:basedOn w:val="319"/>
    <w:qFormat/>
    <w:pPr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357204">
    <w:name w:val="Название раздела1357204"/>
    <w:basedOn w:val="319"/>
    <w:qFormat/>
    <w:pPr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99">
    <w:name w:val="Название раздела199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8">
    <w:name w:val="Название раздела98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4">
    <w:name w:val="Название раздела1316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5">
    <w:name w:val="Название раздела135720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0">
    <w:name w:val="Название раздела1100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99">
    <w:name w:val="Название раздела99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5">
    <w:name w:val="Название раздела13165"/>
    <w:basedOn w:val="319"/>
    <w:qFormat/>
    <w:pPr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357206">
    <w:name w:val="Название раздела1357206"/>
    <w:basedOn w:val="319"/>
    <w:qFormat/>
    <w:pPr>
      <w:spacing w:before="240" w:after="120"/>
      <w:ind w:hanging="0"/>
    </w:pPr>
    <w:rPr>
      <w:b/>
      <w:bCs/>
      <w:color w:val="000000"/>
      <w:sz w:val="24"/>
      <w:szCs w:val="24"/>
    </w:rPr>
  </w:style>
  <w:style w:type="paragraph" w:styleId="1101">
    <w:name w:val="Название раздела1101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0">
    <w:name w:val="Название раздела100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6">
    <w:name w:val="Название раздела1316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7">
    <w:name w:val="Название раздела135720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3">
    <w:name w:val="Normal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2">
    <w:name w:val="Название раздела1102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1">
    <w:name w:val="Название раздела101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7">
    <w:name w:val="Название раздела1316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8">
    <w:name w:val="Название раздела135720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03">
    <w:name w:val="Название раздела1103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2">
    <w:name w:val="Название раздела102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8">
    <w:name w:val="Название раздела1316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09">
    <w:name w:val="Название раздела135720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2">
    <w:name w:val="Название раздела139012"/>
    <w:basedOn w:val="319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7">
    <w:name w:val="Название раздела135745617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6">
    <w:name w:val="Название раздела139166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1">
    <w:name w:val="Название раздела1391521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4">
    <w:name w:val="Normal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4">
    <w:name w:val="Название раздела1104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3">
    <w:name w:val="Название раздела103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69">
    <w:name w:val="Название раздела1316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11">
    <w:name w:val="Название раздела135721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05">
    <w:name w:val="Название раздела1105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4">
    <w:name w:val="Название раздела104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0">
    <w:name w:val="Название раздела1317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2">
    <w:name w:val="Название раздела135721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06">
    <w:name w:val="Название раздела1106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5">
    <w:name w:val="Название раздела105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1">
    <w:name w:val="Название раздела1317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3">
    <w:name w:val="Название раздела135721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1107">
    <w:name w:val="Название раздела1107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6">
    <w:name w:val="Название раздела106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2">
    <w:name w:val="Название раздела1317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4">
    <w:name w:val="Название раздела135721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08">
    <w:name w:val="Название раздела1108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7">
    <w:name w:val="Название раздела107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3">
    <w:name w:val="Название раздела1317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5">
    <w:name w:val="Название раздела135721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3">
    <w:name w:val="Название раздела13901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18">
    <w:name w:val="Название раздела135745618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7">
    <w:name w:val="Название раздела139167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2">
    <w:name w:val="Название раздела1391522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74">
    <w:name w:val="Название раздела1317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6">
    <w:name w:val="Название раздела135721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09">
    <w:name w:val="Название раздела1109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8">
    <w:name w:val="Название раздела108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5">
    <w:name w:val="Название раздела1317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7">
    <w:name w:val="Название раздела135721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0">
    <w:name w:val="Название раздела1110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09">
    <w:name w:val="Название раздела109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6">
    <w:name w:val="Название раздела1317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8">
    <w:name w:val="Название раздела135721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11">
    <w:name w:val="Название раздела1111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0">
    <w:name w:val="Название раздела200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7">
    <w:name w:val="Название раздела1317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9">
    <w:name w:val="Название раздела135721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2">
    <w:name w:val="Название раздела1112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1">
    <w:name w:val="Название раздела201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8">
    <w:name w:val="Название раздела1317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0">
    <w:name w:val="Название раздела135722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4">
    <w:name w:val="Название раздела139014"/>
    <w:basedOn w:val="319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9">
    <w:name w:val="Название раздела135745619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8">
    <w:name w:val="Название раздела139168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3">
    <w:name w:val="Название раздела1391523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3">
    <w:name w:val="Название раздела1113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2">
    <w:name w:val="Название раздела202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79">
    <w:name w:val="Название раздела1317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2">
    <w:name w:val="Название раздела135722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4">
    <w:name w:val="Название раздела1114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3">
    <w:name w:val="Название раздела203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0">
    <w:name w:val="Название раздела1318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3">
    <w:name w:val="Название раздела135722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5">
    <w:name w:val="Название раздела1115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4">
    <w:name w:val="Название раздела204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1">
    <w:name w:val="Название раздела1318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4">
    <w:name w:val="Название раздела135722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6">
    <w:name w:val="Название раздела1116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5">
    <w:name w:val="Название раздела205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2">
    <w:name w:val="Название раздела1318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5">
    <w:name w:val="Название раздела135722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7">
    <w:name w:val="Название раздела1117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6">
    <w:name w:val="Название раздела206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3">
    <w:name w:val="Название раздела1318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6">
    <w:name w:val="Название раздела135722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8">
    <w:name w:val="Название раздела1118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7">
    <w:name w:val="Название раздела207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4">
    <w:name w:val="Название раздела1318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7">
    <w:name w:val="Название раздела135722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5">
    <w:name w:val="Название раздела139015"/>
    <w:basedOn w:val="319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20">
    <w:name w:val="Название раздела135745620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9">
    <w:name w:val="Название раздела139169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4">
    <w:name w:val="Название раздела1391524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19">
    <w:name w:val="Название раздела1119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8">
    <w:name w:val="Название раздела208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5">
    <w:name w:val="Название раздела1318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8">
    <w:name w:val="Название раздела135722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29">
    <w:name w:val="Название раздела135722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6">
    <w:name w:val="Название раздела139016"/>
    <w:basedOn w:val="319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21">
    <w:name w:val="Название раздела135745621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5">
    <w:name w:val="Название раздела1391525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87">
    <w:name w:val="Название раздела1318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0">
    <w:name w:val="Название раздела135723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88">
    <w:name w:val="Название раздела1318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2">
    <w:name w:val="Название раздела135723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811">
    <w:name w:val="Название раздела381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913">
    <w:name w:val="Название раздела2913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7233">
    <w:name w:val="Название раздела135723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017">
    <w:name w:val="Название раздела139017"/>
    <w:basedOn w:val="319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91526">
    <w:name w:val="Название раздела1391526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4">
    <w:name w:val="Название раздела135723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018">
    <w:name w:val="Название раздела139018"/>
    <w:basedOn w:val="319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91527">
    <w:name w:val="Название раздела1391527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5">
    <w:name w:val="Название раздела135723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019">
    <w:name w:val="Название раздела139019"/>
    <w:basedOn w:val="319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91528">
    <w:name w:val="Название раздела1391528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6">
    <w:name w:val="Название раздела135723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020">
    <w:name w:val="Название раздела139020"/>
    <w:basedOn w:val="319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91529">
    <w:name w:val="Название раздела1391529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86">
    <w:name w:val="Название раздела1318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7">
    <w:name w:val="Название раздела135723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0">
    <w:name w:val="Название раздела1120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09">
    <w:name w:val="Название раздела209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89">
    <w:name w:val="Название раздела1318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8">
    <w:name w:val="Название раздела135723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1">
    <w:name w:val="Название раздела1378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2">
    <w:name w:val="Название раздела135791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1">
    <w:name w:val="Название раздела1121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01">
    <w:name w:val="Название раздела210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0">
    <w:name w:val="Название раздела1319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39">
    <w:name w:val="Название раздела135723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2">
    <w:name w:val="Название раздела1122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12">
    <w:name w:val="Название раздела211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1">
    <w:name w:val="Название раздела1319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0">
    <w:name w:val="Название раздела135724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021">
    <w:name w:val="Название раздела13902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22">
    <w:name w:val="Название раздела135745622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0">
    <w:name w:val="Название раздела1391610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0">
    <w:name w:val="Название раздела1391530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3">
    <w:name w:val="Название раздела1123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21">
    <w:name w:val="Название раздела212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2">
    <w:name w:val="Название раздела1319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2">
    <w:name w:val="Название раздела135724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B1">
    <w:name w:val="b1"/>
    <w:basedOn w:val="Normal"/>
    <w:qFormat/>
    <w:pPr>
      <w:spacing w:before="280" w:after="280"/>
    </w:pPr>
    <w:rPr>
      <w:b/>
      <w:bCs/>
    </w:rPr>
  </w:style>
  <w:style w:type="paragraph" w:styleId="1124">
    <w:name w:val="Название раздела1124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31">
    <w:name w:val="Название раздела213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3">
    <w:name w:val="Название раздела1319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3">
    <w:name w:val="Название раздела135724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5">
    <w:name w:val="Название раздела1125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41">
    <w:name w:val="Название раздела214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4">
    <w:name w:val="Название раздела1319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4">
    <w:name w:val="Название раздела135724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6">
    <w:name w:val="Название раздела1126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51">
    <w:name w:val="Название раздела215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5">
    <w:name w:val="Название раздела1319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5">
    <w:name w:val="Название раздела135724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7">
    <w:name w:val="Название раздела1127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61">
    <w:name w:val="Название раздела216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6">
    <w:name w:val="Название раздела1319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6">
    <w:name w:val="Название раздела135724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8">
    <w:name w:val="Название раздела1128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71">
    <w:name w:val="Название раздела217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7">
    <w:name w:val="Название раздела1319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7">
    <w:name w:val="Название раздела135724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1761">
    <w:name w:val="Название раздела13176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181">
    <w:name w:val="Название раздела1357218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29">
    <w:name w:val="Название раздела1129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81">
    <w:name w:val="Название раздела218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8">
    <w:name w:val="Название раздела1319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8">
    <w:name w:val="Название раздела135724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2">
    <w:name w:val="Название раздела139022"/>
    <w:basedOn w:val="319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23">
    <w:name w:val="Название раздела135745623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1">
    <w:name w:val="Название раздела1391611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1">
    <w:name w:val="Название раздела1391531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5">
    <w:name w:val="Normal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572091">
    <w:name w:val="Название раздела1357209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121">
    <w:name w:val="Название раздела1390121"/>
    <w:basedOn w:val="319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171">
    <w:name w:val="Название раздела1357456171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211">
    <w:name w:val="Название раздела13915211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0">
    <w:name w:val="Название раздела1130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191">
    <w:name w:val="Название раздела219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199">
    <w:name w:val="Название раздела1319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49">
    <w:name w:val="Название раздела135724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1">
    <w:name w:val="Название раздела1131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01">
    <w:name w:val="Название раздела220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0">
    <w:name w:val="Название раздела1320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0">
    <w:name w:val="Название раздела135725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3">
    <w:name w:val="Название раздела13902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24">
    <w:name w:val="Название раздела135745624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2">
    <w:name w:val="Название раздела1391612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2">
    <w:name w:val="Название раздела1391532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2">
    <w:name w:val="Название раздела1132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11">
    <w:name w:val="Название раздела221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1">
    <w:name w:val="Название раздела1320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1">
    <w:name w:val="Название раздела135725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4">
    <w:name w:val="Название раздела13902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25">
    <w:name w:val="Название раздела135745625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3">
    <w:name w:val="Название раздела1391613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3">
    <w:name w:val="Название раздела1391533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3">
    <w:name w:val="Название раздела1133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21">
    <w:name w:val="Название раздела222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2">
    <w:name w:val="Название раздела1320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2">
    <w:name w:val="Название раздела135725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4">
    <w:name w:val="Название раздела1134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31">
    <w:name w:val="Название раздела223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3">
    <w:name w:val="Название раздела1320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3">
    <w:name w:val="Название раздела135725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5">
    <w:name w:val="Название раздела1135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41">
    <w:name w:val="Название раздела224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4">
    <w:name w:val="Название раздела1320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4">
    <w:name w:val="Название раздела135725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5">
    <w:name w:val="Название раздела139025"/>
    <w:basedOn w:val="319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26">
    <w:name w:val="Название раздела135745626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4">
    <w:name w:val="Название раздела1391614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4">
    <w:name w:val="Название раздела1391534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6">
    <w:name w:val="Название раздела1136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5">
    <w:name w:val="Название раздела225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5">
    <w:name w:val="Название раздела1320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5">
    <w:name w:val="Название раздела135725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7">
    <w:name w:val="Название раздела1137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6">
    <w:name w:val="Название раздела226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6">
    <w:name w:val="Название раздела1320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6">
    <w:name w:val="Название раздела135725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8">
    <w:name w:val="Название раздела1138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7">
    <w:name w:val="Название раздела227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7">
    <w:name w:val="Название раздела1320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7">
    <w:name w:val="Название раздела135725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39">
    <w:name w:val="Название раздела1139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8">
    <w:name w:val="Название раздела228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8">
    <w:name w:val="Название раздела1320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8">
    <w:name w:val="Название раздела135725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6">
    <w:name w:val="Название раздела13902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27">
    <w:name w:val="Название раздела135745627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5">
    <w:name w:val="Название раздела1391615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5">
    <w:name w:val="Название раздела1391535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0">
    <w:name w:val="Название раздела1140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29">
    <w:name w:val="Название раздела229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09">
    <w:name w:val="Название раздела1320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9">
    <w:name w:val="Название раздела135725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7">
    <w:name w:val="Название раздела13902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28">
    <w:name w:val="Название раздела135745628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6">
    <w:name w:val="Название раздела1391616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6">
    <w:name w:val="Название раздела1391536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6">
    <w:name w:val="Normal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1">
    <w:name w:val="Название раздела1141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0">
    <w:name w:val="Название раздела230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10">
    <w:name w:val="Название раздела1321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0">
    <w:name w:val="Название раздела135726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8">
    <w:name w:val="Название раздела139028"/>
    <w:basedOn w:val="319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29">
    <w:name w:val="Название раздела135745629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7">
    <w:name w:val="Название раздела1391617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7">
    <w:name w:val="Название раздела1391537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7">
    <w:name w:val="Normal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2">
    <w:name w:val="Название раздела1142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11">
    <w:name w:val="Название раздела231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11">
    <w:name w:val="Название раздела1321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2">
    <w:name w:val="Название раздела135726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2">
    <w:name w:val="Название раздела1321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3">
    <w:name w:val="Название раздела135726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3">
    <w:name w:val="Название раздела1143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2">
    <w:name w:val="Название раздела232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13">
    <w:name w:val="Название раздела1321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4">
    <w:name w:val="Название раздела135726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7">
    <w:name w:val="Название раздела135726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40">
    <w:name w:val="Название раздела1391540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8">
    <w:name w:val="Название раздела135726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41">
    <w:name w:val="Название раздела1391541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9">
    <w:name w:val="Название раздела135726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42">
    <w:name w:val="Название раздела1391542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4">
    <w:name w:val="Название раздела1144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3">
    <w:name w:val="Название раздела233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14">
    <w:name w:val="Название раздела1321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5">
    <w:name w:val="Название раздела135726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5">
    <w:name w:val="Название раздела1145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4">
    <w:name w:val="Название раздела234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15">
    <w:name w:val="Название раздела1321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6">
    <w:name w:val="Название раздела135726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7">
    <w:name w:val="Название раздела1321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3">
    <w:name w:val="Название раздела135727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8">
    <w:name w:val="Название раздела1321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4">
    <w:name w:val="Название раздела135727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9">
    <w:name w:val="Название раздела1321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5">
    <w:name w:val="Название раздела135727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0">
    <w:name w:val="Название раздела135727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8">
    <w:name w:val="Название раздела1391538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6">
    <w:name w:val="Название раздела135727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39">
    <w:name w:val="Название раздела1391539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7">
    <w:name w:val="Название раздела135727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3">
    <w:name w:val="Название раздела1391543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9">
    <w:name w:val="Название раздела135727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5">
    <w:name w:val="Название раздела1391545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0">
    <w:name w:val="Название раздела135728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6">
    <w:name w:val="Название раздела1391546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4">
    <w:name w:val="Название раздела135728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7">
    <w:name w:val="Название раздела1391547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5">
    <w:name w:val="Название раздела135728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8">
    <w:name w:val="Название раздела1391548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6">
    <w:name w:val="Название раздела1321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8">
    <w:name w:val="Название раздела135727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20">
    <w:name w:val="Название раздела1322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6">
    <w:name w:val="Название раздела135728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61">
    <w:name w:val="Название раздела13216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781">
    <w:name w:val="Название раздела1357278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6">
    <w:name w:val="Название раздела1146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5">
    <w:name w:val="Название раздела235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1">
    <w:name w:val="Название раздела1322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7">
    <w:name w:val="Название раздела135728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22">
    <w:name w:val="Название раздела1322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8">
    <w:name w:val="Название раздела135728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7">
    <w:name w:val="Название раздела1147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6">
    <w:name w:val="Название раздела236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3">
    <w:name w:val="Название раздела1322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9">
    <w:name w:val="Название раздела135728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8">
    <w:name w:val="Название раздела1148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7">
    <w:name w:val="Название раздела237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4">
    <w:name w:val="Название раздела1322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0">
    <w:name w:val="Название раздела135729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49">
    <w:name w:val="Название раздела1149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8">
    <w:name w:val="Название раздела238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5">
    <w:name w:val="Название раздела1322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2">
    <w:name w:val="Название раздела135729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0">
    <w:name w:val="Название раздела1150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39">
    <w:name w:val="Название раздела239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6">
    <w:name w:val="Название раздела1322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3">
    <w:name w:val="Название раздела135729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1">
    <w:name w:val="Название раздела1151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0">
    <w:name w:val="Название раздела240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7">
    <w:name w:val="Название раздела1322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4">
    <w:name w:val="Название раздела135729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2">
    <w:name w:val="Название раздела1152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11">
    <w:name w:val="Название раздела241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8">
    <w:name w:val="Название раздела1322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5">
    <w:name w:val="Название раздела135729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3">
    <w:name w:val="Название раздела1153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2">
    <w:name w:val="Название раздела242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29">
    <w:name w:val="Название раздела1322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6">
    <w:name w:val="Название раздела135729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29">
    <w:name w:val="Название раздела13902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30">
    <w:name w:val="Название раздела135745630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8">
    <w:name w:val="Название раздела1391618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4">
    <w:name w:val="Название раздела1391544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8">
    <w:name w:val="Normal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4">
    <w:name w:val="Название раздела1154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3">
    <w:name w:val="Название раздела243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0">
    <w:name w:val="Название раздела1323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7">
    <w:name w:val="Название раздела135729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0">
    <w:name w:val="Название раздела13903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31">
    <w:name w:val="Название раздела135745631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19">
    <w:name w:val="Название раздела1391619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49">
    <w:name w:val="Название раздела1391549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9">
    <w:name w:val="Normal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5">
    <w:name w:val="Название раздела1155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4">
    <w:name w:val="Название раздела244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1">
    <w:name w:val="Название раздела1323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8">
    <w:name w:val="Название раздела135729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1">
    <w:name w:val="Название раздела13903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32">
    <w:name w:val="Название раздела135745632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0">
    <w:name w:val="Название раздела1391620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0">
    <w:name w:val="Название раздела1391550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0">
    <w:name w:val="Normal1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56">
    <w:name w:val="Название раздела1156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5">
    <w:name w:val="Название раздела245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2">
    <w:name w:val="Название раздела1323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9">
    <w:name w:val="Название раздела135729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2">
    <w:name w:val="Название раздела13903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33">
    <w:name w:val="Название раздела135745633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1">
    <w:name w:val="Название раздела1391621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1">
    <w:name w:val="Название раздела1391551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1">
    <w:name w:val="Normal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233">
    <w:name w:val="Название раздела1323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0">
    <w:name w:val="Название раздела135730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7">
    <w:name w:val="Название раздела1157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6">
    <w:name w:val="Название раздела246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4">
    <w:name w:val="Название раздела1323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2">
    <w:name w:val="Название раздела135730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8">
    <w:name w:val="Название раздела1158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7">
    <w:name w:val="Название раздела247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5">
    <w:name w:val="Название раздела1323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3">
    <w:name w:val="Название раздела135730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59">
    <w:name w:val="Название раздела1159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8">
    <w:name w:val="Название раздела248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6">
    <w:name w:val="Название раздела1323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4">
    <w:name w:val="Название раздела135730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0">
    <w:name w:val="Название раздела1160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49">
    <w:name w:val="Название раздела249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7">
    <w:name w:val="Название раздела1323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5">
    <w:name w:val="Название раздела135730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1">
    <w:name w:val="Название раздела1161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0">
    <w:name w:val="Название раздела250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8">
    <w:name w:val="Название раздела1323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6">
    <w:name w:val="Название раздела135730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2">
    <w:name w:val="Название раздела1162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11">
    <w:name w:val="Название раздела251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39">
    <w:name w:val="Название раздела1323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7">
    <w:name w:val="Название раздела135730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051">
    <w:name w:val="Название раздела13205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51">
    <w:name w:val="Название раздела1357255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3">
    <w:name w:val="Название раздела1163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2">
    <w:name w:val="Название раздела252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0">
    <w:name w:val="Название раздела1324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8">
    <w:name w:val="Название раздела135730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4">
    <w:name w:val="Название раздела1164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3">
    <w:name w:val="Название раздела253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1">
    <w:name w:val="Название раздела1324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9">
    <w:name w:val="Название раздела135730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5">
    <w:name w:val="Название раздела1165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4">
    <w:name w:val="Название раздела254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2">
    <w:name w:val="Название раздела1324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19">
    <w:name w:val="Название раздела135731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6">
    <w:name w:val="Название раздела1166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5">
    <w:name w:val="Название раздела255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3">
    <w:name w:val="Название раздела1324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0">
    <w:name w:val="Название раздела135732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7">
    <w:name w:val="Название раздела1167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6">
    <w:name w:val="Название раздела256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4">
    <w:name w:val="Название раздела1324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5">
    <w:name w:val="Название раздела135732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3">
    <w:name w:val="Название раздела139033"/>
    <w:basedOn w:val="319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34">
    <w:name w:val="Название раздела135745634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2">
    <w:name w:val="Название раздела1391622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2">
    <w:name w:val="Название раздела1391552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2">
    <w:name w:val="Normal1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245">
    <w:name w:val="Название раздела1324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6">
    <w:name w:val="Название раздела135732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68">
    <w:name w:val="Название раздела1168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7">
    <w:name w:val="Название раздела257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6">
    <w:name w:val="Название раздела1324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7">
    <w:name w:val="Название раздела135732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3">
    <w:name w:val="Normal1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1">
    <w:name w:val="ConsNormal1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9">
    <w:name w:val="Название раздела1169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8">
    <w:name w:val="Название раздела258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47">
    <w:name w:val="Название раздела1324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8">
    <w:name w:val="Название раздела135732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141">
    <w:name w:val="Название раздела13214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651">
    <w:name w:val="Название раздела1357265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29">
    <w:name w:val="Название раздела135732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48">
    <w:name w:val="Название раздела1324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0">
    <w:name w:val="Название раздела135733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49">
    <w:name w:val="Название раздела1324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0">
    <w:name w:val="Название раздела1170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59">
    <w:name w:val="Название раздела259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0">
    <w:name w:val="Название раздела1325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2">
    <w:name w:val="Название раздела135733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1">
    <w:name w:val="Название раздела1171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0">
    <w:name w:val="Название раздела260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1">
    <w:name w:val="Название раздела1325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3">
    <w:name w:val="Название раздела135733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2">
    <w:name w:val="Название раздела1172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11">
    <w:name w:val="Название раздела261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2">
    <w:name w:val="Название раздела1325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4">
    <w:name w:val="Название раздела135733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3">
    <w:name w:val="Название раздела1173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2">
    <w:name w:val="Название раздела262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3">
    <w:name w:val="Название раздела1325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5">
    <w:name w:val="Название раздела135733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4">
    <w:name w:val="Название раздела1174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3">
    <w:name w:val="Название раздела263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4">
    <w:name w:val="Название раздела1325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6">
    <w:name w:val="Название раздела135733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5">
    <w:name w:val="Название раздела1175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4">
    <w:name w:val="Название раздела264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5">
    <w:name w:val="Название раздела1325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7">
    <w:name w:val="Название раздела135733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177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12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1761">
    <w:name w:val="Название раздела1176"/>
    <w:basedOn w:val="311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5">
    <w:name w:val="Название раздела265"/>
    <w:basedOn w:val="3112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6">
    <w:name w:val="Название раздела13256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8">
    <w:name w:val="Название раздела1357338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231">
    <w:name w:val="Название раздела13223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891">
    <w:name w:val="Название раздела1357289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11771">
    <w:name w:val="Название раздела1177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6">
    <w:name w:val="Название раздела266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7">
    <w:name w:val="Название раздела1325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39">
    <w:name w:val="Название раздела135733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8">
    <w:name w:val="Название раздела1178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7">
    <w:name w:val="Название раздела267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8">
    <w:name w:val="Название раздела1325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0">
    <w:name w:val="Название раздела135734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79">
    <w:name w:val="Название раздела1179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8">
    <w:name w:val="Название раздела268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59">
    <w:name w:val="Название раздела1325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7">
    <w:name w:val="Название раздела135734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0">
    <w:name w:val="Название раздела1180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69">
    <w:name w:val="Название раздела269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0">
    <w:name w:val="Название раздела1326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48">
    <w:name w:val="Название раздела135734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0">
    <w:name w:val="Название раздела135735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61">
    <w:name w:val="Название раздела1326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1">
    <w:name w:val="Название раздела1181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0">
    <w:name w:val="Название раздела270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2">
    <w:name w:val="Название раздела1326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1">
    <w:name w:val="Название раздела135735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4">
    <w:name w:val="Название раздела13903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35">
    <w:name w:val="Название раздела135745635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3">
    <w:name w:val="Название раздела1391623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3">
    <w:name w:val="Название раздела1391553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4">
    <w:name w:val="Normal1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82">
    <w:name w:val="Название раздела1182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11">
    <w:name w:val="Название раздела271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3">
    <w:name w:val="Название раздела1326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2">
    <w:name w:val="Название раздела135735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5">
    <w:name w:val="Название раздела139035"/>
    <w:basedOn w:val="319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36">
    <w:name w:val="Название раздела135745636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4">
    <w:name w:val="Название раздела1391624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4">
    <w:name w:val="Название раздела1391554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5">
    <w:name w:val="Normal1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83">
    <w:name w:val="Название раздела1183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2">
    <w:name w:val="Название раздела272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4">
    <w:name w:val="Название раздела1326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3">
    <w:name w:val="Название раздела135735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6">
    <w:name w:val="Название раздела139036"/>
    <w:basedOn w:val="319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37">
    <w:name w:val="Название раздела135745637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5">
    <w:name w:val="Название раздела1391625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5">
    <w:name w:val="Название раздела1391555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6">
    <w:name w:val="Normal16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84">
    <w:name w:val="Название раздела1184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3">
    <w:name w:val="Название раздела273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5">
    <w:name w:val="Название раздела1326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4">
    <w:name w:val="Название раздела135735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7">
    <w:name w:val="Название раздела139037"/>
    <w:basedOn w:val="319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38">
    <w:name w:val="Название раздела135745638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6">
    <w:name w:val="Название раздела1391626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6">
    <w:name w:val="Название раздела1391556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7">
    <w:name w:val="Normal17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85">
    <w:name w:val="Название раздела1185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4">
    <w:name w:val="Название раздела274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6">
    <w:name w:val="Название раздела1326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5">
    <w:name w:val="Название раздела135735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271">
    <w:name w:val="Название раздела13227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41">
    <w:name w:val="Название раздела1357294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6">
    <w:name w:val="Название раздела1186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5">
    <w:name w:val="Название раздела275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7">
    <w:name w:val="Название раздела1326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6">
    <w:name w:val="Название раздела135735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7">
    <w:name w:val="Название раздела1187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6">
    <w:name w:val="Название раздела276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8">
    <w:name w:val="Название раздела1326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7">
    <w:name w:val="Название раздела135735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8">
    <w:name w:val="Название раздела1188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7">
    <w:name w:val="Название раздела277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69">
    <w:name w:val="Название раздела1326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8">
    <w:name w:val="Название раздела135735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341">
    <w:name w:val="Название раздела13234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021">
    <w:name w:val="Название раздела1357302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89">
    <w:name w:val="Название раздела1189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8">
    <w:name w:val="Название раздела278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0">
    <w:name w:val="Название раздела1327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59">
    <w:name w:val="Название раздела135735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052">
    <w:name w:val="Название раздела13205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52">
    <w:name w:val="Название раздела1357255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0511">
    <w:name w:val="Название раздела132051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5511">
    <w:name w:val="Название раздела13572551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0">
    <w:name w:val="Название раздела1190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79">
    <w:name w:val="Название раздела279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1">
    <w:name w:val="Название раздела1327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0">
    <w:name w:val="Название раздела135736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1">
    <w:name w:val="Название раздела1191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0">
    <w:name w:val="Название раздела280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2">
    <w:name w:val="Название раздела1327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6">
    <w:name w:val="Название раздела135736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2">
    <w:name w:val="Название раздела1192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11">
    <w:name w:val="Название раздела281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3">
    <w:name w:val="Название раздела1327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7">
    <w:name w:val="Название раздела135736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8">
    <w:name w:val="Normal1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93">
    <w:name w:val="Название раздела1193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2">
    <w:name w:val="Название раздела282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4">
    <w:name w:val="Название раздела1327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8">
    <w:name w:val="Название раздела135736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19">
    <w:name w:val="Normal19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94">
    <w:name w:val="Название раздела1194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3">
    <w:name w:val="Название раздела283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5">
    <w:name w:val="Название раздела1327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69">
    <w:name w:val="Название раздела135736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038">
    <w:name w:val="Название раздела139038"/>
    <w:basedOn w:val="319"/>
    <w:qFormat/>
    <w:pPr>
      <w:spacing w:before="120" w:after="120"/>
      <w:ind w:firstLine="601"/>
    </w:pPr>
    <w:rPr>
      <w:color w:val="000000"/>
      <w:sz w:val="25"/>
      <w:szCs w:val="24"/>
    </w:rPr>
  </w:style>
  <w:style w:type="paragraph" w:styleId="135745639">
    <w:name w:val="Название раздела135745639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627">
    <w:name w:val="Название раздела1391627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7">
    <w:name w:val="Название раздела1391557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0">
    <w:name w:val="Normal2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95">
    <w:name w:val="Название раздела1195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4">
    <w:name w:val="Название раздела284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6">
    <w:name w:val="Название раздела1327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0">
    <w:name w:val="Название раздела135737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6">
    <w:name w:val="Название раздела1196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5">
    <w:name w:val="Название раздела285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7">
    <w:name w:val="Название раздела1327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1">
    <w:name w:val="Название раздела135737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2">
    <w:name w:val="Название раздела135737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8">
    <w:name w:val="Название раздела1391558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3">
    <w:name w:val="Название раздела135737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2">
    <w:name w:val="Название раздела1378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3">
    <w:name w:val="Название раздела135791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79">
    <w:name w:val="Название раздела1327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5">
    <w:name w:val="Название раздела135737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80">
    <w:name w:val="Название раздела1328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6">
    <w:name w:val="Название раздела135737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7">
    <w:name w:val="Название раздела1197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6">
    <w:name w:val="Название раздела286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78">
    <w:name w:val="Название раздела1327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4">
    <w:name w:val="Название раздела135737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3">
    <w:name w:val="Название раздела1378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4">
    <w:name w:val="Название раздела135791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198">
    <w:name w:val="Название раздела1198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7">
    <w:name w:val="Название раздела287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81">
    <w:name w:val="Название раздела1328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7">
    <w:name w:val="Название раздела135737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3">
    <w:name w:val="Основной текст с отступом 31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ConsNormal2">
    <w:name w:val="ConsNormal2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199">
    <w:name w:val="Название раздела1199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8">
    <w:name w:val="Название раздела288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82">
    <w:name w:val="Название раздела1328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8">
    <w:name w:val="Название раздела135737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00">
    <w:name w:val="Название раздела1200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89">
    <w:name w:val="Название раздела289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83">
    <w:name w:val="Название раздела1328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79">
    <w:name w:val="Название раздела135737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01">
    <w:name w:val="Название раздела1201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90">
    <w:name w:val="Название раздела290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84">
    <w:name w:val="Название раздела1328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0">
    <w:name w:val="Название раздела135738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85">
    <w:name w:val="Название раздела1328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2">
    <w:name w:val="Название раздела135738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87">
    <w:name w:val="Название раздела1328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4">
    <w:name w:val="Название раздела135738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5">
    <w:name w:val="Название раздела135738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0">
    <w:name w:val="Название раздела135745640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9">
    <w:name w:val="Название раздела1391559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1">
    <w:name w:val="Normal2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57386">
    <w:name w:val="Название раздела135738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1">
    <w:name w:val="Название раздела135745641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0">
    <w:name w:val="Название раздела1391560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2">
    <w:name w:val="Normal2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290">
    <w:name w:val="Название раздела1329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7">
    <w:name w:val="Название раздела135738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8">
    <w:name w:val="Название раздела135738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2">
    <w:name w:val="Название раздела135745642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1">
    <w:name w:val="Название раздела1391561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3">
    <w:name w:val="Normal2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292">
    <w:name w:val="Название раздела1329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89">
    <w:name w:val="Название раздела135738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0">
    <w:name w:val="Название раздела135739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2">
    <w:name w:val="Название раздела1391562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4">
    <w:name w:val="Normal2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57383">
    <w:name w:val="Название раздела135738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88">
    <w:name w:val="Название раздела1328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1">
    <w:name w:val="Название раздела135739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89">
    <w:name w:val="Название раздела1328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2">
    <w:name w:val="Название раздела135739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1">
    <w:name w:val="Название раздела1329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3">
    <w:name w:val="Название раздела135739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3">
    <w:name w:val="Название раздела1329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4">
    <w:name w:val="Название раздела135739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4">
    <w:name w:val="Название раздела1329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5">
    <w:name w:val="Название раздела135739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6">
    <w:name w:val="Название раздела135739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3">
    <w:name w:val="Название раздела135745643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3">
    <w:name w:val="Название раздела1391563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81">
    <w:name w:val="Название раздела1357298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321">
    <w:name w:val="Название раздела1357456321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501">
    <w:name w:val="Название раздела13915501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Normal28">
    <w:name w:val="Normal28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08">
    <w:name w:val="Название раздела1208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292">
    <w:name w:val="Название раздела292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295">
    <w:name w:val="Название раздела1329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">
    <w:name w:val="Название раздела135739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6">
    <w:name w:val="Название раздела1329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9">
    <w:name w:val="Название раздела135739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8">
    <w:name w:val="Название раздела1329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1">
    <w:name w:val="Название раздела135740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9">
    <w:name w:val="Название раздела1329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2">
    <w:name w:val="Название раздела135740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3">
    <w:name w:val="Название раздела1330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6">
    <w:name w:val="Название раздела135740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7">
    <w:name w:val="Название раздела1330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5">
    <w:name w:val="Название раздела135741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86">
    <w:name w:val="Название раздела1328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7">
    <w:name w:val="Название раздела135739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4">
    <w:name w:val="Название раздела135740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202">
    <w:name w:val="Название раздела1202"/>
    <w:basedOn w:val="319"/>
    <w:qFormat/>
    <w:pPr>
      <w:spacing w:before="180" w:after="0"/>
      <w:ind w:hanging="0"/>
    </w:pPr>
    <w:rPr>
      <w:b/>
      <w:bCs/>
      <w:i/>
      <w:color w:val="000000"/>
      <w:sz w:val="27"/>
      <w:szCs w:val="25"/>
    </w:rPr>
  </w:style>
  <w:style w:type="paragraph" w:styleId="135745644">
    <w:name w:val="Название раздела135745644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4">
    <w:name w:val="Название раздела1391564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2">
    <w:name w:val="Название раздела1330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5">
    <w:name w:val="Название раздела135740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4">
    <w:name w:val="Название раздела1330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7">
    <w:name w:val="Название раздела135740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9">
    <w:name w:val="Название раздела1330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7">
    <w:name w:val="Название раздела135741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0">
    <w:name w:val="Название раздела1331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8">
    <w:name w:val="Название раздела135741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8">
    <w:name w:val="Название раздела1330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6">
    <w:name w:val="Название раздела135741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11">
    <w:name w:val="Название раздела135742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7">
    <w:name w:val="Название раздела135745647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7">
    <w:name w:val="Название раздела1391567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0">
    <w:name w:val="Название раздела135742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6">
    <w:name w:val="Название раздела135745646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6">
    <w:name w:val="Название раздела1391566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4">
    <w:name w:val="Название раздела1331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2">
    <w:name w:val="Название раздела135742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3">
    <w:name w:val="Название раздела135742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6">
    <w:name w:val="Название раздела1331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4">
    <w:name w:val="Название раздела135742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7">
    <w:name w:val="Название раздела1331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5">
    <w:name w:val="Название раздела135742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0">
    <w:name w:val="Название раздела1332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8">
    <w:name w:val="Название раздела135742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6">
    <w:name w:val="Название раздела135742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8">
    <w:name w:val="Название раздела1391568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7">
    <w:name w:val="Название раздела135742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69">
    <w:name w:val="Название раздела1391569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3">
    <w:name w:val="Название раздела135740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8">
    <w:name w:val="Название раздела135745648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0">
    <w:name w:val="Название раздела1391570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5">
    <w:name w:val="Название раздела1378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6">
    <w:name w:val="Название раздела135791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1">
    <w:name w:val="Название раздела1330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9">
    <w:name w:val="Название раздела135740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">
    <w:name w:val="Название раздела13295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">
    <w:name w:val="Название раздела1357398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2">
    <w:name w:val="Название раздела1357398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3">
    <w:name w:val="Название раздела1357398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5">
    <w:name w:val="Название раздела1330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19">
    <w:name w:val="Название раздела135741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29811">
    <w:name w:val="Название раздела13572981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5"/>
      <w:szCs w:val="24"/>
    </w:rPr>
  </w:style>
  <w:style w:type="paragraph" w:styleId="139155011">
    <w:name w:val="Название раздела139155011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3">
    <w:name w:val="Название раздела13295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4">
    <w:name w:val="Название раздела1357398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0">
    <w:name w:val="Название раздела135743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0">
    <w:name w:val="Название раздела135745650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">
    <w:name w:val="Название раздела1391572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4">
    <w:name w:val="Название раздела13295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5">
    <w:name w:val="Название раздела1357398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5">
    <w:name w:val="Название раздела13295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6">
    <w:name w:val="Название раздела1357398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1">
    <w:name w:val="Название раздела1332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6">
    <w:name w:val="Название раздела135743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8">
    <w:name w:val="Название раздела1331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4">
    <w:name w:val="Название раздела135743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5">
    <w:name w:val="Название раздела135743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3">
    <w:name w:val="Название раздела1332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8">
    <w:name w:val="Название раздела135743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7">
    <w:name w:val="Название раздела13295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8">
    <w:name w:val="Название раздела1357398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8">
    <w:name w:val="Название раздела13295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9">
    <w:name w:val="Название раздела1357398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9">
    <w:name w:val="Название раздела13295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0">
    <w:name w:val="Название раздела13573981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0">
    <w:name w:val="Название раздела132951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1">
    <w:name w:val="Название раздела13573981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8">
    <w:name w:val="Название раздела1332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3">
    <w:name w:val="Название раздела135744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9">
    <w:name w:val="Название раздела1332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4">
    <w:name w:val="Название раздела135744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0">
    <w:name w:val="Название раздела1333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5">
    <w:name w:val="Название раздела135744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1">
    <w:name w:val="Название раздела1333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6">
    <w:name w:val="Название раздела135744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1">
    <w:name w:val="Название раздела132951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2">
    <w:name w:val="Название раздела13573981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2">
    <w:name w:val="Название раздела132951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3">
    <w:name w:val="Название раздела13573981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3">
    <w:name w:val="Название раздела132951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4">
    <w:name w:val="Название раздела13573981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5">
    <w:name w:val="Название раздела1333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0">
    <w:name w:val="Название раздела135745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4">
    <w:name w:val="Название раздела1378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5">
    <w:name w:val="Название раздела135791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7">
    <w:name w:val="Название раздела135743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45">
    <w:name w:val="Название раздела135745645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">
    <w:name w:val="Название раздела13295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4">
    <w:name w:val="Название раздела132951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15">
    <w:name w:val="Название раздела13573981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3">
    <w:name w:val="Название раздела1391573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7">
    <w:name w:val="Название раздела135744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2">
    <w:name w:val="Название раздела135745652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6">
    <w:name w:val="Название раздела132951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8">
    <w:name w:val="Название раздела135744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3">
    <w:name w:val="Название раздела135745653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7">
    <w:name w:val="Название раздела132951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9">
    <w:name w:val="Название раздела135744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4">
    <w:name w:val="Название раздела135745654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0">
    <w:name w:val="Название раздела135746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5">
    <w:name w:val="Название раздела135745655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9">
    <w:name w:val="Название раздела132951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1">
    <w:name w:val="Название раздела135746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6">
    <w:name w:val="Название раздела135745656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0">
    <w:name w:val="Название раздела132952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2">
    <w:name w:val="Название раздела135746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7">
    <w:name w:val="Название раздела135745657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1">
    <w:name w:val="Название раздела132952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3">
    <w:name w:val="Название раздела135746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8">
    <w:name w:val="Название раздела135745658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2">
    <w:name w:val="Название раздела132952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8">
    <w:name w:val="Название раздела1333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4">
    <w:name w:val="Название раздела135746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5">
    <w:name w:val="Название раздела1334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8">
    <w:name w:val="Название раздела135746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7">
    <w:name w:val="Название раздела1334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0">
    <w:name w:val="Название раздела135747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8">
    <w:name w:val="Название раздела1334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1">
    <w:name w:val="Название раздела135747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2">
    <w:name w:val="Название раздела135747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3">
    <w:name w:val="Название раздела132952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0">
    <w:name w:val="Название раздела1335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3">
    <w:name w:val="Название раздела135747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1">
    <w:name w:val="Название раздела1335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4">
    <w:name w:val="Название раздела135747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2">
    <w:name w:val="Название раздела1335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5">
    <w:name w:val="Название раздела135747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0">
    <w:name w:val="Название раздела135740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08">
    <w:name w:val="Название раздела135740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786">
    <w:name w:val="Название раздела1378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7">
    <w:name w:val="Название раздела135791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1">
    <w:name w:val="Название раздела1331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1">
    <w:name w:val="Название раздела135743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2">
    <w:name w:val="Название раздела1331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2">
    <w:name w:val="Название раздела135743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3">
    <w:name w:val="Название раздела1331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3">
    <w:name w:val="Название раздела135743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5">
    <w:name w:val="Название раздела1331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39">
    <w:name w:val="Название раздела135743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9">
    <w:name w:val="Название раздела1331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0">
    <w:name w:val="Название раздела135744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2">
    <w:name w:val="Название раздела1332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1">
    <w:name w:val="Название раздела135744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4">
    <w:name w:val="Название раздела13324"/>
    <w:basedOn w:val="319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5">
    <w:name w:val="Название раздела135746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5">
    <w:name w:val="Название раздела1332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6">
    <w:name w:val="Название раздела135746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6">
    <w:name w:val="Название раздела1332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7">
    <w:name w:val="Название раздела135746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9">
    <w:name w:val="Название раздела135746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6">
    <w:name w:val="Название раздела13295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6">
    <w:name w:val="Название раздела135747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1">
    <w:name w:val="Название раздела135745651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5">
    <w:name w:val="Название раздела132951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1">
    <w:name w:val="Название раздела13915721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7">
    <w:name w:val="Название раздела135747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18">
    <w:name w:val="Название раздела132951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51">
    <w:name w:val="Название раздела13573985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8">
    <w:name w:val="Название раздела135747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0">
    <w:name w:val="Название раздела135745660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4">
    <w:name w:val="Название раздела132952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79">
    <w:name w:val="Название раздела135747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1">
    <w:name w:val="Название раздела135745661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5">
    <w:name w:val="Название раздела132952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0">
    <w:name w:val="Название раздела135748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52">
    <w:name w:val="Название раздела13573985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1">
    <w:name w:val="Название раздела135748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3">
    <w:name w:val="Название раздела135745663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7">
    <w:name w:val="Название раздела132952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7">
    <w:name w:val="Название раздела1333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2">
    <w:name w:val="Название раздела135748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9">
    <w:name w:val="Название раздела1333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3">
    <w:name w:val="Название раздела135748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0">
    <w:name w:val="Название раздела1334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4">
    <w:name w:val="Название раздела135748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4">
    <w:name w:val="Название раздела13344"/>
    <w:basedOn w:val="319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5">
    <w:name w:val="Название раздела135748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6">
    <w:name w:val="Название раздела1334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6">
    <w:name w:val="Название раздела135748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9">
    <w:name w:val="Название раздела1334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7">
    <w:name w:val="Название раздела135748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3">
    <w:name w:val="Название раздела1335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8">
    <w:name w:val="Название раздела135748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51">
    <w:name w:val="Название раздела13345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81">
    <w:name w:val="Название раздела1357468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0">
    <w:name w:val="Название раздела135749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6">
    <w:name w:val="Название раздела1335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1">
    <w:name w:val="Название раздела135749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7">
    <w:name w:val="Название раздела13357"/>
    <w:basedOn w:val="319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2">
    <w:name w:val="Название раздела135749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8">
    <w:name w:val="Название раздела13358"/>
    <w:basedOn w:val="319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3">
    <w:name w:val="Название раздела135749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9">
    <w:name w:val="Название раздела1335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4">
    <w:name w:val="Название раздела135749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5">
    <w:name w:val="Название раздела135749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8">
    <w:name w:val="Название раздела132952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6">
    <w:name w:val="Название раздела135749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3">
    <w:name w:val="Название раздела13363"/>
    <w:basedOn w:val="319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7">
    <w:name w:val="Название раздела135749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4">
    <w:name w:val="Название раздела13364"/>
    <w:basedOn w:val="319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8">
    <w:name w:val="Название раздела135749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5">
    <w:name w:val="Название раздела13365"/>
    <w:basedOn w:val="319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99">
    <w:name w:val="Название раздела135749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6">
    <w:name w:val="Название раздела13366"/>
    <w:basedOn w:val="319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0">
    <w:name w:val="Название раздела135750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7">
    <w:name w:val="Название раздела1336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1">
    <w:name w:val="Название раздела135750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0">
    <w:name w:val="Название раздела1330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9">
    <w:name w:val="Название раздела135748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7">
    <w:name w:val="Название раздела1329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29">
    <w:name w:val="Название раздела135742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3">
    <w:name w:val="Название раздела13915723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2">
    <w:name w:val="Название раздела135750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0">
    <w:name w:val="Название раздела1336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0">
    <w:name w:val="Название раздела135751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2">
    <w:name w:val="Название раздела1336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11">
    <w:name w:val="Название раздела135751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8">
    <w:name w:val="Название раздела1336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2">
    <w:name w:val="Название раздела135751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191">
    <w:name w:val="Название раздела13319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401">
    <w:name w:val="Название раздела1357440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69">
    <w:name w:val="Название раздела1336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3">
    <w:name w:val="Название раздела135751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1">
    <w:name w:val="Название раздела1337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5">
    <w:name w:val="Название раздела135751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41">
    <w:name w:val="Название раздела132954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53">
    <w:name w:val="Название раздела13573985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2">
    <w:name w:val="Название раздела13915722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01">
    <w:name w:val="Название раздела1357480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521">
    <w:name w:val="Название раздела135739852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241">
    <w:name w:val="Название раздела1329524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1">
    <w:name w:val="Название раздела312"/>
    <w:basedOn w:val="319"/>
    <w:qFormat/>
    <w:pPr>
      <w:spacing w:before="180" w:after="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1">
    <w:name w:val="Название раздела135752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59">
    <w:name w:val="Название раздела135745659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57522">
    <w:name w:val="Название раздела135752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">
    <w:name w:val="Название раздела135745662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3">
    <w:name w:val="Название раздела135752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4">
    <w:name w:val="Название раздела135745664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31">
    <w:name w:val="Название раздела132953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0">
    <w:name w:val="Название раздела1338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4">
    <w:name w:val="Название раздела135752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511">
    <w:name w:val="Название раздела133451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811">
    <w:name w:val="Название раздела13574681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1">
    <w:name w:val="Название раздела1338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5">
    <w:name w:val="Название раздела135752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31">
    <w:name w:val="Название раздела13353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81">
    <w:name w:val="Название раздела1357488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3">
    <w:name w:val="Название раздела1338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7">
    <w:name w:val="Название раздела135752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4">
    <w:name w:val="Название раздела1338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82">
    <w:name w:val="Название раздела1357488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9">
    <w:name w:val="Название раздела135752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32">
    <w:name w:val="Название раздела132953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7">
    <w:name w:val="Название раздела1357398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91">
    <w:name w:val="Название раздела13349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71">
    <w:name w:val="Название раздела1357487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5">
    <w:name w:val="Название раздела13915725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7">
    <w:name w:val="Название раздела1338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83">
    <w:name w:val="Название раздела1357488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2">
    <w:name w:val="Название раздела1337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6">
    <w:name w:val="Название раздела135751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3">
    <w:name w:val="Название раздела13393"/>
    <w:basedOn w:val="319"/>
    <w:qFormat/>
    <w:pPr>
      <w:keepNext w:val="true"/>
      <w:keepLines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7">
    <w:name w:val="Название раздела135753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6">
    <w:name w:val="Название раздела1339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0">
    <w:name w:val="Название раздела135754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8">
    <w:name w:val="Название раздела1338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2">
    <w:name w:val="Название раздела135753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9">
    <w:name w:val="Название раздела1338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3">
    <w:name w:val="Название раздела135753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27">
    <w:name w:val="Название раздела1332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3">
    <w:name w:val="Название раздела135750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4">
    <w:name w:val="Название раздела135753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2">
    <w:name w:val="Название раздела1333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4">
    <w:name w:val="Название раздела135750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5">
    <w:name w:val="Название раздела135750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6">
    <w:name w:val="Название раздела135750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7">
    <w:name w:val="Название раздела135750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8">
    <w:name w:val="Название раздела135750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1">
    <w:name w:val="Название раздела1339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5">
    <w:name w:val="Название раздела135753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3">
    <w:name w:val="Название раздела1337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7">
    <w:name w:val="Название раздела135751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8">
    <w:name w:val="Название раздела135751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6">
    <w:name w:val="Название раздела135753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09">
    <w:name w:val="Название раздела135750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4">
    <w:name w:val="Название раздела135751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11">
    <w:name w:val="Название раздела13371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51">
    <w:name w:val="Название раздела1357515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0">
    <w:name w:val="Название раздела135752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6">
    <w:name w:val="Название раздела1333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6">
    <w:name w:val="Название раздела135752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4">
    <w:name w:val="Название раздела1335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8">
    <w:name w:val="Название раздела135752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55">
    <w:name w:val="Название раздела1335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0">
    <w:name w:val="Название раздела135753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21">
    <w:name w:val="Название раздела13372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61">
    <w:name w:val="Название раздела1357516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4">
    <w:name w:val="Название раздела1337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8">
    <w:name w:val="Название раздела135753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05">
    <w:name w:val="Название раздела1340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2">
    <w:name w:val="Название раздела135756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93">
    <w:name w:val="Название раздела13389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32">
    <w:name w:val="Название раздела1357533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ConsPlusNormal1">
    <w:name w:val="ConsPlusNormal1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575221">
    <w:name w:val="Название раздела1357522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1">
    <w:name w:val="Название раздела1357456621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21">
    <w:name w:val="Название раздела139157221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41">
    <w:name w:val="Название раздела13384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821">
    <w:name w:val="Название раздела13574882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91">
    <w:name w:val="Название раздела13389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31">
    <w:name w:val="Название раздела1357533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2">
    <w:name w:val="Название раздела1339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1">
    <w:name w:val="Название раздела135755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5">
    <w:name w:val="Название раздела1339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3">
    <w:name w:val="Название раздела135755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5">
    <w:name w:val="Название раздела135755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7">
    <w:name w:val="Название раздела135755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11">
    <w:name w:val="Название раздела13381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51">
    <w:name w:val="Название раздела1357525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9">
    <w:name w:val="Название раздела135755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06">
    <w:name w:val="Название раздела1330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19">
    <w:name w:val="Название раздела135751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8">
    <w:name w:val="Название раздела135791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92">
    <w:name w:val="Название раздела13389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4">
    <w:name w:val="Название раздела1333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9">
    <w:name w:val="Название раздела135753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0">
    <w:name w:val="Название раздела1337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1">
    <w:name w:val="Название раздела135754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5">
    <w:name w:val="Название раздела1337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2">
    <w:name w:val="Название раздела135754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6">
    <w:name w:val="Название раздела1337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3">
    <w:name w:val="Название раздела135754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8">
    <w:name w:val="Название раздела1337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5">
    <w:name w:val="Название раздела135754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79">
    <w:name w:val="Название раздела1337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6">
    <w:name w:val="Название раздела135754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33">
    <w:name w:val="Название раздела1333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1">
    <w:name w:val="Название раздела135753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2">
    <w:name w:val="Название раздела1357522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2">
    <w:name w:val="Название раздела1357456622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3">
    <w:name w:val="Название раздела1357522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3">
    <w:name w:val="Название раздела1357456623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5">
    <w:name w:val="Название раздела1338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8">
    <w:name w:val="Название раздела135754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4">
    <w:name w:val="Название раздела1357522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4">
    <w:name w:val="Название раздела1357456624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5">
    <w:name w:val="Название раздела1357522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5">
    <w:name w:val="Название раздела1357456625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25">
    <w:name w:val="Название раздела139157225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6">
    <w:name w:val="Название раздела1357522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6">
    <w:name w:val="Название раздела1357456626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91">
    <w:name w:val="Название раздела1357529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321">
    <w:name w:val="Название раздела1329532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71">
    <w:name w:val="Название раздела13573987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8">
    <w:name w:val="Название раздела1339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6">
    <w:name w:val="Название раздела135755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92">
    <w:name w:val="Название раздела1357529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322">
    <w:name w:val="Название раздела1329532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72">
    <w:name w:val="Название раздела13573987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8">
    <w:name w:val="Название раздела1357522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8">
    <w:name w:val="Название раздела1357456628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7">
    <w:name w:val="Название раздела1357522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7">
    <w:name w:val="Название раздела1357456627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61">
    <w:name w:val="Название раздела1357536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9">
    <w:name w:val="Название раздела1357522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9">
    <w:name w:val="Название раздела1357456629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29">
    <w:name w:val="Название раздела139157229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10">
    <w:name w:val="Название раздела13575221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10">
    <w:name w:val="Название раздела13574566210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07">
    <w:name w:val="Название раздела1340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7">
    <w:name w:val="Название раздела135756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08">
    <w:name w:val="Название раздела1340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8">
    <w:name w:val="Название раздела135756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Consnormal3">
    <w:name w:val="consnormal"/>
    <w:basedOn w:val="Normal"/>
    <w:qFormat/>
    <w:pPr>
      <w:spacing w:before="280" w:after="280"/>
    </w:pPr>
    <w:rPr/>
  </w:style>
  <w:style w:type="paragraph" w:styleId="13409">
    <w:name w:val="Название раздела1340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9">
    <w:name w:val="Название раздела135756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42">
    <w:name w:val="Название раздела13384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8822">
    <w:name w:val="Название раздела13574882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93">
    <w:name w:val="Название раздела1357529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295323">
    <w:name w:val="Название раздела1329532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73">
    <w:name w:val="Название раздела13573987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45111">
    <w:name w:val="Название раздела1334511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68111">
    <w:name w:val="Название раздела135746811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61">
    <w:name w:val="Название раздела13396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01">
    <w:name w:val="Название раздела1357540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15">
    <w:name w:val="Название раздела13415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3">
    <w:name w:val="Название раздела135757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62">
    <w:name w:val="Название раздела1357536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3985211">
    <w:name w:val="Название раздела1357398521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2211">
    <w:name w:val="Название раздела13575221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11">
    <w:name w:val="Название раздела13574566211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91572211">
    <w:name w:val="Название раздела1391572211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363">
    <w:name w:val="Название раздела1357536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4566212">
    <w:name w:val="Название раздела13574566212"/>
    <w:basedOn w:val="319"/>
    <w:qFormat/>
    <w:pPr>
      <w:keepNext w:val="true"/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19">
    <w:name w:val="Название раздела1341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7">
    <w:name w:val="Название раздела135757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20">
    <w:name w:val="Название раздела1342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8">
    <w:name w:val="Название раздела135757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421">
    <w:name w:val="Название раздела1342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9">
    <w:name w:val="Название раздела135757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4">
    <w:name w:val="Название раздела135754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7">
    <w:name w:val="Название раздела1357547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2">
    <w:name w:val="Название раздела1357552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86">
    <w:name w:val="Название раздела13386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49">
    <w:name w:val="Название раздела135754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4">
    <w:name w:val="Название раздела1357554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8">
    <w:name w:val="Название раздела1357558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0">
    <w:name w:val="Название раздела135756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1">
    <w:name w:val="Название раздела1357561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3">
    <w:name w:val="Название раздела1357563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0">
    <w:name w:val="Название раздела1339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50">
    <w:name w:val="Название раздела135755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9">
    <w:name w:val="Название раздела1357919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10">
    <w:name w:val="Название раздела13579110"/>
    <w:basedOn w:val="319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72113">
    <w:name w:val="Основной текст с отступом 3172113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14113">
    <w:name w:val="Название раздела13575714113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721131">
    <w:name w:val="Основной текст с отступом 3172113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141131">
    <w:name w:val="Название раздела13575714113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721132">
    <w:name w:val="Основной текст с отступом 3172113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141132">
    <w:name w:val="Название раздела135757141132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5">
    <w:name w:val="Основной текст с отступом 3115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3">
    <w:name w:val="Название раздела1357583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22">
    <w:name w:val="Основной текст с отступом 31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64">
    <w:name w:val="Название раздела1357564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31">
    <w:name w:val="Основной текст с отступом 313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377">
    <w:name w:val="Название раздела13377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5">
    <w:name w:val="Название раздела1357565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41">
    <w:name w:val="Основной текст с отступом 314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382">
    <w:name w:val="Название раздела13382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66">
    <w:name w:val="Название раздела1357566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51">
    <w:name w:val="Основной текст с отступом 315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3172441">
    <w:name w:val="Основной текст с отступом 317244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42141252">
    <w:name w:val="Название раздела13575742141252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61">
    <w:name w:val="Основной текст с отступом 316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31724411">
    <w:name w:val="Основной текст с отступом 3172441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421412521">
    <w:name w:val="Название раздела13575742141252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71">
    <w:name w:val="Основной текст с отступом 317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394">
    <w:name w:val="Название раздела13394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0">
    <w:name w:val="Название раздела1357570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81">
    <w:name w:val="Основной текст с отступом 318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1">
    <w:name w:val="Название раздела135757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397">
    <w:name w:val="Название раздела13397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91">
    <w:name w:val="Основной текст с отступом 319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2">
    <w:name w:val="Название раздела1357572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01">
    <w:name w:val="Основной текст с отступом 3110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399">
    <w:name w:val="Название раздела13399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4">
    <w:name w:val="Название раздела1357574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11">
    <w:name w:val="Основной текст с отступом 311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400">
    <w:name w:val="Название раздела13400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5">
    <w:name w:val="Название раздела1357575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21">
    <w:name w:val="Основной текст с отступом 311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401">
    <w:name w:val="Название раздела1340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76">
    <w:name w:val="Название раздела1357576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31">
    <w:name w:val="Основной текст с отступом 3113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402">
    <w:name w:val="Название раздела13402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80">
    <w:name w:val="Название раздела1357580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4">
    <w:name w:val="Основной текст с отступом 3114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403">
    <w:name w:val="Название раздела13403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81">
    <w:name w:val="Название раздела135758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51">
    <w:name w:val="Основной текст с отступом 3115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31">
    <w:name w:val="Название раздела1357583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52">
    <w:name w:val="Основной текст с отступом 3115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32">
    <w:name w:val="Название раздела13575832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411">
    <w:name w:val="Основной текст с отступом 3141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6611">
    <w:name w:val="Название раздела13575661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111">
    <w:name w:val="Основной текст с отступом 3111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01">
    <w:name w:val="Название раздела13575801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3116">
    <w:name w:val="Основной текст с отступом 3116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404">
    <w:name w:val="Название раздела13404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82">
    <w:name w:val="Название раздела1357582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4111">
    <w:name w:val="Основной текст с отступом 31411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66111">
    <w:name w:val="Название раздела135756611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53">
    <w:name w:val="Основной текст с отступом 31153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33">
    <w:name w:val="Название раздела13575833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54">
    <w:name w:val="Основной текст с отступом 31154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34">
    <w:name w:val="Название раздела13575834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12">
    <w:name w:val="Основной текст с отступом 3111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02">
    <w:name w:val="Название раздела13575802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31113">
    <w:name w:val="Основной текст с отступом 31113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03">
    <w:name w:val="Название раздела13575803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31114">
    <w:name w:val="Основной текст с отступом 31114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04">
    <w:name w:val="Название раздела13575804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31115">
    <w:name w:val="Основной текст с отступом 31115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805">
    <w:name w:val="Название раздела13575805"/>
    <w:basedOn w:val="Normal"/>
    <w:qFormat/>
    <w:pPr>
      <w:suppressAutoHyphens w:val="true"/>
      <w:spacing w:before="240" w:after="120"/>
      <w:jc w:val="both"/>
    </w:pPr>
    <w:rPr>
      <w:rFonts w:ascii="Arial" w:hAnsi="Arial" w:cs="Arial"/>
      <w:b/>
      <w:bCs/>
      <w:color w:val="000000"/>
    </w:rPr>
  </w:style>
  <w:style w:type="paragraph" w:styleId="3117">
    <w:name w:val="Основной текст с отступом 3117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406">
    <w:name w:val="Название раздела13406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84">
    <w:name w:val="Название раздела1357584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721133">
    <w:name w:val="Основной текст с отступом 31721133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141133">
    <w:name w:val="Название раздела135757141133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317211">
    <w:name w:val="Основной текст с отступом 31721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57571411">
    <w:name w:val="Название раздела1357571411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8">
    <w:name w:val="Основной текст с отступом 3118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13412">
    <w:name w:val="Название раздела13412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585">
    <w:name w:val="Название раздела1357585"/>
    <w:basedOn w:val="31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06:00Z</dcterms:created>
  <dc:creator>user</dc:creator>
  <dc:description/>
  <dc:language>en-US</dc:language>
  <cp:lastModifiedBy>Борисова Лариса Николаевна</cp:lastModifiedBy>
  <dcterms:modified xsi:type="dcterms:W3CDTF">2017-04-04T07:06:00Z</dcterms:modified>
  <cp:revision>2</cp:revision>
  <dc:subject/>
  <dc:title/>
</cp:coreProperties>
</file>