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</w:t>
            </w:r>
          </w:p>
        </w:tc>
      </w:tr>
    </w:tbl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 xml:space="preserve">Об избрании заместителя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я Ярославской 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областной Думы шест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1 Устава Ярославской области и статьей 26 Регламента Ярославской областной Думы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По итогам тайного голосования избрать заместителем Председателя Ярославской областной Думы шестого созыва депутата Ярославской областной Думы Заяшникова Евгения Николаевич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2. Настоящее Постановление вступает в силу с момента его принятия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31:00Z</dcterms:created>
  <dc:creator>Григорьев В.Н.</dc:creator>
  <dc:description/>
  <cp:keywords/>
  <dc:language>en-US</dc:language>
  <cp:lastModifiedBy>user</cp:lastModifiedBy>
  <cp:lastPrinted>2008-03-13T14:58:00Z</cp:lastPrinted>
  <dcterms:modified xsi:type="dcterms:W3CDTF">2013-10-04T07:19:00Z</dcterms:modified>
  <cp:revision>4</cp:revision>
  <dc:subject/>
  <dc:title> </dc:title>
</cp:coreProperties>
</file>