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ников публичных консультаций по обсуждению проек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х правовых актов Ярославской обла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игнет ли, по Вашей оценке, предлагаемое правовое  регулирование тех целей, на которые оно направлено? 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обоснование позиции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Является ли предлагаемое регулирование оптимальным способом  решения проблемы?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обоснование позиции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,   по  Вашей  оценке,  субъекты  предпринимательской  и  (или) инвестиционной   деятельности   будут   затронуты   предложенным   правовым регулированием (по видам экономической деятельности, отраслям и др.)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обоснование позиции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 риски  и негативные  последствия  могут  возникнуть  в случае принятия предлагаемого регулирования? 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обоснование позиции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 выгоды  и преимущества  могут  возникнуть  в случае  принятия предлагаемого регулирования? 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обоснование позиции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уществуют  ли  альтернативные  (менее   затратные  и  (или)   более эффективные) способы решения проблемы? 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обоснование позиции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уществуют ли,   по Вашему   мнению,   в  предлагаемом  правовом регулировании     положения,     необоснованно     затрудняющие     ведение предпринимательской и инвестиционной деятельности (возникновение избыточных обязанностей, необоснованный рост отдельных видов затрат,  появление  новых видов затрат, избыточные запреты и ограничения и др.)? 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обоснование позиции и (или) указание на конкретные примеры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пыт  внедрения  аналогичного  правового   регулирования   в  других субъектах  Российской  Федерации,  положительные  и  отрицательные  стороны внедрения (в случае, если такие сведения известны Вам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уществует ли, по Вашему мнению, в  Ярославской  области  какое-либо иное недостаточно эффективное нормативное правовое регулирование  в  данной сфере? Укажите на недостатки, если таковые Вам известны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описание с указанием конкретных примеров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ые замечания, предложения, которые, по Вашему мнению,  необходимо учесть в рамках оценки регулирующего воздействия 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стовое описание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аше общее мнение по предлагаемому регулированию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текстовое описание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5:00Z</dcterms:created>
  <dc:creator>Вахрамеева Елена Александровна</dc:creator>
  <dc:description/>
  <dc:language>en-US</dc:language>
  <cp:lastModifiedBy>Борисова Лариса</cp:lastModifiedBy>
  <cp:lastPrinted>2020-05-27T11:50:00Z</cp:lastPrinted>
  <dcterms:modified xsi:type="dcterms:W3CDTF">2020-05-27T12:35:00Z</dcterms:modified>
  <cp:revision>2</cp:revision>
  <dc:subject/>
  <dc:title/>
</cp:coreProperties>
</file>