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ложение 1 к Закону Ярославской области </w:t>
        <w:br/>
        <w:t>«О наделении органов местного самоуправления отдельными государственными полномочия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3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9-11-27T08:23:00Z</dcterms:modified>
  <cp:revision>2</cp:revision>
  <dc:subject/>
  <dc:title>Председателю</dc:title>
</cp:coreProperties>
</file>