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приостановлении действия статьи 6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«О порядке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определения прожиточного минимум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приостановлении действия статьи 6 Закона Ярославской области «О порядке определения прожиточного минимума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 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4-29T12:25:00Z</dcterms:modified>
  <cp:revision>4</cp:revision>
  <dc:subject/>
  <dc:title>Проект вносит постоянная комиссия</dc:title>
</cp:coreProperties>
</file>