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.10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6</w:t>
            </w:r>
          </w:p>
        </w:tc>
      </w:tr>
    </w:tbl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бразовании комитетов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22 Устава Ярославской области Ярославская областная Дума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Образовать следующие комитеты Ярославской областной Думы шестого созыв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комитет Ярославской областной Думы по аграрной политике, экологии и природопользован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комитет Ярославской областной Думы по бюджету, налогам и финанса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комитет Ярославской областной Думы по градостроительству, транспорту и дорожному хозяйств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комитет Ярославской областной Думы по депутатской деятельности, этике и регламент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комитет Ярославской областной Думы по жилищно-коммунальному комплексу и энергетик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комитет Ярославской областной Думы по законодательству, вопросам государственной власти и местного самоуправ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комитет Ярославской областной Думы по образованию, культуре, туризму, спорту и делам молодеж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комитет Ярославской областной Думы по социальной, демографической политике и здравоохранен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комитет Ярославской областной Думы по экономической политике, инвестициям, промышленности и предпринимательств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Определить </w:t>
      </w:r>
      <w:hyperlink w:anchor="Par102">
        <w:r>
          <w:rPr>
            <w:rStyle w:val="InternetLink"/>
            <w:sz w:val="28"/>
            <w:szCs w:val="28"/>
          </w:rPr>
          <w:t>вопросы</w:t>
        </w:r>
      </w:hyperlink>
      <w:r>
        <w:rPr>
          <w:sz w:val="28"/>
          <w:szCs w:val="28"/>
        </w:rPr>
        <w:t xml:space="preserve"> ведения комитетов Ярославской областной Думы шестого созыва:</w:t>
      </w:r>
    </w:p>
    <w:p>
      <w:pPr>
        <w:pStyle w:val="Normal"/>
        <w:widowControl w:val="false"/>
        <w:ind w:firstLine="709"/>
        <w:jc w:val="both"/>
        <w:rPr/>
      </w:pPr>
      <w:bookmarkStart w:id="0" w:name="Par102"/>
      <w:bookmarkEnd w:id="0"/>
      <w:r>
        <w:rPr>
          <w:sz w:val="28"/>
          <w:szCs w:val="28"/>
        </w:rPr>
        <w:t>а) комитет Ярославской областной Думы по аграрной политике, экологии и природопользованию рассматривает вопрос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государственных программ в части агропромышленного комплекса, экологии, природопользования, социального развития сельских населенных пунктов и отчеты об их выполнен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об обороте и использовании земель сельскохозяйственного назначения, ветеринарии, лесных и водных отношения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регулировании деятельности в сфере природопользования и охраны окружающей среды, включая недропользование, экологический контроль и утилизацию отходов производства и потреб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требительского рынк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сельскохозяйственной перепис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развития агропромышленного комплекса, его отраслей и государственной поддержки сельскохозяйственного производств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о законодательной инициативе Ярославской областной Думы в Федеральном Собрании Российской Федерации по вопросам ведения комите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лане работы комитета на очередной период и об отчете о работе комитета за прошедший период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бращениях граждан и организаций, поступивших в комит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ения контроля за соблюдением и исполнением законов Ярославской области, принятых по вопросам ведения комитета, информирует Ярославскую областную Думу об их исполнен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я с федеральными органами государственной власти, органами государственной власти субъектов Российской Федерации, органами местного самоуправления, Советом муниципальных образований, общественными объединениями и другими институтами гражданского общества по вопросам ведения комите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) комитет Ярославской областной Думы по бюджету, налогам и финансам рассматривает вопрос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об областном бюджете, о внесении изменений в областной бюджет и  отчет о его исполнен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о бюджетах территориальных государственных внебюджетных фондов, о внесении изменений в указанные бюджеты и отчеты об их исполнен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о налогах и сборах, о налоговых льготах, условиях и порядке их предостав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о бюджетном устройстве и бюджетном процессе, о межбюджетных отношениях, о государственно-правовых гарантиях, о государственных заимствованиях и иных вопросах бюджетной политик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об использовании резервного фонда Правительства Ярославской обла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существлении банковской деятельно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деятельности Контрольно-счетной палаты Ярославской обла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о планируемых бюджетных ассигнованиях на обеспечение деятельности Ярославской областной Думы на очередной финансовый год и плановый период, об исполнении сметы расходов на содержание Ярославской областной Дум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о представителях Ярославской областной Думы в Комиссии по предоставлению льгот по налогам и сборам при Правительстве Ярославской област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законодательной инициативе Ярославской областной Думы в Федеральном Собрании Российской Федерации по вопросам ведения комите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лане работы комитета на очередной период и об отчете о работе комитета за прошедший период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бращениях граждан и организаций, поступивших в комит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контроля за соблюдением и исполнением законов Ярославской области, принятых по вопросам ведения комитета, информирует Ярославскую областную Думу об их исполнен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я с федеральными органами государственной власти, органами государственной власти субъектов Российской Федерации, органами местного самоуправления, Советом муниципальных образований, общественными объединениями и другими институтами гражданского общества по вопросам ведения комите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) комитет Ярославской областной Думы по градостроительству, транспорту и дорожному хозяйству рассматривает вопрос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государственных программ в части строительства, транспорта и дорожного хозяйства и отчеты об их выполнен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дорожном фонде Ярославской обла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транспортного обслуживания насе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ой деятельности и строительства, в том числе жилищного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женерной и транспортной инфраструктур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я земель населенных пунктов и пригородных зон город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законодательной инициативе Ярославской областной Думы в Федеральном Собрании Российской Федерации по вопросам ведения комите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лане работы комитета на очередной период и об отчете о работе комитета за прошедший период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бращениях граждан и организаций, поступивших в комит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контроля за соблюдением и исполнением законов Ярославской области, принятых по вопросам ведения комитета, информирует Ярославскую областную Думу об их исполнен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я с федеральными органами государственной власти, органами государственной власти субъектов Российской Федерации, органами местного самоуправления, Советом муниципальных образований, общественными объединениями и другими институтами гражданского общества по вопросам ведения комите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) комитет Ярославской областной Думы по депутатской деятельности, этике и регламенту рассматривает вопрос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регулировании статуса депутата Ярославской областной Думы, помощника депутата Ярославской областной Дум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инятии Регламента Ярославской областной Думы и внесении в него измене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Регламента Ярославской областной Думы и разъясняет его положения на заседаниях Ярославской областной Думы и ее комитет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огласовании планируемых бюджетных ассигнований на обеспечение деятельности Ярославской областной Думы на очередной финансовый год и плановый период, об исполнении сметы расходов на содержание Ярославской областной Дум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орядке участия представителей политических партий, не представленных в Ярославской областной Думе, в заседаниях Ярославской областной Дум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град и званий Ярославской обла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аградах и иных поощрениях Ярославской областной Думы, о ходатайствах о награждениях и поощрения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и положений о нагрудном знаке депутата Ярославской областной Думы, удостоверения депутата Ярославской областной Думы, удостоверения помощника депутата Ярославской областной Дум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заявлениях депутатов Ярославской областной Думы о работе на профессиональной постоянной основ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изменениях в составах комитетов Ярославской областной Думы и вопросах их вед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досрочном прекращении полномочий депутатов Ярославской областной Дум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деятельности депутатских объеди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комиссии Ярославской областной Думы по контролю за достоверностью сведений о доходах, об имуществе и обязательствах имущественного характера, представляемых депутатами Ярославской областной Дум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размещении на официальном веб-сайте Ярославской областной Думы материалов, предоставленных депутатами Ярославской областной Думы и депутатскими объединениям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деятельности Общественного молодежного парламента при Ярославской областной Дум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жпарламентского взаимодействия и сотрудничеств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облюдении норм депутатской этики, в том числе об участии депутатов Ярославской областной Думы в заседаниях Ярославской областной Думы и ее комитет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и условиях работы депутатов Ярославской областной Думы на профессиональной постоянной основе, в том числе об их размещении и обеспечении оргтехникой на рабочих местах, о типовом срочном трудовом договоре и правилах внутреннего трудового распорядк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законодательной инициативе Ярославской областной Думы в Федеральном Собрании Российской Федерации по вопросам ведения комите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лане работы комитета на очередной период и об отчете о работе комитета за прошедший период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бращениях граждан и организаций, поступивших в комит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контроля за соблюдением и исполнением законов Ярославской области, принятых по вопросам ведения комитета, информирует Ярославскую областную Думу об их исполнен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я с федеральными органами государственной власти, органами государственной власти субъектов Российской Федерации, органами местного самоуправления, Советом муниципальных образований, общественными объединениями и другими институтами гражданского общества по вопросам ведения комите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) комитет Ярославской областной Думы по жилищно-коммунальному комплексу и энергетике рассматривает вопрос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государственных программ в части жилищной политики, жилищно-коммунального комплекса и энергетики и отчеты об их выполнен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капитальном ремонте общего имущества многоквартирных дом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региональных стандартах оплаты жилого помещения и коммунальных услуг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тарифного регулирования услуг жилищно-коммунального комплекс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энергетики, энергосбережения и энергетической эффективно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ка учета граждан, нуждающихся в предоставлении жилых помещений по договорам социального найма, и порядке реализации права на такое предоставлени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пециализированном жилищном фонде Ярослав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жилищно-коммунального комплекса, обеспечения жильем и коммунальной инфраструктур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вестиционных программ, реализуемых в жилищно-коммунальном комплекс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законодательной инициативе Ярославской областной Думы в Федеральном Собрании Российской Федерации по вопросам ведения комите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о плане работы комитета на очередной период и об отчете о работе комитета за прошедший период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бращениях граждан и организаций, поступивших в комит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контроля за соблюдением и исполнением законов Ярославской области, принятых по вопросам ведения комитета, информирует Ярославскую областную Думу об их исполнен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я с федеральными органами государственной власти, органами государственной власти субъектов Российской Федерации, органами местного самоуправления, Советом муниципальных образований, общественными объединениями и другими институтами гражданского общества по вопросам ведения комите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е) комитет Ярославской областной Думы по законодательству, вопросам государственной власти и местного самоуправления рассматривает вопрос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 внесении изменений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став</w:t>
        </w:r>
      </w:hyperlink>
      <w:r>
        <w:rPr>
          <w:sz w:val="28"/>
          <w:szCs w:val="28"/>
        </w:rPr>
        <w:t xml:space="preserve"> Яросла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щиты прав и свобод человека и граждани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азначении Уполномоченного по правам человека в Яросла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я договоров Яросла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улирования проведения выборов в органы государственной власти и органы местного самоуправления, референдума Ярославской области и местных референдум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азначении выборов в органы государственной власти Ярославской области, проведении референдумов Яросла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ой службы, муниципальной службы, о системе исполнительных органов государственной власти Яросла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регулировании статуса лиц, замещающих государственные и муниципальные должно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иводействия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административных правонаруш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деятельности мировых су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азначении на должность мировых су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административно-территориальном устройстве Ярославской области, присвоении и переименовании географических объектов на территории Яросла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официальных символах Ярославской обла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 </w:t>
      </w:r>
      <w:r>
        <w:rPr>
          <w:iCs/>
          <w:sz w:val="28"/>
          <w:szCs w:val="28"/>
        </w:rPr>
        <w:t>даче согласия на назначение первого заместителя Губернатора Яросла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огласовании назначения на должность прокурора Яросла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азначении членов Избирательной комиссии Яросла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азначении представителей общественности в состав квалификационной коллегии судей Ярославской области, об избрании представителей Ярославской областной Думы в квалификационную комиссию при адвокатской палате Яросла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едставителе Ярославской областной Думы в комиссии по вопросам помилования на территории Яросла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одаче Ярославской областной Думой запроса в Конституционный Суд Российской Федерации, исковых заявлений в суд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законодательной инициативе Ярославской областной Думы в Федеральном Собрании Российской Федерации по вопросам ведения комит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лане работы комитета на очередной период и об отчете о работе комитета за прошедши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бращениях граждан и организаций, поступивших в комит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фере информатизации и информационной политики;</w:t>
      </w:r>
    </w:p>
    <w:p>
      <w:pPr>
        <w:pStyle w:val="21"/>
        <w:spacing w:lineRule="auto" w:line="240" w:before="0" w:after="0"/>
        <w:ind w:left="284" w:firstLine="425"/>
        <w:jc w:val="both"/>
        <w:rPr/>
      </w:pPr>
      <w:r>
        <w:rPr>
          <w:sz w:val="28"/>
          <w:szCs w:val="28"/>
        </w:rPr>
        <w:t>- организации и проведения слушаний по проблемам свободы средств массовой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есения предложений по финансовой поддержке независимых средств массов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я с национальными диаспор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контроля за соблюдением и исполнением законов Ярославской области, принятых по вопросам ведения комитета, информирует Ярославскую областную Думу об их исполнен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я с федеральными органами государственной власти, органами государственной власти субъектов Российской Федерации, органами местного самоуправления, Советом муниципальных образований, общественными объединениями и другими институтами гражданского общества по вопросам ведения комите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ж) комитет Ярославской областной Думы по образованию, культуре, туризму, спорту и делам молодежи рассматривает вопрос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государственных программ в части образования, культуры, туризма, спорта и молодежной политики и отчеты об их выполнен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улирования деятельности в сфере молодежной политики, образования, туризма, физической культуры и спорта, культуры, в том числе охраны объектов культурного наслед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я с религиозными организациям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законодательной инициативе Ярославской областной Думы в Федеральном Собрании Российской Федерации по вопросам ведения комите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лане работы комитета на очередной период и об отчете о работе комитета за прошедший период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бращениях граждан и организаций, поступивших в комит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контроля за соблюдением и исполнением законов Ярославской области, принятых по вопросам ведения комитета, информирует Ярославскую областную Думу об их исполнен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я с федеральными органами государственной власти, органами государственной власти субъектов Российской Федерации, органами местного самоуправления, Советом муниципальных образований, общественными объединениями и другими институтами гражданского общества по вопросам ведения комите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) комитет Ярославской областной Думы по социальной, демографической политике и здравоохранению рассматривает вопрос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государственных программ в части социальной, демографической, семейной политики, здравоохранения, социальной поддержки населения, занятости населения и отчеты об их выполнен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улирования деятельности в сфере здравоохранения, лекарственного обеспечения, семьи и детства, охраны труда, занятости, социального обеспечения и социальной защиты на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о назначении Уполномоченного по правам ребенка в Ярославской обла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о положении и составе областной комиссии по восстановлению прав реабилитированных жертв политических репрессий при Правительстве Ярославской обла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оставе правления Территориального фонда обязательного медицинского страхования Ярославской обла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законодательной инициативе Ярославской областной Думы в Федеральном Собрании Российской Федерации по вопросам ведения комите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лане работы комитета на очередной период и об отчете о работе комитета за прошедший период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бращениях граждан и организаций, поступивших в комит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контроля за соблюдением и исполнением законов Ярославской области, принятых по вопросам ведения комитета, информирует Ярославскую областную Думу об их исполнен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я с федеральными органами государственной власти, органами государственной власти субъектов Российской Федерации, органами местного самоуправления, Советом муниципальных образований, общественными объединениями и другими институтами гражданского общества по вопросам ведения комите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) комитет Ярославской областной Думы по экономической политике, инвестициям, промышленности и предпринимательству рассматривает вопрос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государственных программ в части экономической политики, инвестиций, промышленности и предпринимательства и отчеты об их выполн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ограмме социально-экономического развития Ярославской обла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ого регулирования инвестиционной деятельности и стимулирования экономического развит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адресной инвестиционной программе Ярославской обла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о-частного партнерств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я малого и среднего предпринимательств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ого регулирования производства и оборота этилового спирта, алкогольной и спиртосодержащей продук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реализации инвестиционных проектов, создания технопарков и кластерной поли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орядке управления и распоряжения собственностью Ярославской области, о приватизации государственного имущества, о залоговом фонде Яросла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закупок для государственных нужд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мышленной политики и предпринимательств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инвестиционном фонде Ярославской обла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инновационном развит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ауке и научно-технической политик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защите населения и территорий от чрезвычайных ситуаций природного и техногенного характер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гражданской обороны и пожарной безопасно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обеспечения общественной безопасно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о назначении Уполномоченного по защите прав предпринимателей в Ярославской обла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законодательной инициативе Ярославской областной Думы в Федеральном Собрании Российской Федерации по вопросам ведения комите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лане работы комитета на очередной период и об отчете о работе комитета за прошедший период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бращениях граждан и организаций, поступивших в комит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контроля за соблюдением и исполнением законов Ярославской области, принятых по вопросам ведения комитета, информирует Ярославскую областную Думу об их исполнен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я с федеральными органами государственной власти, органами государственной власти субъектов Российской Федерации, органами местного самоуправления, Советом муниципальных образований, общественными объединениями и другими институтами гражданского общества по вопросам ведения комите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sz w:val="28"/>
          <w:szCs w:val="28"/>
        </w:rPr>
        <w:t>Ярославской областной Думы</w:t>
        <w:tab/>
        <w:t>М.В. Боровицкий</w:t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00E53421A44A84AFB8552541C7C0A5423F8CE59E6941E0576B52BC64BAD2B8Y740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7:51:00Z</dcterms:created>
  <dc:creator>user</dc:creator>
  <dc:description/>
  <dc:language>en-US</dc:language>
  <cp:lastModifiedBy>Борисова Лариса Николаевна</cp:lastModifiedBy>
  <cp:lastPrinted>2013-10-02T15:30:00Z</cp:lastPrinted>
  <dcterms:modified xsi:type="dcterms:W3CDTF">2013-10-04T07:51:00Z</dcterms:modified>
  <cp:revision>2</cp:revision>
  <dc:subject/>
  <dc:title/>
</cp:coreProperties>
</file>