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кона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 вопросах местного значения сельских поселений на территор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с целью при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от 30.06.2014 № 36-з «О вопросах местного значения сельских поселений на территории Ярославской области» в соответствие </w:t>
      </w:r>
      <w:r>
        <w:rPr>
          <w:rFonts w:cs="Times New Roman" w:ascii="Times New Roman" w:hAnsi="Times New Roman"/>
          <w:sz w:val="28"/>
          <w:szCs w:val="28"/>
        </w:rPr>
        <w:t>федеральному законодательств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очняются вопросы местного значения сельского поселения в части участия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учетом указанных положений федерального законодательства проектом закона предлагается внести соответствующее изменение в статью 2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«О вопросах местного значения сельских поселений на территории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оекта закон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4:00Z</dcterms:created>
  <dc:creator>Яковцевская Валерия Алексеевна</dc:creator>
  <dc:description/>
  <dc:language>en-US</dc:language>
  <cp:lastModifiedBy>Молчанова Ольга Петровна</cp:lastModifiedBy>
  <dcterms:modified xsi:type="dcterms:W3CDTF">2018-10-15T12:24:00Z</dcterms:modified>
  <cp:revision>2</cp:revision>
  <dc:subject/>
  <dc:title/>
</cp:coreProperties>
</file>