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к проекту закона Яросла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О внесении изменений в Закон Ярославской области «"О сроках полномочий и порядке формирования органов местного самоуправления муниципальных образований Ярославской области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 закона области «О внесении изменений в Закон Ярославской области «"О сроках полномочий и порядке формирования органов местного самоуправления муниципальных образований Яросла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ект закона, законопроект)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закона предлагается внести в Закон Ярославской области от 16.10.2014 N 59-з (ред. от 25.12.2014) "О сроках полномочий и порядке формирования органов местного самоуправления муниципальных образований Ярославской области изменения, связанные с изменением редакции части 2 статьи 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збрания глав муниципальных образований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. Предлагается исключить пункт 34 части 2 статьи 4 обеспечи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ние главы городского округа город Ярославль на муниципальных выборах который возглавляют соответствующую местную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изменения в большей степени отражают сложившуюся практику муниципального устройства и пожелания представителей муниципального сообщества, жителей муниципальных образ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инятия предлагаемых законопроектов необходимо внесение изменений в Устав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 город Ярославль</w:t>
      </w:r>
      <w:r>
        <w:rPr>
          <w:rFonts w:cs="Times New Roman" w:ascii="Times New Roman" w:hAnsi="Times New Roman"/>
          <w:sz w:val="28"/>
          <w:szCs w:val="28"/>
        </w:rPr>
        <w:t xml:space="preserve"> в части порядка избрания главы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а не влечет увеличение (уменьшение) доходов или расходов областного бюдже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33:00Z</dcterms:created>
  <dc:creator>user</dc:creator>
  <dc:description/>
  <dc:language>en-US</dc:language>
  <cp:lastModifiedBy>Молчанова Ольга Петровна</cp:lastModifiedBy>
  <cp:lastPrinted>2013-10-28T16:42:00Z</cp:lastPrinted>
  <dcterms:modified xsi:type="dcterms:W3CDTF">2016-03-29T11:33:00Z</dcterms:modified>
  <cp:revision>2</cp:revision>
  <dc:subject/>
  <dc:title>Пояснительная записка</dc:title>
</cp:coreProperties>
</file>