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статью 7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Закона Ярослав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орядке определения прожиточного минимум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в Ярослав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30.12.1996 № 25-з </w:t>
        <w:br/>
        <w:t xml:space="preserve">«О порядке определения прожиточного минимума в Ярославской области» </w:t>
        <w:br/>
        <w:t>(в редакции Закона Ярославской области от 14.07.1998 № 16-з)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(Губернские вести, специальный выпуск «Документ», 1997, 10 января, № 2; 1998, 20 июля, № 50; Документ – Регион, 2013, 2 апреля, № 24-а; 2018, 9 ноября, № 95) </w:t>
        <w:br/>
        <w:t>изменение, изложив ее в следующей редакции:</w:t>
      </w:r>
    </w:p>
    <w:p>
      <w:pPr>
        <w:pStyle w:val="Normal"/>
        <w:ind w:firstLine="709"/>
        <w:rPr>
          <w:b/>
          <w:b/>
          <w:bCs/>
          <w:szCs w:val="28"/>
          <w:vertAlign w:val="superscript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7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Величина прожиточного минимума для детей в Ярославской области в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целях</w:t>
      </w:r>
      <w:r>
        <w:rPr>
          <w:szCs w:val="28"/>
        </w:rPr>
        <w:t xml:space="preserve"> осуществления ежемесячной денежной выплаты при рождении третьего ребенка или последующих детей, предусмотренной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Ярославской области от 28.11.2011 № 45-з «О временных мерах социальной поддержки граждан, имеющих детей», на соответствующий финансовый год устанавливается в соответствии с правилами определения величины прожиточного минимума для детей в Ярославской области, утверждаемыми Правительством Ярославской области, ежегодно законом Ярославской области не позднее 1 ноября года, предшествующего наступлению финансового года, на который она установлена.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655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454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5BF579522F00E2E614AB62D6F692EA1F2FC2E6D3C2BF5686CAA8A37FBBF8C5A65E317ED163E4D855F3285EA61589E6EQ8s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8:00Z</dcterms:created>
  <dc:creator>Чувакова Юлия Александровна</dc:creator>
  <dc:description/>
  <cp:keywords/>
  <dc:language>en-US</dc:language>
  <cp:lastModifiedBy>Чувакова Юлия Александровна</cp:lastModifiedBy>
  <cp:lastPrinted>2020-03-18T15:07:00Z</cp:lastPrinted>
  <dcterms:modified xsi:type="dcterms:W3CDTF">2020-03-20T07:38:00Z</dcterms:modified>
  <cp:revision>14</cp:revision>
  <dc:subject/>
  <dc:title>Проект вносит</dc:title>
</cp:coreProperties>
</file>