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В. Боровицко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Михаил Васильевич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color w:val="000000"/>
          <w:szCs w:val="28"/>
        </w:rPr>
        <w:t>«О внесении изменений в статью 4 Закона Ярославской области «О государственной поддержке социально ориентированных некоммерческих организаций в Ярославской област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Чеботова Валерия Владимировн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(4852) 40 15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01455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014552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7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4-11-28T15:0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014552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