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5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 вносят  депутаты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рославской областной Думы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В.Исаев, Л.Ю. Ушакова</w:t>
            </w:r>
          </w:p>
        </w:tc>
      </w:tr>
    </w:tbl>
    <w:p>
      <w:pPr>
        <w:pStyle w:val="Normal"/>
        <w:spacing w:lineRule="auto" w:line="216" w:before="0" w:after="0"/>
        <w:ind w:hanging="567"/>
        <w:jc w:val="right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16" w:before="0" w:after="0"/>
        <w:ind w:hanging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шестого созыва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16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 О С Т А Н О В Л Е Н И Е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</w:t>
        <w:tab/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635</wp:posOffset>
                </wp:positionV>
                <wp:extent cx="1189355" cy="635"/>
                <wp:effectExtent l="635" t="5080" r="635" b="5080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0pt" to="113.3pt,0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1290</wp:posOffset>
                </wp:positionH>
                <wp:positionV relativeFrom="paragraph">
                  <wp:posOffset>8255</wp:posOffset>
                </wp:positionV>
                <wp:extent cx="457835" cy="635"/>
                <wp:effectExtent l="635" t="5080" r="635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0.65pt" to="448.7pt,0.6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г. Ярославл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оекте федерального закона №1031440-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 внесении изменений в статью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едерального зак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 минимальном размере оплаты тру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Поддержать проект федерального закона №1031440-6 «О внесении изменений в статью 1 Федерального закона «О минимальном размере оплаты труда», внесенный депутатами Государственной Думы Федерального Собрания Российской Федерации С.И. Неверовым, В.А. Васильевым, О.Ю. Баталиной, А.К. Исаевым и др.; членами Совета Федерации Федерального Собрания Российской Федерации  Г.Н. Кареловой, В.В. Рязански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править настоящее Постановление в Комитет Государственной Думы Федерального Собрания Российской Федерации по труду, социальной политике и делам ветеранов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Настоящее Постановление вступает в силу со дня его принят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ой областной Думы                                                    М.В. Боровицкий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59:00Z</dcterms:created>
  <dc:creator>Шаброва Ольга Геннадьевна</dc:creator>
  <dc:description/>
  <dc:language>en-US</dc:language>
  <cp:lastModifiedBy>Молчанова Ольга Петровна</cp:lastModifiedBy>
  <cp:lastPrinted>2016-04-25T10:04:00Z</cp:lastPrinted>
  <dcterms:modified xsi:type="dcterms:W3CDTF">2016-04-25T09:59:00Z</dcterms:modified>
  <cp:revision>2</cp:revision>
  <dc:subject/>
  <dc:title/>
</cp:coreProperties>
</file>