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путатской деятельности, этике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и регламенту за прошедший период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(октябрь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– сентябрь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твердить отчет о работе комитета Ярославской областной Думы по депутатской деятельности, этике и регламенту за прошедший период (октябрь 2014 года – сентябрь 2015 года)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ind w:right="0" w:hanging="0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16:00Z</dcterms:created>
  <dc:creator>User</dc:creator>
  <dc:description/>
  <cp:keywords/>
  <dc:language>en-US</dc:language>
  <cp:lastModifiedBy>user</cp:lastModifiedBy>
  <cp:lastPrinted>2014-09-08T16:12:00Z</cp:lastPrinted>
  <dcterms:modified xsi:type="dcterms:W3CDTF">2015-10-23T05:16:00Z</dcterms:modified>
  <cp:revision>2</cp:revision>
  <dc:subject/>
  <dc:title> </dc:title>
</cp:coreProperties>
</file>