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9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11.11.2013 № 58-з «О депутате Ярославской областной Думы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 – Регион, 2013, 12 ноября, № 90; 2015, 10 июня, № 46; 30 декабря, № 110; 2018, 4 декабря, №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2 статьи 9 слова «</w:t>
      </w:r>
      <w:r>
        <w:rPr>
          <w:rFonts w:cs="Times New Roman" w:ascii="Times New Roman" w:hAnsi="Times New Roman"/>
          <w:sz w:val="28"/>
          <w:szCs w:val="28"/>
        </w:rPr>
        <w:t xml:space="preserve">избранные в составе списков кандидатов, которым переданы депутатские мандаты в соответствии с законом Ярославской области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 также депутаты,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«в» части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7 слова «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«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«б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3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второй части 3 статьи 21 дополнить словами «или уполномоченного им должностн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абзац восьмой Закона Ярославской области от 09.06.2015 № 50-з «О внесени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19 Закона Ярославской области «О депутате Ярославской областной Думы» (Документ – Регион, 2015, 10 июня, № 46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F031B34E6D20C8AD0F21311CB0F326A079C788C87F87C860C2C7825E4BD594F7ACB3B2768A3482EEA79685622583840BD9578FH5P1G" TargetMode="External"/><Relationship Id="rId4" Type="http://schemas.openxmlformats.org/officeDocument/2006/relationships/hyperlink" Target="consultantplus://offline/ref=A186645F9DD479F71327BB8CE4B3991F9259EB98DABC0C21855D2D2608798C5195B095E0991B1248C82F7563B4DC5CB4FD8EDBF2F147D4ACDAB93032b4K8N" TargetMode="External"/><Relationship Id="rId5" Type="http://schemas.openxmlformats.org/officeDocument/2006/relationships/hyperlink" Target="consultantplus://offline/ref=A186645F9DD479F71327BB8CE4B3991F9259EB98DABC0C21855D2D2608798C5195B095E0991B1248C82F7563B3DC5CB4FD8EDBF2F147D4ACDAB93032b4K8N" TargetMode="External"/><Relationship Id="rId6" Type="http://schemas.openxmlformats.org/officeDocument/2006/relationships/hyperlink" Target="consultantplus://offline/ref=A186645F9DD479F71327BB8CE4B3991F9259EB98DABC0C21855D2D2608798C5195B095E0991B1248C82F7563B4DC5CB4FD8EDBF2F147D4ACDAB93032b4K8N" TargetMode="External"/><Relationship Id="rId7" Type="http://schemas.openxmlformats.org/officeDocument/2006/relationships/hyperlink" Target="consultantplus://offline/ref=A186645F9DD479F71327BB8CE4B3991F9259EB98DABC0C21855D2D2608798C5195B095E0991B1248C82F7563B3DC5CB4FD8EDBF2F147D4ACDAB93032b4K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3-19T06:47:00Z</dcterms:modified>
  <cp:revision>2</cp:revision>
  <dc:subject/>
  <dc:title/>
</cp:coreProperties>
</file>