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6.2015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влечении к исполнению обязанностей мирового судьи в Переславский судебный район Ярославской области на судебный участок № 2 Кузьминова Андрея Львович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заявлении депутата Ярославской областной Думы шестого созыва В.В. Цепенд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 досрочном освобождении председателя Контрольно-счетной палаты Ярославской области Федорова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25.05.2015г. депутатом Ярославской областной Думы С.А. Балабаев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аба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0.30-10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О внесении изменений в Постановление Ярославской областной Думы «О составах комитетов Ярославской областной Думы шестого созы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35-10.4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5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б исполнении областного бюджета за 2014 год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12.05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>«Об областном бюджете на 2015 год и на плановый период 2016 и 2017 годов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>(в части изменения редакции статей 1, 8-13, 20; приложений 2, 4, 6, 6</w:t>
      </w:r>
      <w:r>
        <w:rPr>
          <w:b/>
          <w:i/>
          <w:spacing w:val="-14"/>
          <w:sz w:val="28"/>
          <w:szCs w:val="28"/>
          <w:vertAlign w:val="superscript"/>
        </w:rPr>
        <w:t>1</w:t>
      </w:r>
      <w:r>
        <w:rPr>
          <w:b/>
          <w:i/>
          <w:spacing w:val="-14"/>
          <w:sz w:val="28"/>
          <w:szCs w:val="28"/>
        </w:rPr>
        <w:t>,</w:t>
      </w:r>
      <w:r>
        <w:rPr>
          <w:b/>
          <w:i/>
          <w:spacing w:val="-14"/>
          <w:sz w:val="28"/>
          <w:szCs w:val="28"/>
          <w:vertAlign w:val="superscript"/>
        </w:rPr>
        <w:t xml:space="preserve"> </w:t>
      </w:r>
      <w:r>
        <w:rPr>
          <w:b/>
          <w:i/>
          <w:spacing w:val="-14"/>
          <w:sz w:val="28"/>
          <w:szCs w:val="28"/>
        </w:rPr>
        <w:t>7, 14, 15, 16, 18, 20-22; дополнить приложениями 6</w:t>
      </w:r>
      <w:r>
        <w:rPr>
          <w:b/>
          <w:i/>
          <w:spacing w:val="-14"/>
          <w:sz w:val="28"/>
          <w:szCs w:val="28"/>
          <w:vertAlign w:val="superscript"/>
        </w:rPr>
        <w:t>2</w:t>
      </w:r>
      <w:r>
        <w:rPr>
          <w:b/>
          <w:i/>
          <w:spacing w:val="-14"/>
          <w:sz w:val="28"/>
          <w:szCs w:val="28"/>
        </w:rPr>
        <w:t>, 7</w:t>
      </w:r>
      <w:r>
        <w:rPr>
          <w:b/>
          <w:i/>
          <w:spacing w:val="-14"/>
          <w:sz w:val="28"/>
          <w:szCs w:val="28"/>
          <w:vertAlign w:val="superscript"/>
        </w:rPr>
        <w:t>2</w:t>
      </w:r>
      <w:r>
        <w:rPr>
          <w:b/>
          <w:i/>
          <w:spacing w:val="-14"/>
          <w:sz w:val="28"/>
          <w:szCs w:val="28"/>
        </w:rPr>
        <w:t>, 8</w:t>
      </w:r>
      <w:r>
        <w:rPr>
          <w:b/>
          <w:i/>
          <w:spacing w:val="-14"/>
          <w:sz w:val="28"/>
          <w:szCs w:val="28"/>
          <w:vertAlign w:val="superscript"/>
        </w:rPr>
        <w:t>2</w:t>
      </w:r>
      <w:r>
        <w:rPr>
          <w:b/>
          <w:i/>
          <w:spacing w:val="-14"/>
          <w:sz w:val="28"/>
          <w:szCs w:val="28"/>
        </w:rPr>
        <w:t>, 9</w:t>
      </w:r>
      <w:r>
        <w:rPr>
          <w:b/>
          <w:i/>
          <w:spacing w:val="-14"/>
          <w:sz w:val="28"/>
          <w:szCs w:val="28"/>
          <w:vertAlign w:val="superscript"/>
        </w:rPr>
        <w:t>2</w:t>
      </w:r>
      <w:r>
        <w:rPr>
          <w:b/>
          <w:i/>
          <w:spacing w:val="-1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5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842"/>
        <w:gridCol w:w="284"/>
        <w:gridCol w:w="454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1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екте закона Ярославской области 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«Об областном бюджете на 2015 год и на плановый период 2016 и 2017 годов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 xml:space="preserve"> (в части изменения редакции приложения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6"/>
          <w:sz w:val="28"/>
          <w:szCs w:val="28"/>
          <w:lang w:eastAsia="ru-RU"/>
        </w:rPr>
        <w:t>Внесен в Думу 09.06.2015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6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5-11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проекте закона Ярославской области 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«Об областном бюджете на 2015 год и на плановый период 2016 и 2017 годов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 xml:space="preserve"> (в части изменения редакции статьи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15.06.2015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35-11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Территориального фонда обязательного медицинского страхования Ярославской области за 2014 го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12.05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ов Э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Территориального фонда обязательного медицинского страхования Ярославской области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Ярославской области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1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 редакции статей 1, 6; приложений 3, 5, 7,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15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ов Э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директор Территориального фонда обязательного медицинского страхования Ярославской области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я в статью 2 Закона Ярославской области «О транспортном налоге в Ярославской области»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1.03.2015г., постановление №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ло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униципалитет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ПЕРЕРЫВ НА ОБЕД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2.40-12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внесении изменений в Закон Ярославской области «О налоге на имущество организаций 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5.05.2015г., постановление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5.05.2015г., постановление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 проекте закона Ярославской области «О внесении изменения в статью 10 Закона Ярославской области «О Контрольно-счетной палате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6.05.2015г., постановление № 1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ь Контрольно-счетной палаты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 проекте закона Ярославской области «О внесении изменений в Закон Ярославской области «О межбюджетных отношениях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4, 6-8, 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9-12, приложения 1; дополнить статьями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; статью 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изнать утратившей силу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1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 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8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25-13.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 проекте закона Ярославской област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внесении изменений в статью 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Закона Ярославской области «О временных мерах социальной поддержки граждан, имеющих детей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6.05.2015г., постановление № 1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, демографической политике и здравоохранению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 внесении изменений в статьи 29 и 30 Закона Ярославской области «О социальном партнёрстве в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1.04.2015г. Губернатором Ярославской области С.Н. Ястреб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8"/>
          <w:szCs w:val="1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73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, демографической политике и здравоохранению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О проекте закона Ярославской области «О внесении изменений в Закон Ярославской области «О противотуберкулезной помощи и защите населения Ярославской области от туберкулеза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, 3, 4, 6, 7, 9, 15, 19, 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3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73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128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шаков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 проекте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2 к Закону Ярославской области «О нормативах бюджетного финансирования образовательных организац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5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О проекте закона Ярославской области «О внесении изменений в отдельные законодательные акты </w:t>
      </w:r>
      <w:r>
        <w:rPr>
          <w:rFonts w:cs="Times New Roman" w:ascii="Times New Roman" w:hAnsi="Times New Roman"/>
          <w:sz w:val="28"/>
          <w:szCs w:val="28"/>
        </w:rPr>
        <w:t>Ярославской области по вопросам осуществления обществен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2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20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 наделении органов местного самоуправления государственными полномочиями по подготовке и проведению сельскохозяйственной перепис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1.06.2015г. Губернатором Ярославской области С.Н. Ястребов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20-14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системе избирательных комиссий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5.05.2015г., постановление № 1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ипченко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редседатель Избирательной комиссии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30-14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5. О проекте закона Яросла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«О внесении изменений в статьи 4 и 4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4"/>
          <w:sz w:val="28"/>
          <w:szCs w:val="28"/>
          <w:lang w:eastAsia="ru-RU"/>
        </w:rPr>
        <w:t>Внесен в Думу 30.04.2015г. депутатом Ярославской областной Думы В.В. Денисов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40-14.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 проекте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2, 4, 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17.06.2015г. депутатами Ярославской областной Думы А.Б. Окладниковым, Н.И. Биру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9:00Z</dcterms:created>
  <dc:creator>user</dc:creator>
  <dc:description/>
  <cp:keywords/>
  <dc:language>en-US</dc:language>
  <cp:lastModifiedBy>Борисова Лариса Николаевна</cp:lastModifiedBy>
  <cp:lastPrinted>2015-06-24T09:14:00Z</cp:lastPrinted>
  <dcterms:modified xsi:type="dcterms:W3CDTF">2015-06-24T08:19:00Z</dcterms:modified>
  <cp:revision>2</cp:revision>
  <dc:subject/>
  <dc:title/>
</cp:coreProperties>
</file>