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Постановления Ярославской областной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ЯРОСЛАВСКОЙ ОБЛАСТНОЙ ДУМЫ "ОБ ОБРАЗОВАНИИ КОМИТЕТОВ ЯРОСЛАВ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ДУМЫ ШЕСТОГО СОЗЫВА»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в целях сокращения расходов бюджета, оптимизации структуры и повышения эффективности деятельности. Принятие данного Постановления является практическим шагом  </w:t>
      </w:r>
      <w:r>
        <w:rPr>
          <w:rStyle w:val="Barticleintro4"/>
          <w:rFonts w:cs="Times New Roman" w:ascii="Times New Roman" w:hAnsi="Times New Roman"/>
          <w:sz w:val="28"/>
          <w:szCs w:val="28"/>
        </w:rPr>
        <w:t xml:space="preserve"> по экономии на собственных расходах в условиях кризиса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лагается сократить количество комитетов Ярославской областной Думы с девяти до се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ятия предлагаемого Постановления имеется необходимость отмены, приостановлении, внесения изменений и дополнений в законодательные акты Ярославской области (Постановление Ярославской областной Думы от 01.10.2013 № 19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влечет уменьшение расходов областного бюдж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уменьшения выплат денежного вознаграждения двум  Председателям и четырем заместителям Председателей комитетов Ярославской областной Думы, уменьшения расходов денежных средств, направляемых на обеспечение деятельности комитетов Ярославской областной Думы планируемая экономия может составить 5 миллионов рублей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93D72"/>
      <w:u w:val="none"/>
    </w:rPr>
  </w:style>
  <w:style w:type="character" w:styleId="Barticleintro4">
    <w:name w:val="b-article__intr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7:00Z</dcterms:created>
  <dc:creator>user</dc:creator>
  <dc:description/>
  <dc:language>en-US</dc:language>
  <cp:lastModifiedBy>Молчанова Ольга Петровна</cp:lastModifiedBy>
  <cp:lastPrinted>2015-02-25T15:23:00Z</cp:lastPrinted>
  <dcterms:modified xsi:type="dcterms:W3CDTF">2015-02-27T12:37:00Z</dcterms:modified>
  <cp:revision>2</cp:revision>
  <dc:subject/>
  <dc:title>Пояснительная записка</dc:title>
</cp:coreProperties>
</file>