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закона Ярославской области «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и изменения в статью 2 Закона Ярославской области «Об отдельных вопроса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я в статью</w:t>
        <w:br/>
        <w:t>2 Закона Ярославской области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 (далее – проект закона, законопроект) разработан с целью приведения законодательства Ярославской области в соответствие федеральному 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проект носит технический характер. В связи с принятием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.07.2015 № 218-ФЗ «О государственной регистрации недвижимости» утратил силу Федеральный закон от 24.07.2007 № 221-ФЗ «О государственном кадастре недвижимости», на основании чего вносится изменение, уточняющее ссылку на федеральное законодательств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905701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64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4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8-05-23T08:04:00Z</dcterms:modified>
  <cp:revision>2</cp:revision>
  <dc:subject/>
  <dc:title/>
</cp:coreProperties>
</file>